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NFORME FINAL DE AUDITORIA GUBERNAMENTAL CON ENFOQUE INTEGRAL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ONDO DE DESARROLLO LOCAL DE CIUDAD BOLÍVAR – FDLCB</w:t>
      </w:r>
    </w:p>
    <w:p>
      <w:pPr>
        <w:pStyle w:val="Normal"/>
        <w:jc w:val="center"/>
        <w:rPr>
          <w:rFonts w:ascii="Arial" w:hAnsi="Arial" w:cs="Arial"/>
        </w:rPr>
      </w:pPr>
      <w:r>
        <w:rPr>
          <w:rFonts w:cs="Arial" w:ascii="Arial" w:hAnsi="Arial"/>
        </w:rPr>
        <w:t>PERIODO AUDITADO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DITORIA DISTRITAL - PAD 2008</w:t>
      </w:r>
    </w:p>
    <w:p>
      <w:pPr>
        <w:pStyle w:val="Normal"/>
        <w:jc w:val="center"/>
        <w:rPr>
          <w:rFonts w:ascii="Arial" w:hAnsi="Arial" w:cs="Arial"/>
        </w:rPr>
      </w:pPr>
      <w:r>
        <w:rPr>
          <w:rFonts w:cs="Arial" w:ascii="Arial" w:hAnsi="Arial"/>
        </w:rPr>
        <w:t>FASE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IRECCION SECTOR DESARROLLO LOCAL Y PARTICIPACIÓ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O DE 2008</w:t>
      </w:r>
    </w:p>
    <w:p>
      <w:pPr>
        <w:pStyle w:val="Normal"/>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9">
                <wp:simplePos x="0" y="0"/>
                <wp:positionH relativeFrom="column">
                  <wp:posOffset>2520950</wp:posOffset>
                </wp:positionH>
                <wp:positionV relativeFrom="paragraph">
                  <wp:posOffset>77787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pt;margin-top:61.25pt;width:35.95pt;height:26.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rPr>
      </w:pPr>
      <w:r>
        <w:rPr>
          <w:rFonts w:cs="Arial" w:ascii="Arial" w:hAnsi="Arial"/>
        </w:rPr>
        <w:t>AUDITORIA  INTEGRAL AL FONDO DE DESARROLLO LOCAL DE CIUDAD BOLIVAR  –FDL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lor de Bogotá</w:t>
        <w:tab/>
        <w:tab/>
        <w:tab/>
        <w:tab/>
        <w:t xml:space="preserve">Miguel Ángel Morales Ru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lor Auxiliar</w:t>
        <w:tab/>
        <w:tab/>
        <w:tab/>
        <w:tab/>
        <w:tab/>
        <w:t>José Arístides Corredor Sánc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Sectorial</w:t>
        <w:tab/>
        <w:tab/>
        <w:tab/>
        <w:tab/>
        <w:tab/>
        <w:t>Gladys Amalia Russi Go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Fiscalización</w:t>
        <w:tab/>
        <w:tab/>
        <w:tab/>
        <w:t>Manuel Alfonso Quiñones Sánc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Participación Ciudadana</w:t>
        <w:tab/>
        <w:tab/>
        <w:t>Deledda Páez V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Equipo de Auditoría</w:t>
        <w:tab/>
        <w:tab/>
        <w:tab/>
        <w:tab/>
        <w:tab/>
        <w:t>Alfonso Sánchez Silva</w:t>
      </w:r>
    </w:p>
    <w:p>
      <w:pPr>
        <w:pStyle w:val="Normal"/>
        <w:jc w:val="both"/>
        <w:rPr>
          <w:rFonts w:ascii="Arial" w:hAnsi="Arial" w:cs="Arial"/>
        </w:rPr>
      </w:pPr>
      <w:r>
        <w:rPr>
          <w:rFonts w:cs="Arial" w:ascii="Arial" w:hAnsi="Arial"/>
        </w:rPr>
        <w:tab/>
        <w:tab/>
        <w:tab/>
        <w:tab/>
        <w:tab/>
        <w:tab/>
        <w:tab/>
        <w:t>Jefe Oficina Local</w:t>
      </w:r>
    </w:p>
    <w:p>
      <w:pPr>
        <w:pStyle w:val="Normal"/>
        <w:ind w:left="4248" w:firstLine="708"/>
        <w:jc w:val="both"/>
        <w:rPr>
          <w:rFonts w:ascii="Arial" w:hAnsi="Arial" w:cs="Arial"/>
        </w:rPr>
      </w:pPr>
      <w:r>
        <w:rPr>
          <w:rFonts w:cs="Arial" w:ascii="Arial" w:hAnsi="Arial"/>
        </w:rPr>
        <w:t xml:space="preserve">Diego Manuel Rodríguez Duarte </w:t>
      </w:r>
    </w:p>
    <w:p>
      <w:pPr>
        <w:pStyle w:val="Normal"/>
        <w:ind w:left="4248" w:firstLine="708"/>
        <w:jc w:val="both"/>
        <w:rPr>
          <w:rFonts w:ascii="Arial" w:hAnsi="Arial" w:cs="Arial"/>
        </w:rPr>
      </w:pPr>
      <w:r>
        <w:rPr>
          <w:rFonts w:cs="Arial" w:ascii="Arial" w:hAnsi="Arial"/>
        </w:rPr>
        <w:t>Gustavo Sarmiento Maldonado</w:t>
      </w:r>
    </w:p>
    <w:p>
      <w:pPr>
        <w:pStyle w:val="Normal"/>
        <w:jc w:val="both"/>
        <w:rPr>
          <w:rFonts w:ascii="Arial" w:hAnsi="Arial" w:cs="Arial"/>
        </w:rPr>
      </w:pPr>
      <w:r>
        <w:rPr>
          <w:rFonts w:cs="Arial" w:ascii="Arial" w:hAnsi="Arial"/>
        </w:rPr>
        <w:tab/>
        <w:tab/>
        <w:tab/>
        <w:tab/>
        <w:tab/>
        <w:tab/>
        <w:tab/>
        <w:t xml:space="preserve">Jaime Bulla </w:t>
      </w:r>
    </w:p>
    <w:p>
      <w:pPr>
        <w:pStyle w:val="Normal"/>
        <w:jc w:val="both"/>
        <w:rPr>
          <w:rFonts w:ascii="Arial" w:hAnsi="Arial" w:cs="Arial"/>
        </w:rPr>
      </w:pPr>
      <w:r>
        <w:rPr>
          <w:rFonts w:cs="Arial" w:ascii="Arial" w:hAnsi="Arial"/>
        </w:rPr>
        <w:tab/>
        <w:tab/>
        <w:tab/>
        <w:tab/>
        <w:tab/>
        <w:tab/>
        <w:tab/>
        <w:t>Maria Patricia Mateus Cristan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ta Sectorial</w:t>
        <w:tab/>
        <w:tab/>
        <w:tab/>
        <w:tab/>
        <w:tab/>
        <w:t>Armando Rodríguez  Án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1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4536" w:leader="none"/>
        </w:tabs>
        <w:jc w:val="center"/>
        <w:rPr>
          <w:sz w:val="24"/>
          <w:szCs w:val="24"/>
        </w:rPr>
      </w:pPr>
      <w:r>
        <w:rPr>
          <w:sz w:val="24"/>
          <w:szCs w:val="24"/>
        </w:rPr>
        <w:t>CONTENID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rFonts w:ascii="Arial" w:hAnsi="Arial" w:cs="Arial"/>
              </w:rPr>
            </w:pPr>
            <w:r>
              <w:rPr>
                <w:rFonts w:cs="Arial" w:ascii="Arial" w:hAnsi="Arial"/>
              </w:rPr>
            </w:r>
          </w:p>
        </w:tc>
        <w:tc>
          <w:tcPr>
            <w:tcW w:w="7380" w:type="dxa"/>
            <w:tcBorders/>
          </w:tcPr>
          <w:p>
            <w:pPr>
              <w:pStyle w:val="Normal"/>
              <w:snapToGrid w:val="false"/>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0" w:type="dxa"/>
            <w:tcBorders/>
          </w:tcPr>
          <w:p>
            <w:pPr>
              <w:pStyle w:val="Normal"/>
              <w:rPr>
                <w:rFonts w:ascii="Arial" w:hAnsi="Arial" w:cs="Arial"/>
              </w:rPr>
            </w:pPr>
            <w:r>
              <w:rPr>
                <w:rFonts w:cs="Arial" w:ascii="Arial" w:hAnsi="Arial"/>
              </w:rPr>
              <w:t>1.</w:t>
            </w:r>
          </w:p>
        </w:tc>
        <w:tc>
          <w:tcPr>
            <w:tcW w:w="7380" w:type="dxa"/>
            <w:tcBorders/>
          </w:tcPr>
          <w:p>
            <w:pPr>
              <w:pStyle w:val="Normal"/>
              <w:jc w:val="both"/>
              <w:rPr>
                <w:rFonts w:ascii="Arial" w:hAnsi="Arial" w:cs="Arial"/>
              </w:rPr>
            </w:pPr>
            <w:r>
              <w:rPr>
                <w:rFonts w:cs="Arial" w:ascii="Arial" w:hAnsi="Arial"/>
              </w:rPr>
              <w:t>DICTAMEN DE AUDITORÍA GUBERNAMENTAL CON ENFOQUE INTEGRAL MODALIDAD REGULAR</w:t>
            </w:r>
          </w:p>
          <w:p>
            <w:pPr>
              <w:pStyle w:val="Normal"/>
              <w:jc w:val="both"/>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4</w:t>
            </w:r>
          </w:p>
        </w:tc>
      </w:tr>
      <w:tr>
        <w:trPr/>
        <w:tc>
          <w:tcPr>
            <w:tcW w:w="900" w:type="dxa"/>
            <w:tcBorders/>
          </w:tcPr>
          <w:p>
            <w:pPr>
              <w:pStyle w:val="Normal"/>
              <w:rPr>
                <w:rFonts w:ascii="Arial" w:hAnsi="Arial" w:cs="Arial"/>
              </w:rPr>
            </w:pPr>
            <w:r>
              <w:rPr>
                <w:rFonts w:cs="Arial" w:ascii="Arial" w:hAnsi="Arial"/>
              </w:rPr>
              <w:t>2.</w:t>
            </w:r>
          </w:p>
        </w:tc>
        <w:tc>
          <w:tcPr>
            <w:tcW w:w="7380" w:type="dxa"/>
            <w:tcBorders/>
          </w:tcPr>
          <w:p>
            <w:pPr>
              <w:pStyle w:val="Normal"/>
              <w:rPr>
                <w:rFonts w:ascii="Arial" w:hAnsi="Arial" w:cs="Arial"/>
              </w:rPr>
            </w:pPr>
            <w:r>
              <w:rPr>
                <w:rFonts w:cs="Arial" w:ascii="Arial" w:hAnsi="Arial"/>
              </w:rPr>
              <w:t>ANÁLISIS SECTORIAL</w:t>
            </w:r>
          </w:p>
          <w:p>
            <w:pPr>
              <w:pStyle w:val="Normal"/>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12</w:t>
            </w:r>
          </w:p>
        </w:tc>
      </w:tr>
      <w:tr>
        <w:trPr/>
        <w:tc>
          <w:tcPr>
            <w:tcW w:w="900" w:type="dxa"/>
            <w:tcBorders/>
          </w:tcPr>
          <w:p>
            <w:pPr>
              <w:pStyle w:val="Normal"/>
              <w:rPr>
                <w:rFonts w:ascii="Arial" w:hAnsi="Arial" w:cs="Arial"/>
              </w:rPr>
            </w:pPr>
            <w:r>
              <w:rPr>
                <w:rFonts w:cs="Arial" w:ascii="Arial" w:hAnsi="Arial"/>
              </w:rPr>
              <w:t>3.</w:t>
            </w:r>
          </w:p>
        </w:tc>
        <w:tc>
          <w:tcPr>
            <w:tcW w:w="7380" w:type="dxa"/>
            <w:tcBorders/>
          </w:tcPr>
          <w:p>
            <w:pPr>
              <w:pStyle w:val="Normal"/>
              <w:rPr>
                <w:rFonts w:ascii="Arial" w:hAnsi="Arial" w:cs="Arial"/>
              </w:rPr>
            </w:pPr>
            <w:r>
              <w:rPr>
                <w:rFonts w:cs="Arial" w:ascii="Arial" w:hAnsi="Arial"/>
              </w:rPr>
              <w:t>RESULTADOS DE LA AUDITORÍA</w:t>
            </w:r>
          </w:p>
          <w:p>
            <w:pPr>
              <w:pStyle w:val="Normal"/>
              <w:rPr>
                <w:rFonts w:ascii="Arial" w:hAnsi="Arial" w:cs="Arial"/>
              </w:rPr>
            </w:pPr>
            <w:r>
              <w:rPr>
                <w:rFonts w:cs="Arial" w:ascii="Arial" w:hAnsi="Arial"/>
              </w:rPr>
            </w:r>
          </w:p>
        </w:tc>
        <w:tc>
          <w:tcPr>
            <w:tcW w:w="1440" w:type="dxa"/>
            <w:tcBorders/>
          </w:tcPr>
          <w:p>
            <w:pPr>
              <w:pStyle w:val="Normal"/>
              <w:jc w:val="center"/>
              <w:rPr>
                <w:rFonts w:ascii="Arial" w:hAnsi="Arial" w:cs="Arial"/>
              </w:rPr>
            </w:pPr>
            <w:r>
              <w:rPr>
                <w:rFonts w:cs="Arial" w:ascii="Arial" w:hAnsi="Arial"/>
              </w:rPr>
              <w:t>12</w:t>
            </w:r>
          </w:p>
        </w:tc>
      </w:tr>
      <w:tr>
        <w:trPr/>
        <w:tc>
          <w:tcPr>
            <w:tcW w:w="900" w:type="dxa"/>
            <w:tcBorders/>
          </w:tcPr>
          <w:p>
            <w:pPr>
              <w:pStyle w:val="Normal"/>
              <w:rPr>
                <w:rFonts w:ascii="Arial" w:hAnsi="Arial" w:cs="Arial"/>
              </w:rPr>
            </w:pPr>
            <w:r>
              <w:rPr>
                <w:rFonts w:cs="Arial" w:ascii="Arial" w:hAnsi="Arial"/>
              </w:rPr>
              <w:t>3.1.</w:t>
            </w:r>
          </w:p>
        </w:tc>
        <w:tc>
          <w:tcPr>
            <w:tcW w:w="7380" w:type="dxa"/>
            <w:tcBorders/>
          </w:tcPr>
          <w:p>
            <w:pPr>
              <w:pStyle w:val="Normal"/>
              <w:rPr>
                <w:rFonts w:ascii="Arial" w:hAnsi="Arial" w:cs="Arial"/>
              </w:rPr>
            </w:pPr>
            <w:r>
              <w:rPr>
                <w:rFonts w:cs="Arial" w:ascii="Arial" w:hAnsi="Arial"/>
              </w:rPr>
              <w:t>SEGUIMIENTO PLAN DE MEJORAMIENTO</w:t>
            </w:r>
          </w:p>
        </w:tc>
        <w:tc>
          <w:tcPr>
            <w:tcW w:w="1440" w:type="dxa"/>
            <w:tcBorders/>
          </w:tcPr>
          <w:p>
            <w:pPr>
              <w:pStyle w:val="Normal"/>
              <w:jc w:val="center"/>
              <w:rPr>
                <w:rFonts w:ascii="Arial" w:hAnsi="Arial" w:cs="Arial"/>
              </w:rPr>
            </w:pPr>
            <w:r>
              <w:rPr>
                <w:rFonts w:cs="Arial" w:ascii="Arial" w:hAnsi="Arial"/>
              </w:rPr>
              <w:t>12</w:t>
            </w:r>
          </w:p>
        </w:tc>
      </w:tr>
      <w:tr>
        <w:trPr/>
        <w:tc>
          <w:tcPr>
            <w:tcW w:w="900" w:type="dxa"/>
            <w:tcBorders/>
          </w:tcPr>
          <w:p>
            <w:pPr>
              <w:pStyle w:val="Normal"/>
              <w:rPr>
                <w:rFonts w:ascii="Arial" w:hAnsi="Arial" w:cs="Arial"/>
              </w:rPr>
            </w:pPr>
            <w:r>
              <w:rPr>
                <w:rFonts w:cs="Arial" w:ascii="Arial" w:hAnsi="Arial"/>
              </w:rPr>
              <w:t>3.2.</w:t>
            </w:r>
          </w:p>
        </w:tc>
        <w:tc>
          <w:tcPr>
            <w:tcW w:w="7380" w:type="dxa"/>
            <w:tcBorders/>
          </w:tcPr>
          <w:p>
            <w:pPr>
              <w:pStyle w:val="Normal"/>
              <w:rPr>
                <w:rFonts w:ascii="Arial" w:hAnsi="Arial" w:cs="Arial"/>
              </w:rPr>
            </w:pPr>
            <w:r>
              <w:rPr>
                <w:rFonts w:cs="Arial" w:ascii="Arial" w:hAnsi="Arial"/>
              </w:rPr>
              <w:t>EVALUACIÓN DEL SISTEMA DE CONTROL INTERNO</w:t>
            </w:r>
          </w:p>
        </w:tc>
        <w:tc>
          <w:tcPr>
            <w:tcW w:w="1440" w:type="dxa"/>
            <w:tcBorders/>
          </w:tcPr>
          <w:p>
            <w:pPr>
              <w:pStyle w:val="Normal"/>
              <w:jc w:val="center"/>
              <w:rPr>
                <w:rFonts w:ascii="Arial" w:hAnsi="Arial" w:cs="Arial"/>
              </w:rPr>
            </w:pPr>
            <w:r>
              <w:rPr>
                <w:rFonts w:cs="Arial" w:ascii="Arial" w:hAnsi="Arial"/>
              </w:rPr>
              <w:t>33</w:t>
            </w:r>
          </w:p>
        </w:tc>
      </w:tr>
      <w:tr>
        <w:trPr/>
        <w:tc>
          <w:tcPr>
            <w:tcW w:w="900" w:type="dxa"/>
            <w:tcBorders/>
          </w:tcPr>
          <w:p>
            <w:pPr>
              <w:pStyle w:val="Normal"/>
              <w:rPr>
                <w:rFonts w:ascii="Arial" w:hAnsi="Arial" w:cs="Arial"/>
              </w:rPr>
            </w:pPr>
            <w:r>
              <w:rPr>
                <w:rFonts w:cs="Arial" w:ascii="Arial" w:hAnsi="Arial"/>
              </w:rPr>
              <w:t>3.3.</w:t>
            </w:r>
          </w:p>
        </w:tc>
        <w:tc>
          <w:tcPr>
            <w:tcW w:w="7380" w:type="dxa"/>
            <w:tcBorders/>
          </w:tcPr>
          <w:p>
            <w:pPr>
              <w:pStyle w:val="Normal"/>
              <w:rPr>
                <w:rFonts w:ascii="Arial" w:hAnsi="Arial" w:cs="Arial"/>
              </w:rPr>
            </w:pPr>
            <w:r>
              <w:rPr>
                <w:rFonts w:cs="Arial" w:ascii="Arial" w:hAnsi="Arial"/>
              </w:rPr>
              <w:t>EVALUACIÓN DE LOS ESTADOS CONTABLES</w:t>
            </w:r>
          </w:p>
        </w:tc>
        <w:tc>
          <w:tcPr>
            <w:tcW w:w="1440" w:type="dxa"/>
            <w:tcBorders/>
          </w:tcPr>
          <w:p>
            <w:pPr>
              <w:pStyle w:val="Normal"/>
              <w:jc w:val="center"/>
              <w:rPr>
                <w:rFonts w:ascii="Arial" w:hAnsi="Arial" w:cs="Arial"/>
              </w:rPr>
            </w:pPr>
            <w:r>
              <w:rPr>
                <w:rFonts w:cs="Arial" w:ascii="Arial" w:hAnsi="Arial"/>
              </w:rPr>
              <w:t>41</w:t>
            </w:r>
          </w:p>
        </w:tc>
      </w:tr>
      <w:tr>
        <w:trPr/>
        <w:tc>
          <w:tcPr>
            <w:tcW w:w="900" w:type="dxa"/>
            <w:tcBorders/>
          </w:tcPr>
          <w:p>
            <w:pPr>
              <w:pStyle w:val="Normal"/>
              <w:rPr>
                <w:rFonts w:ascii="Arial" w:hAnsi="Arial" w:cs="Arial"/>
              </w:rPr>
            </w:pPr>
            <w:r>
              <w:rPr>
                <w:rFonts w:cs="Arial" w:ascii="Arial" w:hAnsi="Arial"/>
              </w:rPr>
              <w:t>3.4.</w:t>
            </w:r>
          </w:p>
        </w:tc>
        <w:tc>
          <w:tcPr>
            <w:tcW w:w="7380" w:type="dxa"/>
            <w:tcBorders/>
          </w:tcPr>
          <w:p>
            <w:pPr>
              <w:pStyle w:val="Normal"/>
              <w:rPr>
                <w:rFonts w:ascii="Arial" w:hAnsi="Arial" w:cs="Arial"/>
              </w:rPr>
            </w:pPr>
            <w:r>
              <w:rPr>
                <w:rFonts w:cs="Arial" w:ascii="Arial" w:hAnsi="Arial"/>
              </w:rPr>
              <w:t>EVALUACIÓN DE LA CONTRATACIÓN</w:t>
            </w:r>
          </w:p>
        </w:tc>
        <w:tc>
          <w:tcPr>
            <w:tcW w:w="1440" w:type="dxa"/>
            <w:tcBorders/>
          </w:tcPr>
          <w:p>
            <w:pPr>
              <w:pStyle w:val="Normal"/>
              <w:jc w:val="center"/>
              <w:rPr>
                <w:rFonts w:ascii="Arial" w:hAnsi="Arial" w:cs="Arial"/>
              </w:rPr>
            </w:pPr>
            <w:r>
              <w:rPr>
                <w:rFonts w:cs="Arial" w:ascii="Arial" w:hAnsi="Arial"/>
              </w:rPr>
              <w:t>55</w:t>
            </w:r>
          </w:p>
        </w:tc>
      </w:tr>
      <w:tr>
        <w:trPr/>
        <w:tc>
          <w:tcPr>
            <w:tcW w:w="900" w:type="dxa"/>
            <w:tcBorders/>
          </w:tcPr>
          <w:p>
            <w:pPr>
              <w:pStyle w:val="Normal"/>
              <w:rPr>
                <w:rFonts w:ascii="Arial" w:hAnsi="Arial" w:cs="Arial"/>
              </w:rPr>
            </w:pPr>
            <w:r>
              <w:rPr>
                <w:rFonts w:cs="Arial" w:ascii="Arial" w:hAnsi="Arial"/>
              </w:rPr>
              <w:t>3.5.</w:t>
            </w:r>
          </w:p>
        </w:tc>
        <w:tc>
          <w:tcPr>
            <w:tcW w:w="7380" w:type="dxa"/>
            <w:tcBorders/>
          </w:tcPr>
          <w:p>
            <w:pPr>
              <w:pStyle w:val="Normal"/>
              <w:rPr>
                <w:rFonts w:ascii="Arial" w:hAnsi="Arial" w:cs="Arial"/>
              </w:rPr>
            </w:pPr>
            <w:r>
              <w:rPr>
                <w:rFonts w:cs="Arial" w:ascii="Arial" w:hAnsi="Arial"/>
              </w:rPr>
              <w:t>EVALUACIÓN PRESUPUESTAL</w:t>
            </w:r>
          </w:p>
        </w:tc>
        <w:tc>
          <w:tcPr>
            <w:tcW w:w="1440" w:type="dxa"/>
            <w:tcBorders/>
          </w:tcPr>
          <w:p>
            <w:pPr>
              <w:pStyle w:val="Normal"/>
              <w:jc w:val="center"/>
              <w:rPr>
                <w:rFonts w:ascii="Arial" w:hAnsi="Arial" w:cs="Arial"/>
              </w:rPr>
            </w:pPr>
            <w:r>
              <w:rPr>
                <w:rFonts w:cs="Arial" w:ascii="Arial" w:hAnsi="Arial"/>
              </w:rPr>
              <w:t>74</w:t>
            </w:r>
          </w:p>
        </w:tc>
      </w:tr>
      <w:tr>
        <w:trPr/>
        <w:tc>
          <w:tcPr>
            <w:tcW w:w="900" w:type="dxa"/>
            <w:tcBorders/>
          </w:tcPr>
          <w:p>
            <w:pPr>
              <w:pStyle w:val="Normal"/>
              <w:rPr>
                <w:rFonts w:ascii="Arial" w:hAnsi="Arial" w:cs="Arial"/>
              </w:rPr>
            </w:pPr>
            <w:r>
              <w:rPr>
                <w:rFonts w:cs="Arial" w:ascii="Arial" w:hAnsi="Arial"/>
              </w:rPr>
              <w:t>3.6.</w:t>
            </w:r>
          </w:p>
        </w:tc>
        <w:tc>
          <w:tcPr>
            <w:tcW w:w="7380" w:type="dxa"/>
            <w:tcBorders/>
          </w:tcPr>
          <w:p>
            <w:pPr>
              <w:pStyle w:val="Normal"/>
              <w:rPr>
                <w:rFonts w:ascii="Arial" w:hAnsi="Arial" w:cs="Arial"/>
              </w:rPr>
            </w:pPr>
            <w:r>
              <w:rPr>
                <w:rFonts w:cs="Arial" w:ascii="Arial" w:hAnsi="Arial"/>
              </w:rPr>
              <w:t>EVALUACIÓN DEL PLAN DE DESARROLLO</w:t>
            </w:r>
          </w:p>
        </w:tc>
        <w:tc>
          <w:tcPr>
            <w:tcW w:w="1440" w:type="dxa"/>
            <w:tcBorders/>
          </w:tcPr>
          <w:p>
            <w:pPr>
              <w:pStyle w:val="Normal"/>
              <w:jc w:val="center"/>
              <w:rPr>
                <w:rFonts w:ascii="Arial" w:hAnsi="Arial" w:cs="Arial"/>
              </w:rPr>
            </w:pPr>
            <w:r>
              <w:rPr>
                <w:rFonts w:cs="Arial" w:ascii="Arial" w:hAnsi="Arial"/>
              </w:rPr>
              <w:t>80</w:t>
            </w:r>
          </w:p>
        </w:tc>
      </w:tr>
      <w:tr>
        <w:trPr/>
        <w:tc>
          <w:tcPr>
            <w:tcW w:w="900" w:type="dxa"/>
            <w:tcBorders/>
          </w:tcPr>
          <w:p>
            <w:pPr>
              <w:pStyle w:val="Normal"/>
              <w:rPr>
                <w:rFonts w:ascii="Arial" w:hAnsi="Arial" w:cs="Arial"/>
              </w:rPr>
            </w:pPr>
            <w:r>
              <w:rPr>
                <w:rFonts w:cs="Arial" w:ascii="Arial" w:hAnsi="Arial"/>
              </w:rPr>
              <w:t>3.7.</w:t>
            </w:r>
          </w:p>
        </w:tc>
        <w:tc>
          <w:tcPr>
            <w:tcW w:w="7380" w:type="dxa"/>
            <w:tcBorders/>
          </w:tcPr>
          <w:p>
            <w:pPr>
              <w:pStyle w:val="Normal"/>
              <w:rPr>
                <w:rFonts w:ascii="Arial" w:hAnsi="Arial" w:cs="Arial"/>
              </w:rPr>
            </w:pPr>
            <w:r>
              <w:rPr>
                <w:rFonts w:cs="Arial" w:ascii="Arial" w:hAnsi="Arial"/>
              </w:rPr>
              <w:t>EVALUACIÓN DEL BALANCE SOCIAL</w:t>
            </w:r>
          </w:p>
        </w:tc>
        <w:tc>
          <w:tcPr>
            <w:tcW w:w="1440" w:type="dxa"/>
            <w:tcBorders/>
          </w:tcPr>
          <w:p>
            <w:pPr>
              <w:pStyle w:val="Normal"/>
              <w:jc w:val="center"/>
              <w:rPr>
                <w:rFonts w:ascii="Arial" w:hAnsi="Arial" w:cs="Arial"/>
              </w:rPr>
            </w:pPr>
            <w:r>
              <w:rPr>
                <w:rFonts w:cs="Arial" w:ascii="Arial" w:hAnsi="Arial"/>
              </w:rPr>
              <w:t>92</w:t>
            </w:r>
          </w:p>
        </w:tc>
      </w:tr>
      <w:tr>
        <w:trPr/>
        <w:tc>
          <w:tcPr>
            <w:tcW w:w="900" w:type="dxa"/>
            <w:tcBorders/>
          </w:tcPr>
          <w:p>
            <w:pPr>
              <w:pStyle w:val="Normal"/>
              <w:rPr>
                <w:rFonts w:ascii="Arial" w:hAnsi="Arial" w:cs="Arial"/>
              </w:rPr>
            </w:pPr>
            <w:r>
              <w:rPr>
                <w:rFonts w:cs="Arial" w:ascii="Arial" w:hAnsi="Arial"/>
              </w:rPr>
              <w:t>3.8.</w:t>
            </w:r>
          </w:p>
        </w:tc>
        <w:tc>
          <w:tcPr>
            <w:tcW w:w="7380" w:type="dxa"/>
            <w:tcBorders/>
          </w:tcPr>
          <w:p>
            <w:pPr>
              <w:pStyle w:val="Normal"/>
              <w:rPr/>
            </w:pPr>
            <w:r>
              <w:rPr>
                <w:rFonts w:cs="Arial" w:ascii="Arial" w:hAnsi="Arial"/>
              </w:rPr>
              <w:t>EVALUACIÓN COMPONENTE DE LA GESTIÓN AMBIENTAL</w:t>
            </w:r>
          </w:p>
        </w:tc>
        <w:tc>
          <w:tcPr>
            <w:tcW w:w="1440" w:type="dxa"/>
            <w:tcBorders/>
          </w:tcPr>
          <w:p>
            <w:pPr>
              <w:pStyle w:val="Normal"/>
              <w:jc w:val="center"/>
              <w:rPr>
                <w:rFonts w:ascii="Arial" w:hAnsi="Arial" w:cs="Arial"/>
              </w:rPr>
            </w:pPr>
            <w:r>
              <w:rPr>
                <w:rFonts w:cs="Arial" w:ascii="Arial" w:hAnsi="Arial"/>
              </w:rPr>
              <w:t>96</w:t>
            </w:r>
          </w:p>
        </w:tc>
      </w:tr>
      <w:tr>
        <w:trPr/>
        <w:tc>
          <w:tcPr>
            <w:tcW w:w="900" w:type="dxa"/>
            <w:tcBorders/>
          </w:tcPr>
          <w:p>
            <w:pPr>
              <w:pStyle w:val="Normal"/>
              <w:rPr>
                <w:rFonts w:ascii="Arial" w:hAnsi="Arial" w:cs="Arial"/>
              </w:rPr>
            </w:pPr>
            <w:r>
              <w:rPr>
                <w:rFonts w:cs="Arial" w:ascii="Arial" w:hAnsi="Arial"/>
              </w:rPr>
              <w:t>3.9</w:t>
            </w:r>
          </w:p>
        </w:tc>
        <w:tc>
          <w:tcPr>
            <w:tcW w:w="7380" w:type="dxa"/>
            <w:tcBorders/>
          </w:tcPr>
          <w:p>
            <w:pPr>
              <w:pStyle w:val="Normal"/>
              <w:rPr>
                <w:rFonts w:ascii="Arial" w:hAnsi="Arial" w:cs="Arial"/>
              </w:rPr>
            </w:pPr>
            <w:r>
              <w:rPr>
                <w:rFonts w:cs="Arial" w:ascii="Arial" w:hAnsi="Arial"/>
              </w:rPr>
              <w:t>ACCIONES CIUDADANAS</w:t>
            </w:r>
          </w:p>
        </w:tc>
        <w:tc>
          <w:tcPr>
            <w:tcW w:w="1440" w:type="dxa"/>
            <w:tcBorders/>
          </w:tcPr>
          <w:p>
            <w:pPr>
              <w:pStyle w:val="Normal"/>
              <w:jc w:val="center"/>
              <w:rPr>
                <w:rFonts w:ascii="Arial" w:hAnsi="Arial" w:cs="Arial"/>
              </w:rPr>
            </w:pPr>
            <w:r>
              <w:rPr>
                <w:rFonts w:cs="Arial" w:ascii="Arial" w:hAnsi="Arial"/>
              </w:rPr>
              <w:t>100</w:t>
            </w:r>
          </w:p>
        </w:tc>
      </w:tr>
      <w:tr>
        <w:trPr/>
        <w:tc>
          <w:tcPr>
            <w:tcW w:w="900" w:type="dxa"/>
            <w:tcBorders/>
          </w:tcPr>
          <w:p>
            <w:pPr>
              <w:pStyle w:val="Normal"/>
              <w:rPr>
                <w:rFonts w:ascii="Arial" w:hAnsi="Arial" w:cs="Arial"/>
              </w:rPr>
            </w:pPr>
            <w:r>
              <w:rPr>
                <w:rFonts w:cs="Arial" w:ascii="Arial" w:hAnsi="Arial"/>
              </w:rPr>
              <w:t>4.</w:t>
            </w:r>
          </w:p>
        </w:tc>
        <w:tc>
          <w:tcPr>
            <w:tcW w:w="7380" w:type="dxa"/>
            <w:tcBorders/>
          </w:tcPr>
          <w:p>
            <w:pPr>
              <w:pStyle w:val="Normal"/>
              <w:rPr>
                <w:rFonts w:ascii="Arial" w:hAnsi="Arial" w:cs="Arial"/>
              </w:rPr>
            </w:pPr>
            <w:r>
              <w:rPr>
                <w:rFonts w:cs="Arial" w:ascii="Arial" w:hAnsi="Arial"/>
              </w:rPr>
              <w:t>ANEXO</w:t>
            </w:r>
          </w:p>
        </w:tc>
        <w:tc>
          <w:tcPr>
            <w:tcW w:w="1440" w:type="dxa"/>
            <w:tcBorders/>
          </w:tcPr>
          <w:p>
            <w:pPr>
              <w:pStyle w:val="Normal"/>
              <w:jc w:val="center"/>
              <w:rPr>
                <w:rFonts w:ascii="Arial" w:hAnsi="Arial" w:cs="Arial"/>
              </w:rPr>
            </w:pPr>
            <w:r>
              <w:rPr>
                <w:rFonts w:cs="Arial" w:ascii="Arial" w:hAnsi="Arial"/>
              </w:rPr>
              <w:t>103</w:t>
            </w:r>
          </w:p>
        </w:tc>
      </w:tr>
    </w:tbl>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pPr>
      <w:r>
        <w:rPr>
          <w:rFonts w:cs="Arial" w:ascii="Arial" w:hAnsi="Arial"/>
          <w:b/>
        </w:rPr>
        <w:t>1. DICTAMEN DE AUDITORIA GUBERNAMENTAL CON ENFOQUE INTEGRAL</w:t>
      </w:r>
    </w:p>
    <w:p>
      <w:pPr>
        <w:pStyle w:val="Normal"/>
        <w:ind w:right="113" w:hanging="0"/>
        <w:jc w:val="both"/>
        <w:rPr>
          <w:rFonts w:ascii="Arial" w:hAnsi="Arial" w:cs="Arial"/>
          <w:b/>
          <w:b/>
        </w:rPr>
      </w:pPr>
      <w:r>
        <w:rPr>
          <w:rFonts w:cs="Arial" w:ascii="Arial" w:hAnsi="Arial"/>
          <w:b/>
        </w:rPr>
      </w:r>
    </w:p>
    <w:p>
      <w:pPr>
        <w:pStyle w:val="BodyText2"/>
        <w:rPr>
          <w:rFonts w:ascii="Arial" w:hAnsi="Arial" w:cs="Arial"/>
          <w:szCs w:val="24"/>
          <w:lang w:val="es-ES"/>
        </w:rPr>
      </w:pPr>
      <w:r>
        <w:rPr>
          <w:rFonts w:cs="Arial"/>
          <w:szCs w:val="24"/>
          <w:lang w:val="es-ES"/>
        </w:rPr>
      </w:r>
    </w:p>
    <w:p>
      <w:pPr>
        <w:pStyle w:val="Normal"/>
        <w:jc w:val="both"/>
        <w:rPr>
          <w:rFonts w:ascii="Arial" w:hAnsi="Arial" w:cs="Arial"/>
          <w:szCs w:val="24"/>
          <w:highlight w:val="cyan"/>
          <w:lang w:val="es-MX"/>
        </w:rPr>
      </w:pPr>
      <w:r>
        <w:rPr>
          <w:rFonts w:cs="Arial" w:ascii="Arial" w:hAnsi="Arial"/>
          <w:szCs w:val="24"/>
          <w:highlight w:val="cyan"/>
          <w:lang w:val="es-MX"/>
        </w:rPr>
      </w:r>
    </w:p>
    <w:p>
      <w:pPr>
        <w:pStyle w:val="Normal"/>
        <w:jc w:val="both"/>
        <w:rPr>
          <w:rFonts w:ascii="Arial" w:hAnsi="Arial" w:cs="Arial"/>
          <w:lang w:val="es-MX"/>
        </w:rPr>
      </w:pPr>
      <w:r>
        <w:rPr>
          <w:rFonts w:cs="Arial" w:ascii="Arial" w:hAnsi="Arial"/>
          <w:lang w:val="es-MX"/>
        </w:rPr>
        <w:t>Doctora</w:t>
      </w:r>
    </w:p>
    <w:p>
      <w:pPr>
        <w:pStyle w:val="Normal"/>
        <w:jc w:val="both"/>
        <w:rPr/>
      </w:pPr>
      <w:r>
        <w:rPr>
          <w:rFonts w:cs="Arial" w:ascii="Arial" w:hAnsi="Arial"/>
          <w:b/>
          <w:lang w:val="es-MX"/>
        </w:rPr>
        <w:t xml:space="preserve">EDGAR ORLANDO HERRERA PRIETO </w:t>
      </w:r>
    </w:p>
    <w:p>
      <w:pPr>
        <w:pStyle w:val="Normal"/>
        <w:jc w:val="both"/>
        <w:rPr>
          <w:rFonts w:ascii="Arial" w:hAnsi="Arial" w:cs="Arial"/>
          <w:bCs/>
          <w:lang w:val="es-MX"/>
        </w:rPr>
      </w:pPr>
      <w:r>
        <w:rPr>
          <w:rFonts w:cs="Arial" w:ascii="Arial" w:hAnsi="Arial"/>
          <w:bCs/>
          <w:lang w:val="es-MX"/>
        </w:rPr>
        <w:t xml:space="preserve">Alcalde  Local </w:t>
      </w:r>
    </w:p>
    <w:p>
      <w:pPr>
        <w:pStyle w:val="Normal"/>
        <w:jc w:val="both"/>
        <w:rPr>
          <w:rFonts w:ascii="Arial" w:hAnsi="Arial" w:cs="Arial"/>
          <w:lang w:val="es-MX"/>
        </w:rPr>
      </w:pPr>
      <w:r>
        <w:rPr>
          <w:rFonts w:cs="Arial" w:ascii="Arial" w:hAnsi="Arial"/>
          <w:lang w:val="es-MX"/>
        </w:rPr>
        <w:t>Representante Legal</w:t>
      </w:r>
    </w:p>
    <w:p>
      <w:pPr>
        <w:pStyle w:val="Normal"/>
        <w:jc w:val="both"/>
        <w:rPr>
          <w:rFonts w:ascii="Arial" w:hAnsi="Arial" w:cs="Arial"/>
          <w:lang w:val="es-MX"/>
        </w:rPr>
      </w:pPr>
      <w:r>
        <w:rPr>
          <w:rFonts w:cs="Arial" w:ascii="Arial" w:hAnsi="Arial"/>
          <w:lang w:val="es-MX"/>
        </w:rPr>
        <w:t>Fondo de Desarrollo Local de Ciudad Bolívar -FDLCB</w:t>
      </w:r>
    </w:p>
    <w:p>
      <w:pPr>
        <w:pStyle w:val="Normal"/>
        <w:jc w:val="both"/>
        <w:rPr>
          <w:rFonts w:ascii="Arial" w:hAnsi="Arial" w:cs="Arial"/>
          <w:lang w:val="es-MX"/>
        </w:rPr>
      </w:pPr>
      <w:r>
        <w:rPr>
          <w:rFonts w:cs="Arial" w:ascii="Arial" w:hAnsi="Arial"/>
          <w:lang w:val="es-MX"/>
        </w:rPr>
        <w:t>Ciu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tada doctora:</w:t>
      </w:r>
    </w:p>
    <w:p>
      <w:pPr>
        <w:pStyle w:val="Normal"/>
        <w:jc w:val="both"/>
        <w:rPr>
          <w:rFonts w:ascii="Arial" w:hAnsi="Arial" w:cs="Arial"/>
          <w:lang w:val="es-MX"/>
        </w:rPr>
      </w:pPr>
      <w:r>
        <w:rPr>
          <w:rFonts w:cs="Arial" w:ascii="Arial" w:hAnsi="Arial"/>
          <w:lang w:val="es-MX"/>
        </w:rPr>
      </w:r>
    </w:p>
    <w:p>
      <w:pPr>
        <w:pStyle w:val="Normal"/>
        <w:ind w:right="113" w:hanging="0"/>
        <w:jc w:val="both"/>
        <w:rPr/>
      </w:pPr>
      <w:r>
        <w:rPr>
          <w:rFonts w:cs="Arial" w:ascii="Arial" w:hAnsi="Arial"/>
        </w:rPr>
        <w:t>La Contraloría de Bogotá, con fundamento en los artículos 267 y 272 de la Constitución Política y el Decreto 1421 de 1993, practicó Auditoría Gubernamental con Enfoque Integral al Fondo de Desarrollo Local de Ciudad Bolívar a través de la evaluación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 2007,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lang w:val="es-MX"/>
        </w:rPr>
      </w:pPr>
      <w:r>
        <w:rPr>
          <w:rFonts w:cs="Arial" w:ascii="Arial" w:hAnsi="Arial"/>
          <w:lang w:val="es-MX"/>
        </w:rPr>
      </w:r>
    </w:p>
    <w:p>
      <w:pPr>
        <w:pStyle w:val="Normal"/>
        <w:ind w:right="113" w:hanging="0"/>
        <w:rPr>
          <w:rFonts w:ascii="Arial" w:hAnsi="Arial" w:cs="Arial"/>
        </w:rPr>
      </w:pPr>
      <w:r>
        <w:rPr>
          <w:rFonts w:cs="Arial" w:ascii="Arial" w:hAnsi="Arial"/>
        </w:rPr>
        <w:t xml:space="preserve">Concepto sobre Gestión y Resultados </w:t>
      </w:r>
    </w:p>
    <w:p>
      <w:pPr>
        <w:pStyle w:val="Normal"/>
        <w:ind w:right="113" w:hanging="0"/>
        <w:rPr>
          <w:rFonts w:ascii="Arial" w:hAnsi="Arial" w:cs="Arial"/>
          <w:b/>
          <w:b/>
        </w:rPr>
      </w:pPr>
      <w:r>
        <w:rPr>
          <w:rFonts w:cs="Arial" w:ascii="Arial" w:hAnsi="Arial"/>
          <w:b/>
        </w:rPr>
      </w:r>
    </w:p>
    <w:p>
      <w:pPr>
        <w:pStyle w:val="Normal"/>
        <w:jc w:val="both"/>
        <w:rPr/>
      </w:pPr>
      <w:r>
        <w:rPr>
          <w:rFonts w:cs="Arial" w:ascii="Arial" w:hAnsi="Arial"/>
          <w:color w:val="000000"/>
        </w:rPr>
        <w:t>Evaluado el Sistema de Control Interno de</w:t>
      </w:r>
      <w:r>
        <w:rPr>
          <w:rFonts w:cs="Arial" w:ascii="Arial" w:hAnsi="Arial"/>
          <w:color w:val="000000"/>
          <w:lang w:val="es-CO"/>
        </w:rPr>
        <w:t xml:space="preserve">l FDLCB en las diferentes fases y componentes, </w:t>
      </w:r>
      <w:r>
        <w:rPr>
          <w:rFonts w:cs="Arial" w:ascii="Arial" w:hAnsi="Arial"/>
          <w:color w:val="000000"/>
          <w:szCs w:val="20"/>
        </w:rPr>
        <w:t>estableció para el FDLCB una calificación de 2.80 inferior al año anterior que había obtenido 3.04,  que lo ubica en un rango regular con riesgo medio y  que establece que la Gestión Pública en Localidad de ciudad Bolívar tiene un Sistema de Control Interno deficiente y con un nivel bajo de calidad y confiabilidad.</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rPr>
        <w:t>Las debilidades de Control Interno están relacionadas con l</w:t>
      </w:r>
      <w:r>
        <w:rPr>
          <w:rFonts w:cs="Arial" w:ascii="Arial" w:hAnsi="Arial"/>
        </w:rPr>
        <w:t>a alta dirección y su falta de responsabilidad para definir y hacer seguimiento al plan de riesgos internos administrativos así como verificar el cumplimiento de las acciones correctivas al plan de mejoramiento, con el fin de proyectar acciones tendientes a contrarrestar sus causas, como también al manejo de los riesgos en cuanto a evaluarlos y considerar de manera concertada las posibles acciones a tomar en razón a ellos, tomar decisiones en torno al manejo de riesgos, y tener planes en respuesta al manejo de los mismos con el fin de evitarlos  y reducirlo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Como en años anteriores, e</w:t>
      </w:r>
      <w:r>
        <w:rPr>
          <w:rFonts w:cs="Arial" w:ascii="Arial" w:hAnsi="Arial"/>
          <w:color w:val="000000"/>
          <w:lang w:val="es-CO"/>
        </w:rPr>
        <w:t>l FDLCB no realiza control, evaluación, supervisión y seguimiento a los contratos celebrados con las Unidades Ejecutoras Locales - UEL, así mismo el área de planeación no tiene un informe cuantitativo y cualitativo de las obras en construcción celebradas por las UEL o de las que ya fueron terminadas o concluidas toda vez que presentaron una relación de obras del Fondo pero sin cuantificar, lo que da lugar a un desconocimiento total del cumplimiento de los objetivos,  metas propuestas y necesidades satisfechas a la comunidad de la Localidad.</w:t>
      </w:r>
      <w:r>
        <w:rPr>
          <w:rFonts w:cs="Arial" w:ascii="Arial" w:hAnsi="Arial"/>
        </w:rPr>
        <w:t xml:space="preserve"> </w:t>
      </w:r>
    </w:p>
    <w:p>
      <w:pPr>
        <w:pStyle w:val="NormalWeb"/>
        <w:jc w:val="both"/>
        <w:rPr>
          <w:rFonts w:ascii="Arial" w:hAnsi="Arial" w:cs="Arial"/>
        </w:rPr>
      </w:pPr>
      <w:r>
        <w:rPr>
          <w:rFonts w:cs="Arial" w:ascii="Arial" w:hAnsi="Arial"/>
        </w:rPr>
        <w:t>Persiste la falta de seguimiento y evaluación del Sistema de Control Interno frente a los resultados finales de las Auditorías Regulares de las vigencias 2005 y 2006, manifestándose en el nivel medio de cumplimiento de los planes de mejoramiento de las áreas de Contabilidad por la falta de control de los bienes de propiedad del FDLCB y las fallas en el Almacén por la ausencia del levantamiento físico de Inventarios.</w:t>
      </w:r>
    </w:p>
    <w:p>
      <w:pPr>
        <w:pStyle w:val="Normal"/>
        <w:jc w:val="both"/>
        <w:rPr>
          <w:rFonts w:ascii="Arial" w:hAnsi="Arial" w:cs="Arial"/>
        </w:rPr>
      </w:pPr>
      <w:r>
        <w:rPr>
          <w:rFonts w:cs="Arial" w:ascii="Arial" w:hAnsi="Arial"/>
        </w:rPr>
        <w:t xml:space="preserve">En cuanto al cumplimiento del plan de mejoramiento de medio ambiente,  se evidenció que los mecanismos que utilizó el FDLCB como acciones correctivas para agilizar los trámites de los proyectos ambientales, fue deficiente ya que no se logró los niveles de ejecución esperados en la gestión realizada, incumpliendo  el decreto 061 de 2003 y al decreto 400 de 2004, ni se observó que hayan diseñado los mecanismos de seguimiento y control social, atendiendo a las disposiciones vigentes que rigen para los procesos de planeación local ya que una demora del convenio perjudica la solución de los problemas  de la comunidad. </w:t>
      </w:r>
    </w:p>
    <w:p>
      <w:pPr>
        <w:pStyle w:val="NormalWeb"/>
        <w:jc w:val="both"/>
        <w:rPr>
          <w:rFonts w:ascii="Arial" w:hAnsi="Arial" w:cs="Arial"/>
        </w:rPr>
      </w:pPr>
      <w:r>
        <w:rPr>
          <w:rFonts w:cs="Arial" w:ascii="Arial" w:hAnsi="Arial"/>
        </w:rPr>
        <w:t xml:space="preserve">Con respecto al Plan de Desarrollo, se evidenció una gestión deficiente, toda vez que se dejaron de ejecutar  la mayoría de los proyectos formulados. En la vigencia 2007, de cuarenta y cuatro (44) proyectos que se propuso desarrollar en el Plan Anual de Inversiones de la vigencia 2007, el FDLCB únicamente tuvieron algún grado de ejecución diecinueve (19) y no tuvieron ejecución real en esa vigencia veinticinco (25) proyectos, con lo cual  evidencia que no hay medidas ni acciones para fortalecer y perfeccionar el sistema de control interno del FDL. De igual forma es importante resaltar la responsabilidad compartida con las UEL, por estar involucradas en las debilidades de la administración local, de esta manera los recursos dejados de invertir le hubieran permitido garantizar mayores y mejores niveles de efectividad como de transparencia. </w:t>
      </w:r>
    </w:p>
    <w:p>
      <w:pPr>
        <w:pStyle w:val="Normal"/>
        <w:jc w:val="both"/>
        <w:rPr/>
      </w:pPr>
      <w:r>
        <w:rPr>
          <w:rFonts w:cs="Arial" w:ascii="Arial" w:hAnsi="Arial"/>
        </w:rPr>
        <w:t>L</w:t>
      </w:r>
      <w:r>
        <w:rPr>
          <w:rFonts w:cs="Arial" w:ascii="Arial" w:hAnsi="Arial"/>
          <w:color w:val="000000"/>
        </w:rPr>
        <w:t>as políticas públicas, en cuanto al gasto público social, no se cumplieron debido a la falta de capacidad de gestión de la administración, caracterizada, entre otros factores por: Metas que no fueron claramente definidas y se  incluyeron al plan sin tener en cuenta criterios claros de formulación de las mismas y por lo tanto no se ejecutaron.  in equitativa asignación de recursos, debido a que el objetivo Gestión Pública Humana, que es el objetivo por el cual se ejecutan prácticamente los gastos de funcionamiento de la alcaldía, tuvo mayores recursos y mayor ejecución tanto en compromisos como en giros, que en el Eje de Reconciliación donde figuran estrategias tan importantes como fortalecimiento de atención de emergencias cuyo objetivo es promover el respeto a la vida y los derechos humanos y la atención integral  de violencia, delincuencia y orden públic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lang w:val="es-MX"/>
        </w:rPr>
        <w:t>Como en los años anteriores se continua con un atraso presupuestal de más de un año y al comparar los Gastos relacionados con las Obligaciones por Pagar frente a los Gastos de Inversión Directa, se observa un atraso en la ejecución de la contratación, ocasionada por el gran número de proyectos que se efectuaron y viabilizaron al finalizar las vigencias, afectando socialmente a la comunidad de la Localidad de Ciudad Bolívar. Igualmente, por la inoportunidad en la ejecución de los Proyectos no se alcanzan los objetivos, metas y programas que satisfagan las necesidades de los ciudadanos de la localidad, lo que da lugar a que el presupuesto del FDLCB permanezca estático durante la vigencia por la ejecución inoportuna. Adicionalmente, debido a que se presentan falencias en otras dependencias relacionadas con las fallas de planeación,  falta de control, evaluación y seguimiento en la parte operativa, pre-contractual, contractual y post contractual, también se aplazan las obras y beneficios para Local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lang w:val="es-ES_tradnl"/>
        </w:rPr>
        <w:t xml:space="preserve">Evaluada la contratación del FDLCB, se encontraron falencias relacionadas con la documentación sin firmas, debilidades en los resultados y labores ejercidas por la Interventoria  y supervisión de los contratos, </w:t>
      </w:r>
      <w:r>
        <w:rPr>
          <w:rFonts w:cs="Arial" w:ascii="Arial" w:hAnsi="Arial"/>
          <w:color w:val="000000"/>
        </w:rPr>
        <w:t xml:space="preserve">en la falta de seguimiento y control de los contratos, al sólo limitarse a dar vistos buenos para las órdenes de pago, pero al hacer una verificación y/o seguimiento profundo al cumplimiento de los objetos contractuales y a las obligaciones de los contratist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e realizan contratos sin hacer estudios previos, análisis de mercado, lo que hace que no se puedan ejecutar, de acuerdo con lo pactado en el objeto contractual y tienen que prorrogarlos sin límite de terminación. </w:t>
      </w:r>
      <w:r>
        <w:rPr>
          <w:rFonts w:cs="Arial" w:ascii="Arial" w:hAnsi="Arial"/>
        </w:rPr>
        <w:t>Se evidenció que algunos  contratos se celebraron sin estudios previos, diseños, planos y evaluaciones necesarias; sin visita de obra por parte de los proponentes, que permitieran establecer las condiciones en que se ejecutarían las obras; hechos que generaron múltiples suspensiones, actas de mayores y menores cantidades de obra a los pocos días de iniciada la ejecución y, en general, un grave atraso  en la ejecución.</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MX"/>
        </w:rPr>
      </w:pPr>
      <w:r>
        <w:rPr>
          <w:rFonts w:cs="Arial" w:ascii="Arial" w:hAnsi="Arial"/>
          <w:color w:val="000000"/>
          <w:lang w:val="es-MX"/>
        </w:rPr>
        <w:t xml:space="preserve">De lo anterior, se concluye que el FDLCB,  presenta falencias en los contratos de obra pública, ya que la mayoría tiene problemas de licencias de construcción, como es el caso de Corposol y el proyecto de la “Casa de la Arcilla” que comenzó desde el 2005 y tampoco ha tenido una buena ejecución, </w:t>
      </w:r>
      <w:r>
        <w:rPr>
          <w:rFonts w:cs="Arial" w:ascii="Arial" w:hAnsi="Arial"/>
        </w:rPr>
        <w:t>ya que una demora en la ejecución de los contratos perjudica la solución de los problemas  de la comunidad.</w:t>
      </w:r>
    </w:p>
    <w:p>
      <w:pPr>
        <w:pStyle w:val="BodyText3"/>
        <w:rPr>
          <w:rFonts w:ascii="Arial" w:hAnsi="Arial" w:cs="Arial"/>
          <w:color w:val="000000"/>
          <w:lang w:val="es-MX"/>
        </w:rPr>
      </w:pPr>
      <w:r>
        <w:rPr>
          <w:rFonts w:cs="Arial"/>
          <w:color w:val="000000"/>
          <w:lang w:val="es-MX"/>
        </w:rPr>
      </w:r>
    </w:p>
    <w:p>
      <w:pPr>
        <w:pStyle w:val="BodyText3"/>
        <w:rPr>
          <w:b/>
          <w:b/>
        </w:rPr>
      </w:pPr>
      <w:r>
        <w:rPr/>
        <w:t xml:space="preserve">La gestión general mostrada a través de la ejecución  del Plan de Desarrollo en especifico a los proyectos destinado a la Adquisición y Construcción de la Nueva Sede Administrativa Local y a la Construcción de la Casa de la Arcilla, se observa que el FDLCB  no cumplió con los principios de eficiencia, eficacia, economía y equidad, por cuanto la contratación efectuada no cumplió con principios básicos de planeación y oportunidad, exponiendo los recursos de la administración ya que no se realizaron los seguimientos a los proyectos en aras de cumplir con los términos de referencia establecidos. </w:t>
      </w:r>
    </w:p>
    <w:p>
      <w:pPr>
        <w:pStyle w:val="Normal"/>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color w:val="000000"/>
        </w:rPr>
      </w:pPr>
      <w:r>
        <w:rPr>
          <w:rFonts w:cs="Arial" w:ascii="Arial" w:hAnsi="Arial"/>
        </w:rPr>
        <w:t>En cuanto al Plan de Desarrollo,</w:t>
      </w:r>
      <w:r>
        <w:rPr>
          <w:rFonts w:cs="Arial" w:ascii="Arial" w:hAnsi="Arial"/>
          <w:color w:val="000000"/>
        </w:rPr>
        <w:t xml:space="preserve">  se adelantaron cinco (5) del objetivo Gestión Pública Humana, por el Fondo de Desarrollo Local de Ciudad Bolívar. El Plan de Acción establecido por el artículo 25 del Acuerdo 13 de 2000, del FDLCB fue formulado, sin embargo, no se le hizo seguimiento ni se realizaron evaluaciones por parte de la Alcaldía en relación a su cumplimiento, aplicando los indicadores establecidos y en concordancia con el instructivo que para el efecto expidió el Departamento Administrativo de Planeación Distrital. </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ES_tradnl"/>
        </w:rPr>
        <w:t>El FDLCB, tiene obligaciones por pagar de otras vigencias en un porcentaje del 51,96%, del total del presupuesto, lo cual representa un valor superior al valor asignado para atender el presupuesto de inversiones de 2007. La localidad dejó de aplicar recursos de la vigencia a los diferentes programas y metas que conforman el plan de desarrollo, dejando de llevar igualmente beneficios a la población de la localidad, por valor de $18.171.2 millones equivalentes al 44.65% del total de recursos para invertir en el plan de desarroll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rPr>
        <w:t>Frente al Balance Social, se estableció como en los años anteriores, que permanece el bajo cumplimiento en la ejecución física de los proyectos de inversión y por ende en el cumplimiento de metas planteadas en el Plan de Desarrollo Local 2005-2008,  así como falencias en la priorización, formulación, asignación de recursos y concreción de resultados de las problemáticas existentes, perjudicando  a la comunidad quien solamente recibe los beneficios de los proyectos aceptados, tres o cuatros años después, perdiendo capacidad de solución oportuna y fomentando la generación de nuevos problema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Aunque se ha generado la normatividad para fortalecer la participación ciudadana, en la Localidad de Ciudad Bolívar es intrascendente por cuanto no se ha constituido en los planes de acción, el proceso de organización estructural de la  Participación Ciudadana, sin embargo, existen algunos mecanismo que favorecen a la comunidad a través de los encuentros ciudadanos y la rendición de cuentas,  que son procesos incipientes y estancados, en los cuales no se informa a la comunidad sobre la realidad de los avances y cumplimiento de los programas, proyectos y metas de la administración. </w:t>
      </w:r>
    </w:p>
    <w:p>
      <w:pPr>
        <w:pStyle w:val="Normal"/>
        <w:jc w:val="both"/>
        <w:rPr>
          <w:rFonts w:ascii="Arial" w:hAnsi="Arial" w:cs="Arial"/>
          <w:lang w:val="es-MX"/>
        </w:rPr>
      </w:pPr>
      <w:r>
        <w:rPr>
          <w:rFonts w:cs="Arial" w:ascii="Arial" w:hAnsi="Arial"/>
          <w:lang w:val="es-MX"/>
        </w:rPr>
      </w:r>
    </w:p>
    <w:p>
      <w:pPr>
        <w:pStyle w:val="Normal"/>
        <w:ind w:right="113" w:hanging="0"/>
        <w:jc w:val="both"/>
        <w:rPr>
          <w:rFonts w:ascii="Arial" w:hAnsi="Arial" w:cs="Arial"/>
        </w:rPr>
      </w:pPr>
      <w:r>
        <w:rPr>
          <w:rFonts w:cs="Arial" w:ascii="Arial" w:hAnsi="Arial"/>
        </w:rPr>
        <w:t>Los hallazgos presentados en los párrafos anteriores, nos permiten conceptuar que en la gestión adelantada por la administración de la entidad, no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Por lo tanto se emite concepto desfavorable de la gestión fiscal adelantada durante 2007.</w:t>
      </w:r>
    </w:p>
    <w:p>
      <w:pPr>
        <w:pStyle w:val="Normal"/>
        <w:jc w:val="both"/>
        <w:rPr>
          <w:rFonts w:ascii="Arial" w:hAnsi="Arial" w:cs="Arial"/>
          <w:lang w:val="es-ES_tradnl"/>
        </w:rPr>
      </w:pPr>
      <w:r>
        <w:rPr>
          <w:rFonts w:cs="Arial" w:ascii="Arial" w:hAnsi="Arial"/>
          <w:lang w:val="es-ES_tradnl"/>
        </w:rPr>
      </w:r>
    </w:p>
    <w:p>
      <w:pPr>
        <w:pStyle w:val="Normal"/>
        <w:ind w:right="113" w:hanging="0"/>
        <w:jc w:val="both"/>
        <w:rPr>
          <w:rFonts w:ascii="Arial" w:hAnsi="Arial" w:cs="Arial"/>
        </w:rPr>
      </w:pPr>
      <w:r>
        <w:rPr>
          <w:rFonts w:cs="Arial" w:ascii="Arial" w:hAnsi="Arial"/>
        </w:rPr>
        <w:t xml:space="preserve">Opinión sobre los Estados Contables </w:t>
      </w:r>
    </w:p>
    <w:p>
      <w:pPr>
        <w:pStyle w:val="Normal"/>
        <w:ind w:left="113" w:right="113" w:hanging="0"/>
        <w:jc w:val="both"/>
        <w:rPr>
          <w:rFonts w:ascii="Arial" w:hAnsi="Arial" w:cs="Arial"/>
          <w:b/>
          <w:b/>
        </w:rPr>
      </w:pPr>
      <w:r>
        <w:rPr>
          <w:rFonts w:cs="Arial" w:ascii="Arial" w:hAnsi="Arial"/>
          <w:b/>
        </w:rPr>
      </w:r>
    </w:p>
    <w:p>
      <w:pPr>
        <w:pStyle w:val="TextBody"/>
        <w:rPr>
          <w:rFonts w:ascii="Arial" w:hAnsi="Arial" w:cs="Arial"/>
          <w:color w:val="000000"/>
        </w:rPr>
      </w:pPr>
      <w:r>
        <w:rPr>
          <w:rFonts w:cs="Arial" w:ascii="Arial" w:hAnsi="Arial"/>
          <w:lang w:val="es-CO"/>
        </w:rPr>
        <w:t>La Contraloría de Bogotá, D. C., examinó los Estados Financieros, a 31 de diciembre de 2005 y de 2006, del Fondo de Desarrollo Local de Ciudad Bolívar y emitió opiniones negativas. En la</w:t>
      </w:r>
      <w:r>
        <w:rPr>
          <w:rFonts w:cs="Arial" w:ascii="Arial" w:hAnsi="Arial"/>
          <w:lang w:val="es-MX"/>
        </w:rPr>
        <w:t xml:space="preserve"> evaluación a los </w:t>
      </w:r>
      <w:r>
        <w:rPr>
          <w:rFonts w:cs="Arial" w:ascii="Arial" w:hAnsi="Arial"/>
          <w:lang w:val="es-CO"/>
        </w:rPr>
        <w:t>estados</w:t>
      </w:r>
      <w:r>
        <w:rPr>
          <w:rFonts w:cs="Arial" w:ascii="Arial" w:hAnsi="Arial"/>
          <w:lang w:val="es-MX"/>
        </w:rPr>
        <w:t xml:space="preserve"> contables a 31 de diciembre de 2007, del FDLCB,  se </w:t>
      </w:r>
      <w:r>
        <w:rPr>
          <w:rFonts w:cs="Arial" w:ascii="Arial" w:hAnsi="Arial"/>
          <w:color w:val="000000"/>
        </w:rPr>
        <w:t>evidenciaron debilidades del  Sistema de Control Interno Contable,  considerándose que no fue confiable ni eficaz, por la fallas de coordinación entre las áreas que retroalimentan el proceso contable y que no realizan algunas de las actividades con el seguimiento de los proyectos y contrataos.</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Además, se observó que no hay compromiso institucional para cumplir con lasa acciones de mejoramiento y de envío de la información oportuna y de calidad a la Oficina de Contabilidad, situaciones que inciden negativamente en la oportunidad, utilidad social y  razonabilidad de las cifras presentadas en los Estados Contables. Se</w:t>
      </w:r>
      <w:r>
        <w:rPr>
          <w:rFonts w:cs="Arial" w:ascii="Arial" w:hAnsi="Arial"/>
          <w:lang w:val="es-MX"/>
        </w:rPr>
        <w:t xml:space="preserve"> determinaron las siguientes observa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La cuenta Avances y Anticipos presenta a 31 de diciembre de 2007 una subestimación de $342.5 millones. Tal como se observó en la auditoria del período 2006, se continua mostrando en los Estados Contables de Diciembre 31 de 2007, una subestimación de $342.5 millones de avances y anticipos concedidos para proyectos de inversión  de los siguientes contratos, los cuales se encuentran en proceso de ejecución por cuanto los saldos de avances pendientes por amortizar de los contratos N° 238/05 con la firma Quijin son $417.9 y no $76.8 millones como se refleja en Contabilidad, y en el contrato N°228/05 el saldo pendiente del avance por amortizar es de $4.4 y no $2.5 millones, según verificación de los contratos en la Secretaría de Educación Distrital SED – Oficina de plantas Físicas. Ha faltado gestión por parte de los responsables del área contable frente al UEL –SED, por cuanto siendo un compromiso establecido en el Plan de Mejoramiento, era necesario solicitar reiteradamente durante el 2007, el envío de la información necesaria para registrar el aju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uenta Propiedad Planta y Equipo presenta una incertidumbre de $7.450  millones, por cuanto no fue posible conciliar las existencias reales o físicas de los bienes o elementos de propiedad del Fondo de Desarrollo Local de Ciudad Bolívar frente a los saldos reflejados por Contabilidad y Almacén, debido a que no se realizó Toma Física de Inventarios a 31 de diciembre de 2006,  lo que demuestra que no se establecieron los métodos y procedimientos para la comprobación física de los bienes que se encuentran a cargo del Fondo y los mecanismos que debe seguir para el levantamiento de la toma fís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uenta Bienes Entregados a Terceros refleja una incertidumbre de $2.695 millones, por cuanto no fue posible conciliar las existencias reales o físicas de los Bienes Entregados a Terceros de propiedad del Fondo de Desarrollo Local de Ciudad Bolívar,  debido a que no se realizó Toma Física de Inventarios a 31 de diciembre de 2006 ni a 31 de diciembre de 2007. A pesar del compromiso establecido en los Planes de Mejoramiento 2005, 2006 y 2007, para que se tuvieran a diciembre 31 de 2007 los inventarios físicos y que se generó el contrato de consultoría CDC- 067-07 con este fin, el inventario físico  de de los bienes de los Bienes Entregados a Terceros a diciembre 31 de 2007 no se efectuó y apenas se terminará el contrato el 4 abril de 2008. El equipo auditor de Ciudad Bolívar considera que han existido fallas en la Planeación, ejecución seguimiento y control de este contrato, ya que no puede cumplir con el objetivo por el cual se gener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uenta de Patrimonio refleja una incertidumbre en el saldo presentado a diciembre de 2007 de 91.415 millones, por cuanto no ha sido incluida en el valor presentado, la valorización de cuatro terrenos propiedad del FDLCB, solamente será considerado este valor cuando sea calculado en la ejecución del contrato CDC- 067-07 que tiene como objeto entre otros elementos el de la actualización de la información en el software de almacén del inventario físico de los elementos del FDLCB. </w:t>
      </w:r>
    </w:p>
    <w:p>
      <w:pPr>
        <w:pStyle w:val="Normal"/>
        <w:jc w:val="both"/>
        <w:rPr>
          <w:rFonts w:ascii="Arial" w:hAnsi="Arial" w:cs="Arial"/>
        </w:rPr>
      </w:pPr>
      <w:r>
        <w:rPr>
          <w:rFonts w:cs="Arial" w:ascii="Arial" w:hAnsi="Arial"/>
        </w:rPr>
      </w:r>
    </w:p>
    <w:p>
      <w:pPr>
        <w:pStyle w:val="TextBody"/>
        <w:rPr/>
      </w:pPr>
      <w:r>
        <w:rPr>
          <w:rFonts w:cs="Arial" w:ascii="Arial" w:hAnsi="Arial"/>
          <w:color w:val="000000"/>
        </w:rPr>
        <w:t>En nuestra opinión, por lo expresado en los párrafos precedentes, los Estados Contables del Fondo de Desarrollo Local de Ciudad Bolívar – FDLCB, no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Normal"/>
        <w:ind w:right="113" w:hanging="0"/>
        <w:jc w:val="both"/>
        <w:rPr>
          <w:rFonts w:ascii="Arial" w:hAnsi="Arial" w:cs="Arial"/>
          <w:b/>
          <w:b/>
          <w:color w:val="000000"/>
        </w:rPr>
      </w:pPr>
      <w:r>
        <w:rPr>
          <w:rFonts w:cs="Arial" w:ascii="Arial" w:hAnsi="Arial"/>
          <w:b/>
          <w:color w:val="000000"/>
        </w:rPr>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t>Consolidación de Hallazgos</w:t>
      </w:r>
    </w:p>
    <w:p>
      <w:pPr>
        <w:pStyle w:val="TextBody"/>
        <w:rPr>
          <w:rFonts w:ascii="Arial" w:hAnsi="Arial" w:cs="Arial"/>
          <w:b/>
          <w:b/>
        </w:rPr>
      </w:pPr>
      <w:r>
        <w:rPr>
          <w:rFonts w:cs="Arial" w:ascii="Arial" w:hAnsi="Arial"/>
          <w:b/>
        </w:rPr>
      </w:r>
    </w:p>
    <w:p>
      <w:pPr>
        <w:pStyle w:val="TextBody"/>
        <w:rPr>
          <w:rFonts w:ascii="Arial" w:hAnsi="Arial" w:cs="Arial"/>
          <w:color w:val="000000"/>
        </w:rPr>
      </w:pPr>
      <w:r>
        <w:rPr>
          <w:rFonts w:cs="Arial" w:ascii="Arial" w:hAnsi="Arial"/>
          <w:color w:val="000000"/>
        </w:rPr>
        <w:t>En desarrollo de la presente auditoría tal como se detalla en el Anexo No. 1 se establecieron 21 hallazgos administrativos, de los cuales tres (3) corresponden a presuntos hallazgos con alcance disciplinario.</w:t>
      </w:r>
    </w:p>
    <w:p>
      <w:pPr>
        <w:pStyle w:val="Normal"/>
        <w:jc w:val="both"/>
        <w:rPr>
          <w:rFonts w:ascii="Arial" w:hAnsi="Arial" w:cs="Arial"/>
          <w:color w:val="000000"/>
          <w:lang w:val="es-CO"/>
        </w:rPr>
      </w:pPr>
      <w:r>
        <w:rPr>
          <w:rFonts w:cs="Arial" w:ascii="Arial" w:hAnsi="Arial"/>
          <w:color w:val="000000"/>
          <w:lang w:val="es-CO"/>
        </w:rPr>
      </w:r>
    </w:p>
    <w:p>
      <w:pPr>
        <w:pStyle w:val="Normal"/>
        <w:ind w:right="113" w:hanging="0"/>
        <w:jc w:val="both"/>
        <w:rPr>
          <w:rFonts w:ascii="Arial" w:hAnsi="Arial" w:cs="Arial"/>
          <w:b/>
          <w:b/>
        </w:rPr>
      </w:pPr>
      <w:r>
        <w:rPr>
          <w:rFonts w:cs="Arial" w:ascii="Arial" w:hAnsi="Arial"/>
          <w:b/>
        </w:rPr>
        <w:t>Concepto sobre Fenecimiento</w:t>
      </w:r>
    </w:p>
    <w:p>
      <w:pPr>
        <w:pStyle w:val="Normal"/>
        <w:ind w:right="113" w:hanging="0"/>
        <w:jc w:val="both"/>
        <w:rPr>
          <w:rFonts w:ascii="Arial" w:hAnsi="Arial" w:cs="Arial"/>
          <w:b/>
          <w:b/>
        </w:rPr>
      </w:pPr>
      <w:r>
        <w:rPr>
          <w:rFonts w:cs="Arial" w:ascii="Arial" w:hAnsi="Arial"/>
          <w:b/>
        </w:rPr>
      </w:r>
    </w:p>
    <w:p>
      <w:pPr>
        <w:pStyle w:val="Style5"/>
        <w:numPr>
          <w:ilvl w:val="0"/>
          <w:numId w:val="0"/>
        </w:numPr>
        <w:ind w:left="0" w:hanging="0"/>
        <w:rPr/>
      </w:pPr>
      <w:r>
        <w:rPr>
          <w:rFonts w:cs="Arial"/>
          <w:b w:val="false"/>
          <w:lang w:val="es-CO"/>
        </w:rPr>
        <w:t>Por el concepto desfavorable emitido en cuanto a la gestión realizada, el cumplimiento de la normatividad, la calidad y eficiencia del Sistema  Control Interno y la opinión  expresada sobre la razonabilidad de los Estados Contables, la cuenta rendida por el Fondo de Desarrollo Local de Ciudad Bolívar, FDLCB correspondiente a la vigencia de 2005,</w:t>
      </w:r>
      <w:r>
        <w:rPr>
          <w:rFonts w:cs="Arial"/>
          <w:lang w:val="es-CO"/>
        </w:rPr>
        <w:t xml:space="preserve"> no se fenec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fin de lograr que la labor de auditoría conduzca a que se emprendan actividades de mejoramiento de la gestión pública, el -FDLCB debe diseñar un Plan de Mejoramiento que permita solucionar las deficiencias puntualizadas, en el menor tiempo posible, documento que debe ser remitido a la Contraloría de Bogotá,  D.C., dentro de los quince (15) día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TextBody"/>
        <w:rPr>
          <w:rFonts w:ascii="Arial" w:hAnsi="Arial" w:cs="Arial"/>
          <w:lang w:val="es-CO"/>
        </w:rPr>
      </w:pPr>
      <w:r>
        <w:rPr>
          <w:rFonts w:cs="Arial" w:ascii="Arial" w:hAnsi="Arial"/>
          <w:lang w:val="es-CO"/>
        </w:rPr>
      </w:r>
    </w:p>
    <w:p>
      <w:pPr>
        <w:pStyle w:val="Normal"/>
        <w:ind w:left="113" w:right="113"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Bogotá, D.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Cordial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2832" w:firstLine="708"/>
        <w:jc w:val="both"/>
        <w:rPr>
          <w:rFonts w:ascii="Arial" w:hAnsi="Arial" w:cs="Arial"/>
          <w:b/>
          <w:b/>
        </w:rPr>
      </w:pPr>
      <w:r>
        <w:rPr>
          <w:rFonts w:cs="Arial" w:ascii="Arial" w:hAnsi="Arial"/>
          <w:b/>
        </w:rPr>
        <w:t>Gladys Amalia Russi Gómez</w:t>
      </w:r>
    </w:p>
    <w:p>
      <w:pPr>
        <w:pStyle w:val="TextBody"/>
        <w:ind w:left="2124" w:firstLine="708"/>
        <w:jc w:val="left"/>
        <w:rPr>
          <w:rFonts w:ascii="Arial" w:hAnsi="Arial" w:cs="Arial"/>
        </w:rPr>
      </w:pPr>
      <w:r>
        <w:rPr>
          <w:rFonts w:cs="Arial" w:ascii="Arial" w:hAnsi="Arial"/>
        </w:rPr>
        <w:t>Director Técnico Sector Desarrollo Local y</w:t>
      </w:r>
    </w:p>
    <w:p>
      <w:pPr>
        <w:pStyle w:val="TextBody"/>
        <w:ind w:left="2124" w:firstLine="708"/>
        <w:jc w:val="left"/>
        <w:rPr>
          <w:rFonts w:ascii="Arial" w:hAnsi="Arial" w:cs="Arial"/>
        </w:rPr>
      </w:pPr>
      <w:r>
        <w:rPr>
          <w:rFonts w:cs="Arial" w:ascii="Arial" w:hAnsi="Arial"/>
        </w:rPr>
        <w:t>Participación Ciudadana</w:t>
      </w:r>
      <w:r>
        <w:br w:type="page"/>
      </w:r>
    </w:p>
    <w:p>
      <w:pPr>
        <w:pStyle w:val="Normal"/>
        <w:jc w:val="center"/>
        <w:rPr>
          <w:rFonts w:ascii="Arial" w:hAnsi="Arial" w:cs="Arial"/>
          <w:b/>
          <w:b/>
          <w:lang w:val="es-MX"/>
        </w:rPr>
      </w:pPr>
      <w:r>
        <w:rPr>
          <w:rFonts w:cs="Arial" w:ascii="Arial" w:hAnsi="Arial"/>
          <w:b/>
          <w:lang w:val="es-MX"/>
        </w:rPr>
        <w:t>2. ANALISIS SECTORIAL</w:t>
      </w:r>
    </w:p>
    <w:p>
      <w:pPr>
        <w:pStyle w:val="Normal"/>
        <w:ind w:left="97" w:hanging="0"/>
        <w:jc w:val="center"/>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t xml:space="preserve">2.1.  </w:t>
      </w:r>
      <w:r>
        <w:rPr>
          <w:rFonts w:cs="Arial" w:ascii="Arial" w:hAnsi="Arial"/>
          <w:lang w:val="es-MX"/>
        </w:rPr>
        <w:t>EFECTOS DE LA REFORMA ADMINISTRATIVA EN EL PROCESO DE           DESCENTRALIZACIÓN LOCAL DE BOGOTÁ</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2.1.1.  EL CONCEPTO DE DESCENTRALIZ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ascii="Arial" w:hAnsi="Arial"/>
          <w:i/>
          <w:sz w:val="22"/>
          <w:szCs w:val="22"/>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ascii="Arial" w:hAnsi="Arial"/>
          <w:i/>
          <w:sz w:val="22"/>
          <w:szCs w:val="22"/>
          <w:lang w:val="es-MX"/>
        </w:rPr>
        <w:footnoteReference w:id="2"/>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ascii="Arial" w:hAnsi="Arial"/>
          <w:lang w:val="es-MX"/>
        </w:rPr>
        <w:footnoteReference w:id="3"/>
      </w:r>
      <w:r>
        <w:rPr>
          <w:rFonts w:cs="Arial" w:ascii="Arial" w:hAnsi="Arial"/>
          <w:lang w:val="es-MX"/>
        </w:rPr>
        <w:t>, establec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s>
        <w:ind w:left="360" w:hanging="360"/>
        <w:jc w:val="both"/>
        <w:rPr>
          <w:rFonts w:ascii="Arial" w:hAnsi="Arial" w:cs="Arial"/>
          <w:lang w:val="es-MX"/>
        </w:rPr>
      </w:pPr>
      <w:r>
        <w:rPr>
          <w:rFonts w:cs="Arial" w:ascii="Arial" w:hAnsi="Arial"/>
          <w:lang w:val="es-MX"/>
        </w:rPr>
        <w:t>La existencia de una persona jurídica capaz de contraer obligaciones y de ejercer derechos.</w:t>
      </w:r>
    </w:p>
    <w:p>
      <w:pPr>
        <w:pStyle w:val="Normal"/>
        <w:numPr>
          <w:ilvl w:val="0"/>
          <w:numId w:val="12"/>
        </w:numPr>
        <w:tabs>
          <w:tab w:val="clear" w:pos="708"/>
          <w:tab w:val="left" w:pos="360" w:leader="none"/>
        </w:tabs>
        <w:ind w:left="360" w:hanging="360"/>
        <w:jc w:val="both"/>
        <w:rPr>
          <w:rFonts w:ascii="Arial" w:hAnsi="Arial" w:cs="Arial"/>
          <w:lang w:val="es-MX"/>
        </w:rPr>
      </w:pPr>
      <w:r>
        <w:rPr>
          <w:rFonts w:cs="Arial" w:ascii="Arial" w:hAnsi="Arial"/>
          <w:lang w:val="es-MX"/>
        </w:rPr>
        <w:t>Existencia de necesidades locales o asuntos que requieran una administración especial que justifique la figura de la descentralización.</w:t>
      </w:r>
    </w:p>
    <w:p>
      <w:pPr>
        <w:pStyle w:val="Normal"/>
        <w:numPr>
          <w:ilvl w:val="0"/>
          <w:numId w:val="12"/>
        </w:numPr>
        <w:tabs>
          <w:tab w:val="clear" w:pos="708"/>
          <w:tab w:val="left" w:pos="360" w:leader="none"/>
        </w:tabs>
        <w:ind w:left="360" w:hanging="360"/>
        <w:jc w:val="both"/>
        <w:rPr>
          <w:rFonts w:ascii="Arial" w:hAnsi="Arial" w:cs="Arial"/>
          <w:lang w:val="es-MX"/>
        </w:rPr>
      </w:pPr>
      <w:r>
        <w:rPr>
          <w:rFonts w:cs="Arial" w:ascii="Arial" w:hAnsi="Arial"/>
          <w:lang w:val="es-MX"/>
        </w:rPr>
        <w:t>Existencia de autoridades propias y autónomas encargadas de administrar la personalidad jurídica.</w:t>
      </w:r>
    </w:p>
    <w:p>
      <w:pPr>
        <w:pStyle w:val="Normal"/>
        <w:numPr>
          <w:ilvl w:val="0"/>
          <w:numId w:val="12"/>
        </w:numPr>
        <w:tabs>
          <w:tab w:val="clear" w:pos="708"/>
          <w:tab w:val="left" w:pos="360" w:leader="none"/>
        </w:tabs>
        <w:ind w:left="360" w:hanging="360"/>
        <w:jc w:val="both"/>
        <w:rPr>
          <w:rFonts w:ascii="Arial" w:hAnsi="Arial" w:cs="Arial"/>
          <w:lang w:val="es-MX"/>
        </w:rPr>
      </w:pPr>
      <w:r>
        <w:rPr>
          <w:rFonts w:cs="Arial" w:ascii="Arial" w:hAnsi="Arial"/>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12"/>
        </w:numPr>
        <w:tabs>
          <w:tab w:val="clear" w:pos="708"/>
          <w:tab w:val="left" w:pos="360" w:leader="none"/>
        </w:tabs>
        <w:ind w:left="360" w:hanging="360"/>
        <w:jc w:val="both"/>
        <w:rPr>
          <w:rFonts w:ascii="Arial" w:hAnsi="Arial" w:cs="Arial"/>
          <w:lang w:val="es-MX"/>
        </w:rPr>
      </w:pPr>
      <w:r>
        <w:rPr>
          <w:rFonts w:cs="Arial" w:ascii="Arial" w:hAnsi="Arial"/>
          <w:lang w:val="es-MX"/>
        </w:rPr>
        <w:t>Existencia de un control gubernamental que coordine las políticas, planes y programas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ersonería jurídica: La entidad descentralizada debe ser sujeto de derechos y oblig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Autonomía patrimonial: La entidad debe contar con un patrimonio propio y administrado en forma indepe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Autonomía financiera: Para garantizar su autonomía la entidad territorial debe procurarse sus propios ingresos y decidir la forma de emple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 Autogestión administrativa: el ente debe tener la potestad de organizarse internamente de manera autóno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 Autoridades locales: son autoridades propias elegidas normalmente por elección pop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 Control de tutela: La autoridad central debe ejercer control sobre las autoridades locales con el fin de evitar desviaciones o extralimitaciones en el ejercicio de las competencias y unificar la política nacion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1.2.ANTECEDENTES DE LA DESCENTRALIZACION EN BOGOT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ascii="Arial" w:hAnsi="Arial"/>
          <w:lang w:val="es-MX"/>
        </w:rPr>
        <w:footnoteReference w:id="6"/>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mismo año y mediante el Acuerdo Distrital No 11, se organizaron las denominadas alcaldías menores, a través de las cuales se pretendía facilitar la administración de la Ciudad. 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 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ascii="Arial" w:hAnsi="Arial"/>
          <w:lang w:val="es-MX"/>
        </w:rPr>
        <w:footnoteReference w:id="7"/>
      </w:r>
      <w:r>
        <w:rPr>
          <w:rFonts w:cs="Arial" w:ascii="Arial" w:hAnsi="Arial"/>
          <w:lang w:val="es-MX"/>
        </w:rPr>
        <w:t>, al frente de las cuales existió un Alcalde Menor que actuaba como agente del Gobierno, jefe de la administración seccional con dependencia del Secretario de Gobierno.</w:t>
      </w:r>
    </w:p>
    <w:p>
      <w:pPr>
        <w:pStyle w:val="Normal"/>
        <w:jc w:val="both"/>
        <w:rPr>
          <w:rFonts w:ascii="Arial" w:hAnsi="Arial" w:cs="Arial"/>
          <w:lang w:val="es-MX"/>
        </w:rPr>
      </w:pPr>
      <w:r>
        <w:rPr>
          <w:rFonts w:cs="Arial" w:ascii="Arial" w:hAnsi="Arial"/>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ascii="Arial" w:hAnsi="Arial" w:cs="Arial"/>
          <w:lang w:val="es-MX"/>
        </w:rPr>
      </w:pPr>
      <w:r>
        <w:rPr>
          <w:rFonts w:cs="Arial" w:ascii="Arial" w:hAnsi="Arial"/>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síntesis, la descentralización territorial del Distrito corresponde a un ordenamiento de rango constitucional en el cual las localidades se organizan como entes autónomos cuya principal función es la de gestionar los asuntos propios de su territorio. 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1.3. LAS LOCALIDADES EN LA NUEVA ESTRUCTURA ADMINISTRATIVA DEL DIST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o de los objetivos principales del proyecto de Acuerdo presentado al Concejo de la Ciudad en el año 2006, por medio del cual se </w:t>
      </w:r>
      <w:r>
        <w:rPr>
          <w:rFonts w:cs="Arial" w:ascii="Arial" w:hAnsi="Arial"/>
          <w:lang w:val="es-ES_tradnl"/>
        </w:rPr>
        <w:t>dictan normas básicas sobre la estructura, organización y funcionamiento de los organismos y de las entidades de Bogotá D.C, y se expiden otras disposiciones</w:t>
      </w:r>
      <w:r>
        <w:rPr>
          <w:rStyle w:val="FootnoteCharacters"/>
          <w:rStyle w:val="FootnoteAnchor"/>
          <w:rFonts w:cs="Arial" w:ascii="Arial" w:hAnsi="Arial"/>
          <w:lang w:val="es-ES_tradnl"/>
        </w:rPr>
        <w:footnoteReference w:id="8"/>
      </w:r>
      <w:r>
        <w:rPr>
          <w:rFonts w:cs="Arial" w:ascii="Arial" w:hAnsi="Arial"/>
          <w:lang w:val="es-ES_tradnl"/>
        </w:rPr>
        <w:t xml:space="preserve">, era el de </w:t>
      </w:r>
      <w:r>
        <w:rPr>
          <w:rFonts w:cs="Arial" w:ascii="Arial" w:hAnsi="Arial"/>
          <w:i/>
          <w:sz w:val="20"/>
          <w:szCs w:val="20"/>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ascii="Arial" w:hAnsi="Arial"/>
          <w:i/>
          <w:sz w:val="20"/>
          <w:szCs w:val="20"/>
        </w:rPr>
        <w:footnoteReference w:id="9"/>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dentro de las características contenidas en la reforma, sintetizadas en la ponencia negativa de la Honorable Concejal Soledad Tamayo Tamayo</w:t>
      </w:r>
      <w:r>
        <w:rPr>
          <w:rStyle w:val="FootnoteCharacters"/>
          <w:rStyle w:val="FootnoteAnchor"/>
          <w:rFonts w:cs="Arial" w:ascii="Arial" w:hAnsi="Arial"/>
          <w:lang w:val="es-MX"/>
        </w:rPr>
        <w:footnoteReference w:id="10"/>
      </w:r>
      <w:r>
        <w:rPr>
          <w:rFonts w:cs="Arial" w:ascii="Arial" w:hAnsi="Arial"/>
          <w:lang w:val="es-MX"/>
        </w:rPr>
        <w:t>, se encontraban las siguientes:</w:t>
      </w:r>
    </w:p>
    <w:p>
      <w:pPr>
        <w:pStyle w:val="Normal"/>
        <w:numPr>
          <w:ilvl w:val="0"/>
          <w:numId w:val="10"/>
        </w:numPr>
        <w:tabs>
          <w:tab w:val="clear" w:pos="708"/>
          <w:tab w:val="left" w:pos="0" w:leader="none"/>
        </w:tabs>
        <w:jc w:val="both"/>
        <w:rPr>
          <w:rFonts w:ascii="Arial" w:hAnsi="Arial" w:cs="Arial"/>
        </w:rPr>
      </w:pPr>
      <w:r>
        <w:rPr>
          <w:rFonts w:cs="Arial" w:ascii="Arial" w:hAnsi="Arial"/>
        </w:rPr>
        <w:t>El reconocimiento del carácter plural diverso y multiétnico de los habitantes de Bogotá, así como de sus capacidades y potenciales en la construcción de la ciudad.</w:t>
      </w:r>
    </w:p>
    <w:p>
      <w:pPr>
        <w:pStyle w:val="Normal"/>
        <w:numPr>
          <w:ilvl w:val="0"/>
          <w:numId w:val="10"/>
        </w:numPr>
        <w:tabs>
          <w:tab w:val="clear" w:pos="708"/>
          <w:tab w:val="left" w:pos="0" w:leader="none"/>
        </w:tabs>
        <w:jc w:val="both"/>
        <w:rPr>
          <w:rFonts w:ascii="Arial" w:hAnsi="Arial" w:cs="Arial"/>
        </w:rPr>
      </w:pPr>
      <w:r>
        <w:rPr>
          <w:rFonts w:cs="Arial" w:ascii="Arial" w:hAnsi="Arial"/>
        </w:rPr>
        <w:t xml:space="preserve">El compromiso con unas políticas públicas proyectadas en el territorio, mediante la descentralización territorial y la desconcentración. </w:t>
      </w:r>
    </w:p>
    <w:p>
      <w:pPr>
        <w:pStyle w:val="Normal"/>
        <w:numPr>
          <w:ilvl w:val="0"/>
          <w:numId w:val="10"/>
        </w:numPr>
        <w:tabs>
          <w:tab w:val="clear" w:pos="708"/>
          <w:tab w:val="left" w:pos="0" w:leader="none"/>
        </w:tabs>
        <w:jc w:val="both"/>
        <w:rPr>
          <w:rFonts w:ascii="Arial" w:hAnsi="Arial" w:cs="Arial"/>
        </w:rPr>
      </w:pPr>
      <w:r>
        <w:rPr>
          <w:rFonts w:cs="Arial" w:ascii="Arial" w:hAnsi="Arial"/>
        </w:rPr>
        <w:t xml:space="preserve">El desarrollo del nuevo modelo de la administración en consonancia con el Plan de Ordenamiento Territorial y los planes maestros que lo desarrollan. </w:t>
      </w:r>
    </w:p>
    <w:p>
      <w:pPr>
        <w:pStyle w:val="Normal"/>
        <w:numPr>
          <w:ilvl w:val="0"/>
          <w:numId w:val="10"/>
        </w:numPr>
        <w:jc w:val="both"/>
        <w:rPr>
          <w:rFonts w:ascii="Arial" w:hAnsi="Arial" w:cs="Arial"/>
        </w:rPr>
      </w:pPr>
      <w:r>
        <w:rPr>
          <w:rFonts w:cs="Arial" w:ascii="Arial" w:hAnsi="Arial"/>
        </w:rPr>
        <w:t>La modernización de la estructura institucional del DC con una visión integral y humana manteniendo los niveles de austeridad y racionalización del gasto.</w:t>
      </w:r>
    </w:p>
    <w:p>
      <w:pPr>
        <w:pStyle w:val="Normal"/>
        <w:numPr>
          <w:ilvl w:val="0"/>
          <w:numId w:val="10"/>
        </w:numPr>
        <w:jc w:val="both"/>
        <w:rPr>
          <w:rFonts w:ascii="Arial" w:hAnsi="Arial" w:cs="Arial"/>
        </w:rPr>
      </w:pPr>
      <w:r>
        <w:rPr>
          <w:rFonts w:cs="Arial" w:ascii="Arial" w:hAnsi="Arial"/>
        </w:rPr>
        <w:t>La distribución del talento humano según la nueva arquitectura de la organización, sin retirar servidores y servidoras con  ocasión de la Reforma.</w:t>
      </w:r>
    </w:p>
    <w:p>
      <w:pPr>
        <w:pStyle w:val="Normal"/>
        <w:numPr>
          <w:ilvl w:val="0"/>
          <w:numId w:val="10"/>
        </w:numPr>
        <w:tabs>
          <w:tab w:val="clear" w:pos="708"/>
          <w:tab w:val="left" w:pos="0" w:leader="none"/>
        </w:tabs>
        <w:jc w:val="both"/>
        <w:rPr>
          <w:rFonts w:ascii="Arial" w:hAnsi="Arial" w:cs="Arial"/>
        </w:rPr>
      </w:pPr>
      <w:r>
        <w:rPr>
          <w:rFonts w:cs="Arial" w:ascii="Arial" w:hAnsi="Arial"/>
        </w:rPr>
        <w:t xml:space="preserve">El fortalecimiento de las Juntas Administradoras Locales y su papel en el control político a la gestión local. </w:t>
      </w:r>
    </w:p>
    <w:p>
      <w:pPr>
        <w:pStyle w:val="Normal"/>
        <w:numPr>
          <w:ilvl w:val="0"/>
          <w:numId w:val="10"/>
        </w:numPr>
        <w:tabs>
          <w:tab w:val="clear" w:pos="708"/>
          <w:tab w:val="left" w:pos="0" w:leader="none"/>
        </w:tabs>
        <w:jc w:val="both"/>
        <w:rPr>
          <w:rFonts w:ascii="Arial" w:hAnsi="Arial" w:cs="Arial"/>
        </w:rPr>
      </w:pPr>
      <w:r>
        <w:rPr>
          <w:rFonts w:cs="Arial" w:ascii="Arial" w:hAnsi="Arial"/>
        </w:rPr>
        <w:t xml:space="preserve">El reconocimiento de los logros de la ciudad y la adopción de buenas prácticas y lecciones aprendidas para dar continuidad del desarrollo institucion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En la exposición de motivos de la reforma la administración planteó que </w:t>
      </w:r>
      <w:r>
        <w:rPr>
          <w:rFonts w:cs="Arial" w:ascii="Arial" w:hAnsi="Arial"/>
          <w:i/>
          <w:sz w:val="20"/>
          <w:szCs w:val="20"/>
        </w:rPr>
        <w:t>“</w:t>
      </w:r>
      <w:r>
        <w:rPr>
          <w:rFonts w:cs="Arial" w:ascii="Arial" w:hAnsi="Arial"/>
          <w:i/>
          <w:iCs/>
          <w:sz w:val="20"/>
          <w:szCs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ascii="Arial" w:hAnsi="Arial"/>
          <w:i/>
          <w:sz w:val="20"/>
          <w:szCs w:val="20"/>
        </w:rPr>
        <w:t>También señala que “</w:t>
      </w:r>
      <w:r>
        <w:rPr>
          <w:rFonts w:cs="Arial" w:ascii="Arial" w:hAnsi="Arial"/>
          <w:i/>
          <w:iCs/>
          <w:sz w:val="20"/>
          <w:szCs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ascii="Arial" w:hAnsi="Arial"/>
          <w:i/>
          <w:iCs/>
          <w:sz w:val="20"/>
          <w:szCs w:val="20"/>
        </w:rPr>
        <w:footnoteReference w:id="11"/>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lang w:val="es-MX"/>
        </w:rPr>
      </w:pPr>
      <w:r>
        <w:rPr>
          <w:rFonts w:cs="Arial" w:ascii="Arial" w:hAnsi="Arial"/>
          <w:lang w:val="es-MX"/>
        </w:rPr>
        <w:t>Según la ponencia citada</w:t>
      </w:r>
      <w:r>
        <w:rPr>
          <w:rStyle w:val="FootnoteCharacters"/>
          <w:rStyle w:val="FootnoteAnchor"/>
          <w:rFonts w:cs="Arial" w:ascii="Arial" w:hAnsi="Arial"/>
          <w:lang w:val="es-MX"/>
        </w:rPr>
        <w:footnoteReference w:id="12"/>
      </w:r>
      <w:r>
        <w:rPr>
          <w:rFonts w:cs="Arial" w:ascii="Arial" w:hAnsi="Arial"/>
          <w:lang w:val="es-MX"/>
        </w:rPr>
        <w:t xml:space="preserve">, el proyecto propuso desarrollar la descentralización territorial de la Ciudad </w:t>
      </w:r>
      <w:r>
        <w:rPr>
          <w:rFonts w:cs="Arial" w:ascii="Arial" w:hAnsi="Arial"/>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os objetivos del proyecto en relación con la descentralización territorial, no fueron  cumplidos con la expedición del Acuerdo 257 de noviembre 30 de 2006, que </w:t>
      </w:r>
      <w:r>
        <w:rPr>
          <w:rStyle w:val="StrongEmphasis"/>
          <w:rFonts w:cs="Arial" w:ascii="Arial" w:hAnsi="Arial"/>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ascii="Arial" w:hAnsi="Arial" w:cs="Arial"/>
          <w:b w:val="false"/>
          <w:b w:val="false"/>
        </w:rPr>
      </w:pPr>
      <w:r>
        <w:rPr/>
      </w:r>
    </w:p>
    <w:p>
      <w:pPr>
        <w:pStyle w:val="Normal"/>
        <w:jc w:val="both"/>
        <w:rPr>
          <w:rFonts w:ascii="Arial" w:hAnsi="Arial" w:cs="Arial"/>
          <w:lang w:val="es-MX"/>
        </w:rPr>
      </w:pPr>
      <w:r>
        <w:rPr>
          <w:rFonts w:cs="Arial" w:ascii="Arial" w:hAnsi="Arial"/>
          <w:lang w:val="es-MX"/>
        </w:rPr>
        <w:t>La descentralización territorial en Bogotá D.C.</w:t>
      </w:r>
      <w:r>
        <w:rPr>
          <w:rStyle w:val="FootnoteCharacters"/>
          <w:rStyle w:val="FootnoteAnchor"/>
          <w:rFonts w:cs="Arial" w:ascii="Arial" w:hAnsi="Arial"/>
          <w:lang w:val="es-MX"/>
        </w:rPr>
        <w:footnoteReference w:id="13"/>
      </w:r>
      <w:r>
        <w:rPr>
          <w:rFonts w:cs="Arial" w:ascii="Arial" w:hAnsi="Arial"/>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ascii="Arial" w:hAnsi="Arial"/>
          <w:lang w:val="es-MX"/>
        </w:rPr>
        <w:footnoteReference w:id="14"/>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 Así mismo, el artículo 9 del mismo ordenamiento determina que </w:t>
      </w:r>
      <w:r>
        <w:rPr>
          <w:rFonts w:cs="Arial" w:ascii="Arial" w:hAnsi="Arial"/>
          <w:i/>
          <w:sz w:val="22"/>
          <w:szCs w:val="22"/>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 xml:space="preserve">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 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ocalidades que históricamente han mostrado las cifras más altas de pobreza y desempleo</w:t>
      </w:r>
      <w:r>
        <w:rPr>
          <w:rStyle w:val="FootnoteCharacters"/>
          <w:rStyle w:val="FootnoteAnchor"/>
          <w:rFonts w:cs="Arial" w:ascii="Arial" w:hAnsi="Arial"/>
          <w:lang w:val="es-MX"/>
        </w:rPr>
        <w:footnoteReference w:id="15"/>
      </w:r>
      <w:r>
        <w:rPr>
          <w:rFonts w:cs="Arial" w:ascii="Arial" w:hAnsi="Arial"/>
          <w:lang w:val="es-MX"/>
        </w:rPr>
        <w:t>, continúan con niveles similares a los registrados en el 2003, lo que indica que la política pública adoptada por la actual administración tampoco ha tenido los efectos positivos esperados. La declaratoria de emergencia en las cinco principales localidad</w:t>
        <w:tab/>
        <w:t>es del distrito, al parecer, no ha logrado los cometidos planeados.</w:t>
      </w:r>
      <w:r>
        <w:rPr>
          <w:rStyle w:val="FootnoteCharacters"/>
          <w:rStyle w:val="FootnoteAnchor"/>
          <w:rFonts w:cs="Arial" w:ascii="Arial" w:hAnsi="Arial"/>
          <w:lang w:val="es-MX"/>
        </w:rPr>
        <w:footnoteReference w:id="16"/>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 Desde la vigencia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1.4. CONCLU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ceso de reforma administrativa aprobado mediante el Acuerdo </w:t>
      </w:r>
      <w:r>
        <w:rPr>
          <w:rFonts w:cs="Arial" w:ascii="Arial" w:hAnsi="Arial"/>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ascii="Arial" w:hAnsi="Arial"/>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rFonts w:cs="Arial" w:ascii="Arial" w:hAnsi="Arial"/>
          <w:bCs/>
          <w:lang w:val="es-MX"/>
        </w:rPr>
        <w:t xml:space="preserve">según las características sociales de la población como lo ordena el inciso 3º del Artículo 322 de la C.P. que se transcrib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cs="Arial" w:ascii="Arial" w:hAnsi="Arial"/>
        </w:rPr>
        <w:t>En consecuencia, el Distrito ha perdido una oportunidad importante de realizar una reforma en su estructura, que garantice una verdadera descentralización de las Localidades.</w:t>
      </w:r>
    </w:p>
    <w:p>
      <w:pPr>
        <w:pStyle w:val="Normal"/>
        <w:ind w:left="97" w:hanging="0"/>
        <w:jc w:val="center"/>
        <w:rPr>
          <w:rFonts w:ascii="Arial" w:hAnsi="Arial" w:cs="Arial"/>
          <w:b/>
          <w:b/>
        </w:rPr>
      </w:pPr>
      <w:r>
        <w:rPr>
          <w:rFonts w:cs="Arial" w:ascii="Arial" w:hAnsi="Arial"/>
          <w:b/>
        </w:rPr>
      </w:r>
    </w:p>
    <w:p>
      <w:pPr>
        <w:pStyle w:val="Normal"/>
        <w:ind w:left="97" w:hanging="0"/>
        <w:jc w:val="center"/>
        <w:rPr>
          <w:rFonts w:ascii="Arial" w:hAnsi="Arial" w:cs="Arial"/>
          <w:b/>
          <w:b/>
        </w:rPr>
      </w:pPr>
      <w:r>
        <w:rPr>
          <w:rFonts w:cs="Arial" w:ascii="Arial" w:hAnsi="Arial"/>
          <w:b/>
        </w:rPr>
      </w:r>
    </w:p>
    <w:p>
      <w:pPr>
        <w:pStyle w:val="Normal"/>
        <w:ind w:left="97" w:hanging="0"/>
        <w:jc w:val="center"/>
        <w:rPr>
          <w:rFonts w:ascii="Arial" w:hAnsi="Arial" w:cs="Arial"/>
          <w:b/>
          <w:b/>
        </w:rPr>
      </w:pPr>
      <w:r>
        <w:rPr>
          <w:rFonts w:cs="Arial" w:ascii="Arial" w:hAnsi="Arial"/>
          <w:b/>
        </w:rPr>
      </w:r>
    </w:p>
    <w:p>
      <w:pPr>
        <w:pStyle w:val="Normal"/>
        <w:ind w:left="97" w:hanging="0"/>
        <w:jc w:val="center"/>
        <w:rPr>
          <w:rFonts w:ascii="Arial" w:hAnsi="Arial" w:cs="Arial"/>
          <w:b/>
          <w:b/>
        </w:rPr>
      </w:pPr>
      <w:r>
        <w:rPr>
          <w:rFonts w:cs="Arial" w:ascii="Arial" w:hAnsi="Arial"/>
          <w:b/>
        </w:rPr>
      </w:r>
    </w:p>
    <w:p>
      <w:pPr>
        <w:pStyle w:val="Normal"/>
        <w:ind w:left="97" w:hanging="0"/>
        <w:jc w:val="center"/>
        <w:rPr>
          <w:rFonts w:ascii="Arial" w:hAnsi="Arial" w:cs="Arial"/>
          <w:b/>
          <w:b/>
        </w:rPr>
      </w:pPr>
      <w:r>
        <w:rPr>
          <w:rFonts w:cs="Arial" w:ascii="Arial" w:hAnsi="Arial"/>
          <w:b/>
        </w:rPr>
      </w:r>
    </w:p>
    <w:p>
      <w:pPr>
        <w:pStyle w:val="Normal"/>
        <w:ind w:left="97" w:hanging="0"/>
        <w:jc w:val="center"/>
        <w:rPr>
          <w:rFonts w:ascii="Arial" w:hAnsi="Arial" w:cs="Arial"/>
          <w:b/>
          <w:b/>
        </w:rPr>
      </w:pPr>
      <w:r>
        <w:rPr>
          <w:rFonts w:cs="Arial" w:ascii="Arial" w:hAnsi="Arial"/>
          <w:b/>
        </w:rPr>
      </w:r>
    </w:p>
    <w:p>
      <w:pPr>
        <w:pStyle w:val="Normal"/>
        <w:ind w:left="97" w:hanging="0"/>
        <w:jc w:val="center"/>
        <w:rPr>
          <w:rFonts w:ascii="Arial" w:hAnsi="Arial" w:cs="Arial"/>
          <w:b/>
          <w:b/>
        </w:rPr>
      </w:pPr>
      <w:r>
        <w:rPr>
          <w:rFonts w:cs="Arial" w:ascii="Arial" w:hAnsi="Arial"/>
          <w:b/>
        </w:rPr>
      </w:r>
    </w:p>
    <w:p>
      <w:pPr>
        <w:pStyle w:val="Normal"/>
        <w:ind w:left="97" w:hanging="0"/>
        <w:jc w:val="center"/>
        <w:rPr>
          <w:rFonts w:ascii="Arial" w:hAnsi="Arial" w:cs="Arial"/>
          <w:b/>
          <w:b/>
        </w:rPr>
      </w:pPr>
      <w:r>
        <w:rPr>
          <w:rFonts w:cs="Arial" w:ascii="Arial" w:hAnsi="Arial"/>
          <w:b/>
        </w:rPr>
      </w:r>
    </w:p>
    <w:p>
      <w:pPr>
        <w:pStyle w:val="Normal"/>
        <w:ind w:left="97" w:hanging="0"/>
        <w:jc w:val="center"/>
        <w:rPr>
          <w:rFonts w:ascii="Arial" w:hAnsi="Arial" w:cs="Arial"/>
          <w:b/>
          <w:b/>
        </w:rPr>
      </w:pPr>
      <w:r>
        <w:rPr>
          <w:rFonts w:cs="Arial" w:ascii="Arial" w:hAnsi="Arial"/>
          <w:b/>
        </w:rPr>
      </w:r>
    </w:p>
    <w:p>
      <w:pPr>
        <w:pStyle w:val="Normal"/>
        <w:ind w:left="97" w:hanging="0"/>
        <w:jc w:val="center"/>
        <w:rPr>
          <w:rFonts w:ascii="Arial" w:hAnsi="Arial" w:cs="Arial"/>
          <w:b/>
          <w:b/>
        </w:rPr>
      </w:pPr>
      <w:r>
        <w:rPr>
          <w:rFonts w:cs="Arial" w:ascii="Arial" w:hAnsi="Arial"/>
          <w:b/>
        </w:rPr>
        <w:t>3. RESULTADOS DE LA AUDITORIA</w:t>
      </w:r>
    </w:p>
    <w:p>
      <w:pPr>
        <w:pStyle w:val="Normal"/>
        <w:jc w:val="center"/>
        <w:rPr>
          <w:rFonts w:ascii="Arial" w:hAnsi="Arial" w:cs="Arial"/>
          <w:b/>
          <w:b/>
        </w:rPr>
      </w:pPr>
      <w:r>
        <w:rPr>
          <w:rFonts w:cs="Arial" w:ascii="Arial" w:hAnsi="Arial"/>
          <w:b/>
        </w:rPr>
      </w:r>
    </w:p>
    <w:p>
      <w:pPr>
        <w:pStyle w:val="Normal"/>
        <w:rPr/>
      </w:pPr>
      <w:r>
        <w:rPr>
          <w:rFonts w:cs="Arial" w:ascii="Arial" w:hAnsi="Arial"/>
        </w:rPr>
        <w:t>3.1. SEGUIMIENTO PLAN DE MEJORAMIENTO AGEI MODALIDAD REGULAR VIGENCIA 200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oducto de la AGEI Modalidad Regular a la vigencia 2006, desarrollada en cumplimiento de la primera fase del PAD 2007, el FDLCB suscribió Plan de Mejoramiento, el cual fue objeto de seguimiento por parte de este Ente de Control, cuya evaluación arrojó un porcentaje de cumplimiento del 51,2%.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uadro 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Mejoramiento AGEI Modalidad Regular Vigencia 2007</w:t>
      </w:r>
    </w:p>
    <w:p>
      <w:pPr>
        <w:pStyle w:val="Normal"/>
        <w:jc w:val="center"/>
        <w:rPr/>
      </w:pPr>
      <w:r>
        <w:rPr/>
        <w:t>FDLCB</w:t>
      </w:r>
    </w:p>
    <w:tbl>
      <w:tblPr>
        <w:tblW w:w="8980" w:type="dxa"/>
        <w:jc w:val="left"/>
        <w:tblInd w:w="-113" w:type="dxa"/>
        <w:tblLayout w:type="fixed"/>
        <w:tblCellMar>
          <w:top w:w="0" w:type="dxa"/>
          <w:left w:w="108" w:type="dxa"/>
          <w:bottom w:w="0" w:type="dxa"/>
          <w:right w:w="108" w:type="dxa"/>
        </w:tblCellMar>
      </w:tblPr>
      <w:tblGrid>
        <w:gridCol w:w="4248"/>
        <w:gridCol w:w="2520"/>
        <w:gridCol w:w="1620"/>
        <w:gridCol w:w="592"/>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No y Descripción del Hallazg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Acciones</w:t>
            </w:r>
          </w:p>
          <w:p>
            <w:pPr>
              <w:pStyle w:val="Normal"/>
              <w:jc w:val="center"/>
              <w:rPr>
                <w:rFonts w:ascii="Arial" w:hAnsi="Arial" w:cs="Arial"/>
                <w:sz w:val="20"/>
              </w:rPr>
            </w:pPr>
            <w:r>
              <w:rPr>
                <w:rFonts w:cs="Arial" w:ascii="Arial" w:hAnsi="Arial"/>
                <w:sz w:val="20"/>
              </w:rPr>
              <w:t>Correctiva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Resultado Seguimiento Equipo Auditor</w:t>
            </w:r>
          </w:p>
        </w:tc>
        <w:tc>
          <w:tcPr>
            <w:tcW w:w="5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Rango</w:t>
            </w:r>
          </w:p>
          <w:p>
            <w:pPr>
              <w:pStyle w:val="Normal"/>
              <w:jc w:val="center"/>
              <w:rPr>
                <w:rFonts w:ascii="Arial" w:hAnsi="Arial" w:cs="Arial"/>
                <w:sz w:val="20"/>
              </w:rPr>
            </w:pPr>
            <w:r>
              <w:rPr>
                <w:rFonts w:cs="Arial" w:ascii="Arial" w:hAnsi="Arial"/>
                <w:sz w:val="20"/>
              </w:rPr>
              <w:t>Cumplimien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2.1.1 Principios y Valores de la Institución Se evidenció que algunos  funcionarios desconocen los principios éticos y valores institucionales, lo que da lugar nuevamente a que persista el desconocimiento del Reglamento de ética expedido por la Secretaría de Gobierno, Resolución No. 0420 de 15 de marzo de 2002, por algunos funcionarios de la administración local, ni se reflejan afiches o cualquier otro medio publicitario que contengan los principios y valores institucional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charlas de socialización del ideario ético de la Secretaria de Gobierno y los principios institucionales. Incorporar en el plan de gestión local la generación de canales de comunicación. Incorporar a los funcionarios y contratistas en los programas de inducción y reinducción</w:t>
            </w:r>
          </w:p>
          <w:p>
            <w:pPr>
              <w:pStyle w:val="Normal"/>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soportes de las charlas de socialización y de los canales de comunicación, evidenciándose que se ha venido efectuando la charlas pero que faltan herramientas y soportes de la inducción y concientización de los valores institucionale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2 Cultura de Autocontrol Se evidenció que no existe cultura de autocontrol toda vez que funcionarios del FDLCB no han participado en actividades de sensibilización sobre autocontrol en su dependen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charlas de socialización de la cultura del autocontrol, con la colaboración de la Oficina Asesora de Control interno de la Secretaria de Gobierno.</w:t>
            </w:r>
            <w:r>
              <w:rPr/>
              <w:t xml:space="preserve"> </w:t>
            </w:r>
            <w:r>
              <w:rPr>
                <w:rFonts w:cs="Arial" w:ascii="Arial" w:hAnsi="Arial"/>
                <w:sz w:val="18"/>
                <w:szCs w:val="18"/>
              </w:rPr>
              <w:t>Incorporar en el plan de gestión local la generación de canales de comun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soportes de las charlas de socialización y de los canales de comunicación, evidenciándose que se han venido efectuando la charlas pero que faltan herramientas y soportes del fortalecimiento efectuado a la cultura del autocontrol.</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2.1.3 Cultura del Diálogo Los canales de comunicación no son efectivos entre la alta dirección y los funcionarios, evidenciando que a Contabilidad no llega la información necesaria que conlleva a que no se tomen decisiones acertadas con base en el manejo eficaz y eficiente de la información. </w:t>
            </w:r>
          </w:p>
          <w:p>
            <w:pPr>
              <w:pStyle w:val="Normal"/>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charlas de socialización de la cultura de dialogo y canales de comunicación, con la colaboración de la Asesora de Prensa y comunicaciones.</w:t>
            </w:r>
            <w:r>
              <w:rPr/>
              <w:t xml:space="preserve"> </w:t>
            </w:r>
            <w:r>
              <w:rPr>
                <w:rFonts w:cs="Arial" w:ascii="Arial" w:hAnsi="Arial"/>
                <w:sz w:val="18"/>
                <w:szCs w:val="18"/>
              </w:rPr>
              <w:t>Incorporar en el plan de gestión local la generación de canales de comun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soportes de las charlas de socialización y de los canales de comunicación, evidenciándose que se han venido efectuando la charlas pero que faltan herramientas y soportes del fortalecimiento efectuado a la cultura del Dialog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2.2.1 Monitoreo Se observa que persiste la falta de control, evaluación y seguimiento debido a las mínimas herramientas administrativas para hacer seguimiento de tipo, financiero, contractual y de gestión.</w:t>
            </w:r>
          </w:p>
          <w:p>
            <w:pPr>
              <w:pStyle w:val="Normal"/>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finir mecanismos de control, evaluación y seguimientos a la gestión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ontrol, evaluación y seguimiento a la gestión local, evidenciándose que la situación no ha mejorad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1 Esquema Organizacional Se evidenció que el FDLCB por su asignación presupuestal es uno de los Fondos más significativos del Distrito, observando que  el Área Contable no cuenta con personal suficiente, lo que da lugar a que no se de cumplimiento en la depuración a los Estados Contables. Así mismo la falta de comunicación entre las áreas y con las UEL, da lugar a que no se  cuente con la información necesaria para toma de decisiones que conlleve al cumplimiento cabal de la misión institucional.</w:t>
            </w:r>
          </w:p>
          <w:p>
            <w:pPr>
              <w:pStyle w:val="Normal"/>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ar recurso humano a la Secretaria de Gobierno identificar la posibilidad de contratación de recurso humano. Establecer en la planta de personal, la necesidad de un recurso humano adicional para el área con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pesar del fortalecimiento con personal de las áreas de contabilidad y Almacén y de generar un contrato para este propósito, no se cumplió con la depuración contable ni mejoró la gestión con las uel.</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2 Planeación Se evidenció que funcionarios del FDLCB desconocen que la Institución ha implementado instrumentos de Planeación tales como el Plan Estratégico, de Acción o Indicativo, lo que da lugar a la falta de compromiso de la Alta Dirección del FDLCB en divulgar y dar conocer estas herramientas para el logro de la misión institucional. Sí bien es cierto el FDL debe realizar actividades de formulación de proyectos, estos son viabilizados por las UEL, pero no se realiza supervisión a la ejecución de los contratos, lo que da lugar a que el FDLCB no  efectúa control, evaluación y seguimiento y seguimiento a los mismos, desconociendo el cumplimiento y la oportunidad de los objetivos, metas de los programas trazados en el plan de desarrollo para que se cubran las necesidades de la comunidad de la Localidad.</w:t>
            </w:r>
          </w:p>
          <w:p>
            <w:pPr>
              <w:pStyle w:val="Normal"/>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charlas de socialización del plan estratégico, de acción o indicativo. Incorporar en el plan estratégico, de acción o indicativo en los programas de inducción y rein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soportes de las charlas de socialización y de los canales de comunicación, evidenciándose que se han venido efectuando las charlas pero que falta supervisión de los contratos  y soportes del fortalecimiento efectuado al seguimiento y control contractual.</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3 Sistemas de Información: Se evidenció que no funcionan en red los sistemas de información entre las diferentes áreas como presupuesto, contabilidad y almacén, lo que da lugar a que continúan siendo independientes y su integración no es automática, lo que no permite obtener confiabilidad en la misma. La calificación fue de 2.10, con ponderación de Regular y Riesgo Medi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ar al contratista la aclaración de los beneficios de la contratación de los sistemas de información bajo ambiente cliente servidor y determinar el alcance de su funcion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presentó ningún informe ni resultados al respec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4  Mecanismos de Verificación y Evaluación Se evidenció que el FDLCB no realiza control, evaluación y seguimiento a su gestión, lo que da lugar a que los logros de mejoramiento continuo sea mínimos. Por lo anterior no existen métodos de verificación y evaluación de la gestión, que puedan demostrar los logros y resultados de mejoramiento continuo de acuerdo con el panorama de riesgos.</w:t>
            </w:r>
          </w:p>
          <w:p>
            <w:pPr>
              <w:pStyle w:val="Normal"/>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finir mecanismos de control, evaluación y seguimientos a la gestión local. Incorporar en el plan de gestión local la generación de mecanismo de control, seguimiento y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ontrol, evaluación y seguimiento a la gestión local, evidenciándose que la situación no ha mejorad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1 Memoria Institucional El FDLCB como se informó anteriormente, cuenta con una debilidad en memoria institucional, debido a que presenta la información en la medida   de lo que va encontrando. Sin embargo no ha realizado Inventario de carpetas contentivas de documentos que no se encontrar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olidar el CEIDCA en la alcaldía como centro documental institucional. Canalizar la información institucional al CEIDCA como material bibliográfico documental y cartográf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establecimiento del CEIDCA, Sin evidenciar su puesta en march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2.5.1 Planes de Mejoramiento Se evidenció que el FDLCB ha realizado planes de mejoramiento y adelantado acciones para corregir parcialmente las inconsistencias o falencias presentadas por el FD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la ejecución de los compromisos establecidos para el cumplimiento del plan de mejor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l Plan de mejoramiento, evidenciándose que se cumple en un 50% y que ha mejorado poco la situación con respecto al año anterior.</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ABILIDAD Y ALMACEN</w:t>
            </w:r>
          </w:p>
          <w:p>
            <w:pPr>
              <w:pStyle w:val="Normal"/>
              <w:jc w:val="both"/>
              <w:rPr>
                <w:rFonts w:ascii="Arial" w:hAnsi="Arial" w:cs="Arial"/>
                <w:sz w:val="18"/>
                <w:szCs w:val="18"/>
              </w:rPr>
            </w:pPr>
            <w:r>
              <w:rPr>
                <w:rFonts w:cs="Arial" w:ascii="Arial" w:hAnsi="Arial"/>
                <w:sz w:val="18"/>
                <w:szCs w:val="18"/>
              </w:rPr>
              <w:t>3.3.2 A 31 dic/06 se evidenció un saldo de $126.0 millones de anticipo concedido a la Univ. Distrital s/contrato 177/05 el que no se amortizó o legalizó, toda vez que el fdlcb efectúo desembolso y cancelo el 2º 40% del contrato mediante O/P 1398 por $378 mill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ubico copia del convenio, CRP 682 con CDP No. 519 por $945 millones, O/P 987 del 6 sept/06 por $378 millones, Acta de preliquidación bilateral del convenio 177/05, O/P 1398 del 12 dic/06 por $378 millones; una vez revisados los ingresos se pudo establecer que no venía reflejada dicha suma en el mes de septiembre, razón por la cual se ofició a la Secretaría de Hacienda solicitándole la legalización en el mes de octubre d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analizaron los soportes de la depuraciones efectuadas, evidenciándose que Con radicado de la Alcaldía No. 7642/07 la Universidad Distrital radica oficio en donde informa del reintegro de $313,417,849 a la Tesorería Distrital; correspondientes al Convenio 177/2005.  Con el mismo se contabilizó haciendo el respectivo ingres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3.3.3 El área contable registró erróneamente $189.3 millones aprox.; como anticipo s/contrato 133/05 celebrado con Idipron, estableciendo que corresponde a pago a Idipron mediante O/P 1232/06 por haber el contratista realizado ejecución parcial del convenio 133/05 s/fra 89/06, acta de corte parcial de obra No. 11 del 2 oct/06 y certificado de cumplimiento de la A. L. del 4 oct/0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ubico copia del convenio, CRP con CDP No. 735 por $550 millones, Fra de cobro No. 89/06 por $189.302.496, O/P 1232 del 9 nov/06 por $179.837.371,  Acta de suspensión temporal del convenio a partir del 10 de nov/06, Fra de cobro No. 114/07 por $69.225.685, solicitud de prorroga del 3 de mayo /07  hasta el 30 de junio/07,  Fra de cobro No. 146/07 por $210.557.592, O/P 848 del 2 agosto /07 por $265.794.113 por el saldo convenio el que reemplaza el CRP 840/2005 – reemplaza CRP 765/06 UEL IDU – pago del corte No. 02 de abril y corte No. 3 de mayo /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analizaron los soportes de la depuraciones efectuadas, evidenciándose que la información  sirvió para  realizar el ajuste respectivo quedando registrado en el mes de septiembre de 20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3.4 No se legalizaron gastos efectuados en dic/06 por $40.7 millones, s/soporte de gastos suministrados por los contratistas de los contratos 098 y 099/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 CPS 098/06 se ubico el contrato, los soportes de los diferentes CRP 841 con CDP 678 del 20-11/06 por $97.500.000, CDP 822 del 29-12/06 por $10 millones, adición No. 001 al contrato por $10 millones, CRP 1035 del 29-12/06 O/P 1297 del 23-11/06 por $39 millones, CDP 111 del 16-01/07 por $58.5 millones y otros que fueron objeto de regis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 pendiente por realizar el respectivo ajust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3.3.5 Hay sobreestimación de $45.7 millones de avances y anticipos para proyectos de inversión, los que se verificaron en la UEL – SED y fueron terminados o ejecutados:   </w:t>
            </w:r>
          </w:p>
          <w:p>
            <w:pPr>
              <w:pStyle w:val="Normal"/>
              <w:jc w:val="both"/>
              <w:rPr>
                <w:rFonts w:ascii="Arial" w:hAnsi="Arial" w:cs="Arial"/>
                <w:sz w:val="18"/>
                <w:szCs w:val="18"/>
              </w:rPr>
            </w:pPr>
            <w:r>
              <w:rPr>
                <w:rFonts w:cs="Arial" w:ascii="Arial" w:hAnsi="Arial"/>
                <w:sz w:val="18"/>
                <w:szCs w:val="18"/>
              </w:rPr>
              <w:t>SED-19-143-2003  con Tamasco G. Gisela $204.022</w:t>
            </w:r>
          </w:p>
          <w:p>
            <w:pPr>
              <w:pStyle w:val="Normal"/>
              <w:jc w:val="both"/>
              <w:rPr>
                <w:rFonts w:ascii="Arial" w:hAnsi="Arial" w:cs="Arial"/>
                <w:sz w:val="18"/>
                <w:szCs w:val="18"/>
              </w:rPr>
            </w:pPr>
            <w:r>
              <w:rPr>
                <w:rFonts w:cs="Arial" w:ascii="Arial" w:hAnsi="Arial"/>
                <w:sz w:val="18"/>
                <w:szCs w:val="18"/>
              </w:rPr>
              <w:t>SED-19-091-00-03 con Consorcio UEL $421.978</w:t>
            </w:r>
          </w:p>
          <w:p>
            <w:pPr>
              <w:pStyle w:val="Normal"/>
              <w:jc w:val="both"/>
              <w:rPr>
                <w:rFonts w:ascii="Arial" w:hAnsi="Arial" w:cs="Arial"/>
                <w:sz w:val="18"/>
                <w:szCs w:val="18"/>
              </w:rPr>
            </w:pPr>
            <w:r>
              <w:rPr>
                <w:rFonts w:cs="Arial" w:ascii="Arial" w:hAnsi="Arial"/>
                <w:sz w:val="18"/>
                <w:szCs w:val="18"/>
              </w:rPr>
              <w:t>SED-119-143 con Consorcio colectivo de Ingenie $5.834.483</w:t>
            </w:r>
          </w:p>
          <w:p>
            <w:pPr>
              <w:pStyle w:val="Normal"/>
              <w:jc w:val="both"/>
              <w:rPr>
                <w:rFonts w:ascii="Arial" w:hAnsi="Arial" w:cs="Arial"/>
                <w:sz w:val="18"/>
                <w:szCs w:val="18"/>
              </w:rPr>
            </w:pPr>
            <w:r>
              <w:rPr>
                <w:rFonts w:cs="Arial" w:ascii="Arial" w:hAnsi="Arial"/>
                <w:sz w:val="18"/>
                <w:szCs w:val="18"/>
              </w:rPr>
              <w:t>SED-112-05  con Consorcio plantas físicas $25.838.617</w:t>
            </w:r>
          </w:p>
          <w:p>
            <w:pPr>
              <w:pStyle w:val="Normal"/>
              <w:jc w:val="both"/>
              <w:rPr>
                <w:rFonts w:ascii="Arial" w:hAnsi="Arial" w:cs="Arial"/>
                <w:sz w:val="18"/>
                <w:szCs w:val="18"/>
              </w:rPr>
            </w:pPr>
            <w:r>
              <w:rPr>
                <w:rFonts w:cs="Arial" w:ascii="Arial" w:hAnsi="Arial"/>
                <w:sz w:val="18"/>
                <w:szCs w:val="18"/>
              </w:rPr>
              <w:t>SED-050-00-04 con ABC Laboratorios $134.2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primer lugar el 28 de agosto /07se solicito a la oficina Jurídica del Fondo de Desarrollo Local revisar haber si allí se encontraban algunos de los mencionados contratos, el día 29 de agosto /07 se solicito mediante un listado al archivo de la Alcaldía revisar haber si allí se encontraban dichos contratos, suministrando a esta oficina el 4 de septiembre/07 los que allí se encontr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han efectuado algunos ajustes de avances y anticipos pero aun faltan algunos de los compromisos efectuados y soportes de otros ajustes de anticip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3.3.6 Presenta a 31 de dic/06 una subestimación de $851.6 millones por:  se observa una subestimación de $342.8 millones de avances y anticipos concedidos para proyectos de inversión de los siguientes contratos los cuales se encuentran en proceso de ejecución por cuanto:  </w:t>
            </w:r>
          </w:p>
          <w:p>
            <w:pPr>
              <w:pStyle w:val="Normal"/>
              <w:jc w:val="both"/>
              <w:rPr>
                <w:rFonts w:ascii="Arial" w:hAnsi="Arial" w:cs="Arial"/>
                <w:sz w:val="18"/>
                <w:szCs w:val="18"/>
              </w:rPr>
            </w:pPr>
            <w:r>
              <w:rPr>
                <w:rFonts w:cs="Arial" w:ascii="Arial" w:hAnsi="Arial"/>
                <w:sz w:val="18"/>
                <w:szCs w:val="18"/>
              </w:rPr>
              <w:t>Los saldos  de avances pendientes por amortizar del contrato No. 238/05 con la firma Quijin son $417.9 y no 76.8 millones como se refleja en contabilidad y en el contrato No. 228/05 el saldo pendiente del avance por amortizar es de $4.4 y no $2.5 millones, según verificación de los contratos en la Secretaría de Educación Distrital SED – Oficina de plantas físic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olicitar al archivo de la Alcaldía en primer lugar para que revise haber si allí se encuentra carpeta del contrato; en caso contrario se oficiara la Uel  de Educación para que suministre los respectivos comprobantes y contrato para proceder a realizar el ajuste correspond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Solicito al archivo de la Alcaldía en primer lugar para que revise haber si allí se encuentra carpeta del contrato; como quiera que no se ubicó, se procederá a ubicar información en el sistema a fin de hacer los respectivos ajustes.</w:t>
            </w:r>
            <w:r>
              <w:rPr/>
              <w:t xml:space="preserve"> </w:t>
            </w:r>
            <w:r>
              <w:rPr>
                <w:rFonts w:cs="Arial" w:ascii="Arial" w:hAnsi="Arial"/>
                <w:sz w:val="18"/>
                <w:szCs w:val="18"/>
              </w:rPr>
              <w:t>Esta pendiente por realizar el respectivo ajust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3.7 Se evidenció una subestimación de $508.8 millones al convenio Inter administrativo de cofinanciacion No. 011 de 2004 celebrado con la Universidad Distrital Fco José de Caldas, con el fin de cofinanciar la ejecución de la primera etapa del proyecto “Plan de readecuación y modernización de la Plaza de Mercado de los Luceros”, en una plataforma logística y la integración y el desarrollo de los productores y comercializadores para el beneficio del consumidor final, mediante la cooperación técnica y financiera para el fortalecimiento en la prestación de servicios mutuos entre la UESPS, el FDLCB y la Universidad Distrital, por cuanto el saldo correcto de Anticipo de este convenio es $799.6 millones y no $290.7 millones, debido a que en marzo de 2006 se debía haber amortizado era $363.4 millones y no $436.1 millones, y una vez amortizado el 50% de la ejecución de los respectivos proyectos, se debía haber registrado como anticipo el 30% de la orden de pago No. 208 del 2 de marzo de 2006 por $436.1 millones aproximadamente, según lo establecido en el parágrafo – forma de pago cláusula décima del otrosí aclaratorio del 16 de febrero de 2005 al convenio Inter administrativo de cofinanciación No. 011 de 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Una vez ubicado el convenio se procedió a tomar fotocopia del suscrito con su acta de iniciación y respectivos registros presupuestales.  Por otra parte se ubicaron en el sistema las órdenes de pago de dicho convenio, las que se imprimieron para hacer los correspondientes ajus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 pendiente por realizar los ajustes a dicho conveni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3.8 La cuenta Propiedad Planta y Equipo presenta una incertidumbre de $7.502  millones, por cuanto no fue posible conciliar las existencias reales o físicas de los bienes o elementos de propiedad del Fondo de Desarrollo Local de Ciudad Bolívar frente a los saldos reflejados por Contabilidad y Almacén, debido a que no se realizó Toma Física de Inventarios a 31 de diciembre de 2006,  lo que demuestra que no se establecieron los métodos y procedimientos para la comprobación física de los bienes que se encuentran a cargo del Fondo y los mecanismos que debe seguir para el levantamiento de la toma física, . La no realización de la toma física de Inventario, da lugar a que las cifras presentadas a 31 de diciembre de 2005 en las cuentas de Propiedad, Planta y Equipo y Bienes Entregados a Terceros no sean razonables, por no tener el FDLCB un sistema de información de bienes actualizado, veraz, confiable y razon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iniciara un proceso licitatorio cuyo objeto contractual se basa en la actualización, liquidación, renovación de comodatos, la elaboración física, verificación, clasificación y actualización de la información en el software de almacén del inventario físico de los elementos del FDLC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stá desarrollando actualmente el contrato de consultoría CDC- 067-07, con el fin de actualiza y renovar los Comodatos, lo mismo que elaborar físicamente los inventarios y actualizar la información del almacén. Por lo tanto esta información a diciembre 31 no se tení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3.9.  La cuenta Bienes Entregados a Terceros refleja una incertidumbre de $4.640.6 millones discriminada de la siguiente forma: I) $2.407  millones, por cuanto no fue posible conciliar las existencias reales o físicas de los Bienes Entregados a Terceros de propiedad del Fondo de Desarrollo Local de Ciudad Bolívar,  debido a que no se realizó Toma Física de Inventarios a 31 de diciembre de 2006. II) Por no coincidir el saldo del Área Contable que presenta un valor de $2.406.5 millones frente al saldo de Relación Contratos de Comodato Juntas de Acción Comunal 2006, Además, presenta una sobreestimación de $23.7 millones aproximadamente, por no coincidir el valor reflejado por Contabilidad por Bienes Entregados a las Juntas de Acción Comunal Galicia, el Peñón del Cortijo II Sector, Vista Hermosa, Las Mercedes y la Playa, frente al informe de Visitas de fecha 26 de febrero de 2007 presentado por la Alcaldesa Local Encargada al Equipo Audi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iniciara un proceso licitatorio cuyo objeto contractual se basa en la actualización, liquidación, renovación de comodatos, la elaboración física, verificación, clasificación y actualización de la información en el software de almacén del inventario físico de los elementos del FDLC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está desarrollando actualmente el contrato de consultoría CDC- 067-07, con el fin de actualiza y renovar los Comodatos, lo mismo que elaborar físicamente los inventarios y actualizar la información del almacén. Por lo tanto esta infromación a diciembre 31 no se tení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3.10  se observa que a 31 de diciembre de 2006 se registraron $15 millones de anticipo concedido en la vigencia anterior a la Asociación Cultural Danzas Folclóricas s/contrato 021 de /05, lo que da lugar a que la información se registre extemporáneamente, por falta de controles para el debido y oportuno registro de los avances y/o anticipos concedidos.</w:t>
            </w:r>
          </w:p>
          <w:p>
            <w:pPr>
              <w:pStyle w:val="Normal"/>
              <w:jc w:val="both"/>
              <w:rPr>
                <w:rFonts w:ascii="Arial" w:hAnsi="Arial" w:cs="Arial"/>
                <w:sz w:val="18"/>
                <w:szCs w:val="18"/>
              </w:rPr>
            </w:pPr>
            <w:r>
              <w:rPr>
                <w:rFonts w:cs="Arial" w:ascii="Arial" w:hAnsi="Arial"/>
                <w:sz w:val="18"/>
                <w:szCs w:val="18"/>
              </w:rPr>
              <w:t>Lo anterior da lugar, a que por falta de documentación, archivo y control de los contratos, el F.D.L.C.B., desconoce las ejecuciones de los contratos, incumpliendo lo establecido en los índices 097, 098, 099 y 1212 numerales 1.1.3.3 y 1.1.3.4 del Plan General de Contabilidad Pública y los literales a), b), c), d), e), f) y g) del art. Segundo de la Ley 87 de 1993.  Configurándose como un presunto hallazgo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ubico el contrato y se procedió a tomar fotocopias al mismo con las debidas ordenes de pago para realizar los ajustes neces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la información recolectada se procedió a efectuar los respectivos ajustes; quedando registrado en el mes de noviembre de 2007. No están completos los soportes de los ajustes efectuad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3.3.11 La cuenta Construcciones en curso refleja un saldo a 31 de dic/06 de $3.993.5 millones aproximadamente.  La cuenta Construcciones en curso presenta una sobrestimación de $512 millones aproximadamente y según información suministrada por la UEL – SED las obras fueron concluidas y por consiguiente los siguientes contratos fueron terminados y liquidados:                                                                    31-12/06                     31-12-05  </w:t>
            </w:r>
          </w:p>
          <w:p>
            <w:pPr>
              <w:pStyle w:val="Normal"/>
              <w:jc w:val="both"/>
              <w:rPr>
                <w:rFonts w:ascii="Arial" w:hAnsi="Arial" w:cs="Arial"/>
                <w:sz w:val="18"/>
                <w:szCs w:val="18"/>
              </w:rPr>
            </w:pPr>
            <w:r>
              <w:rPr>
                <w:rFonts w:cs="Arial" w:ascii="Arial" w:hAnsi="Arial"/>
                <w:sz w:val="18"/>
                <w:szCs w:val="18"/>
              </w:rPr>
              <w:t xml:space="preserve">Ø       CCO/SED/119-117-04 con Francisco S. Patarroyo 79.913.600, COP/SED/19/085       con José G. Díaz Mateus                    77.826.332                  </w:t>
            </w:r>
          </w:p>
          <w:p>
            <w:pPr>
              <w:pStyle w:val="Normal"/>
              <w:jc w:val="both"/>
              <w:rPr/>
            </w:pPr>
            <w:r>
              <w:rPr>
                <w:rFonts w:cs="Arial" w:ascii="Arial" w:hAnsi="Arial"/>
                <w:sz w:val="18"/>
                <w:szCs w:val="18"/>
              </w:rPr>
              <w:t>Ø       SED/19083-00-07      con Becerra M. Víctor Julio  75.590.939, SED/19-124-00-04     con Mónica J. Guerra V 44.241.312,   SED/19/062/00/04      con Arquitectos Ingenieros                87.482.600 , SED/19/100/04 con Jaime Castellanos R. y CIA 9.726.367, CO-153-03 SED         con Consorcio DAMASCO  30.700 030 , SED-082-00-03 con Consorcio Zona Sur                     5.299.594, SED-19-151-00-03     con Consorcio AFW, 3.178.848 , SED-19-149-00-03     con Consorcio MP28.051.658                                                                        SUB TOTAL   512.011.2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ediante la SED no se obtuvo respuesta favorable en cuanto a nuestra solicitud radicada en la misma el 7 de septiembre de 2007 de facilitarnos copia del contrato y acta de liquidación; se procedió a buscar información en el aplicativo encontrando las ordenes de pago para realizar los respectivos ajustes.</w:t>
            </w:r>
            <w:r>
              <w:rPr/>
              <w:t xml:space="preserve"> </w:t>
            </w:r>
            <w:r>
              <w:rPr>
                <w:rFonts w:cs="Arial" w:ascii="Arial" w:hAnsi="Arial"/>
                <w:sz w:val="18"/>
                <w:szCs w:val="18"/>
              </w:rPr>
              <w:t>Se ubico el contrato de consultoria y obra y se procedió a tomar fotocopias de las actas de terminación y liquidación del mismo; así como de las ordenes de pago a través del sistema para hacer los ajustes neces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la información recolectada se procedió a efectuar los respectivos ajustes; quedando registrado en el mes de noviembre de 2007. Faltan algunos soportes de los ajustes efectuad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2 El saldo de la cuenta Responsabilidades a 31 de diciembre de 2006 es de $263.8 millones la cual tuvo una disminución de $4.5 millones equivalente al 1.7%, esta cuenta se encuentra con un total de RESPONSABILIDADES                                                       por 263.845.507.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 toda la información recolectada se procederá a realizar el ajuste respec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olo hasta el día 28 de diciembre de 2007 fue radicada respuesta a nuestra solicitud de información n sobre procesos de Responsabilidad Fiscal y Esta pendiente por conciliar las responsabilidades fiscales; de acuerdo con información suministrada por la Subdirección del Proceso de Responsabilidad Fiscal.</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3.13 Se observa que las acciones de recuperación financiera adelantadas por el FDLCB a los posibles responsables por pérdida de bienes fueron mínimas, tan solo se recuperaron $4.5 millones, de $263.8 millones que tiene registrado el Fondo en el rubro de Responsabilidades, es decir tan solo se recuperó el 1.7%, incumpliendo lo establecido en los literales a), b), c), d), e), f) y g) del artículo segundo de la Ley 87 de 1993.  Configurándose como un presunto hallazgo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icio al Dr. Armando Antonio Bacca Mena - Director Procesos de Responsabilidad Fiscal y Jurisdicción Coactiva para que nos informe sobre los procesos fiscales que han fallado y cuáles están pendientes por fallar a 31 de diciembre d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 pendiente por conciliar las responsabilidades fiscales; de acuerdo con información suministrada por la Subdirección del Proceso de Responsabilidad Fiscal.</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rPr>
              <w:t>3.3.12 Se evidenció una subestimación de $12.3 millones, ya que de una muestra de 29 expedientes realizada en la oficina jurídica, se estableció que 24 expedientes tenían resolución de imposición de multas que quedaron en firme a 31 de diciembre de 2006, las cuales no quedaron registradas en el área contable, afectando la situación financiera del FDLCB, incumpliéndose el proceso de multas de la Resolución No. 003 del 10 de julio de 2003 y lo establecido en los índices 098, 099 y 1212 numerales 1.1.3.1, 1.1.3.3 y 1.1.34 del Plan General de Contabilidad Pública y los literales a), c) y e) artículo 2º de la Ley 87 de 1993.  Configurándose como un presunto hallazgo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solicito listado en medio magnético y vía Internet con corte a la fecha el 17 de agosto /07 y que estarán enviando la siguiente semana para conciliar con las multas reflejadas en los estados financieros; el mismo se solicito con el nombre de la entidad, proceso y la cuantía.   Así mismo se envió al mensajero a la Unidad de juicios fiscales el día 24 de agosto /07 para que retirara los listados impresos y mediante una USB, toda vez que no fue posible obtenerlos por ningún correo.  Al 30 de agosto se efectúo cruce de las multas enviadas por la Unidad de Juicios Fiscales con las de contabilidad a fin de proceder a realizar los respectivos ajus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depuro esta cuenta y se ha venido conciliando con las oficinas Jurídicas y de obras mes a mes, quedando así conciliadas multas al 30 de noviembre de 20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ÓN</w:t>
            </w:r>
          </w:p>
          <w:p>
            <w:pPr>
              <w:pStyle w:val="Normal"/>
              <w:jc w:val="both"/>
              <w:rPr>
                <w:rFonts w:ascii="Arial" w:hAnsi="Arial" w:cs="Arial"/>
                <w:sz w:val="18"/>
                <w:szCs w:val="18"/>
              </w:rPr>
            </w:pPr>
            <w:r>
              <w:rPr>
                <w:rFonts w:cs="Arial" w:ascii="Arial" w:hAnsi="Arial"/>
                <w:sz w:val="18"/>
                <w:szCs w:val="18"/>
              </w:rPr>
              <w:t xml:space="preserve">3.4.1 En la elaboración de los términos de referencia no se exigió a los proponentes los Estados Financieros debidamente certificados por el Contador Público, a efecto  de conocer la situación financiera de cada empresa interesada en la presentación de las propuestas; tan solo se limitaron a exigir el certificado de Constitución y Gerencia expedido por la Cámara de Comercio. Evaluado el certificado en mención presentado por la firma Gente Idonea único proponente, se observó que mediante Resolución N° 00155 de la Cámara de Comercio de Bogotá fechada el 13 de julio de 2005, inscrita el 22 de julio de 2005 bajo el número 001003 del Libro XIII, aceptó la iniciación del trámite de reactivación empresarial o promoción del acuerdo de reestructuración de la Sociedad Gente Idonea, en los términos previstos en la Ley 550 de 1999, con lo cual se observa que el estudio y evaluación jurídica realizada a la propuesta de Gente Idonea por parte de la administración fue deficiente al avalar dicha propuesta y posteriormente suscribir el contrato 178 /200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futuras contrataciones la Entidad ha observado las normas legales señaladas para la cesión de contratos, teniendo especial cuidado en verificar que el perfil del contratista cesionario sea igual o superior al perfil del contratista ced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Equipo Auditor evidenció que el FDL ha realizado acciones correctivas tendientes a verificar los perfiles  de los contratistas.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 Con relación al mismo contrato, mediante factura N° 11922 del 2 de enero de 2006, la Sociedad Gente Idonea facturó por concepto de Prestación de Servicios la suma de $28.4 millones al FDLCB, la cual fue cancelada en su totalidad por la suma antes citada mediante Orden de Pago N° 48 del 23 de enero de 2005 y en la cual se señala el pago como compromiso a pagar contrato de prestación de servicios. El giro fue consignado directamente por el FDLCB  a la cuenta de ahorros N° 205100835371 de la Corporación Nacional de Ahorro y Vivienda CONAVI, cuenta en la cual aparece como titular la sociedad Gente Idonea S.A. Lo anterior en razón a que al ser facturado por Gente Idonea dicho valor, como una cuenta de cobro por Prestación de servicios y ser recibida y cancelada como tal, por parte del FDLCB y no haberse girado el valor como un anticipo de acuerdo a lo señalado en el contrato, el dinero girado entra al rubro de la caja general de la sociedad y no a una cuenta especifica. lo 2° literal a) de la Ley 87 de 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ando en los contratos se pactan pagos de anticipo la Entidad exige al contratista la apertura de una cuenta separada para poder realizar el estricto seguimiento al manejo de dichos recursos que corresponden al tesoro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Equipo Auditor evidenció que el FDL ha realizado acciones correctivas tendientes a exigir apertura de cuenta separada para realizar el seguimiento del manejo de los recursos.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4 Mediante oficio del 27 de  diciembre de 2006, suscrito por la contratista, el interventor y el Por lo anteriormente señalado, se observa que no se encontró en la carpeta contentiva del contrato soportes documentales realizados por el Contratista, la firma Interventora y la comunidad, que demuestren el interés de la comunidad en solicitar: I) ampliar el número de participantes II) Cambia y aumentar la intensidad horaria y  III) Comenzar los talleres el 15 de enero de 2007, así mismo no se encontró en la carpeta contentiva del contrato N° 098/06 la ampliación de la Garantía única con lo cual se evidencia falta de control, estudio, planeación, supervisión y seguimiento a la ejecución del contrato, inobservándose lo preceptuado en los artículos 25 numeral 12 y artículo 26 numerales 1 y 2 de la Ley 80 de 1993, y el artículo 2° literales a), b), d), e), f) y g) de la Ley 87 de 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s actas suscritas entre la firma interventora y el contratista son documentos idóneos que soportan las solicitudes de prórroga o adición del contrato, según sea el caso, documentos que la Entidad posteriormente formaliza en una Adición o en una prórroga al contrato. De otro lado la ampliación de la Garantía única se encuentra dentro de la carpeta contentiva del contra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Equipo Auditor evidenció que el FDL ha realizado acciones correctivas tendientes a  corregir las observaciones planteadas.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4.5  Mediante Orden de pago N° 1297 del 23 de noviembre de 2006, el FDLCB giró $39 millones por concepto de Anticipo a la cuenta N° 24015289010 del Banco Caja Social a nombre de Claudia Milena Castro Núñez, observando lo siguiente: Se evidenció que el anticipo por $39 millones fue girado únicamente en cabeza de la señora Claudia Milena Castro Núñez  y no conjuntamente con el FDLCB, incumpliendo  con los requisitos exigidos en el artículo 7° del Decreto 2170 de 2002, el cual reza: "……. El manejo de los recursos entregados al contratista a título de anticipo en aquellas contrataciones cuyo monto sea superior al 50% de la menor cuantía a que se refiere el literal a) del numeral 1° del artículo 24 de la Ley 80 de 1993, deberá manejarse encuentra separada a nombre del Contratista y la Entidad Estatal. Los rendimientos que llegaren a producir los recursos así entregados, pertenecerán al Tesoro…". Se observa que no se realizó control, evaluación  y seguimiento por parte de la Interventora y Supervisora del contrato, a los gastos efectuados con cargo al anticipo del contrato, Las cuentas de cobro presentadas por el contratista como soportes a la ejecución legalización o amortización del anticipo no reúnen los requisitos de Ley exigidos por la DIA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seguimiento al manejo del anticipo fue realizado por el interventor del contrato, con los documentos soportes.  Este hallazgo fue desvirtuado en la mesa de trabaqjo realizada el 1o. De agosto de 2007 en la Contraloría de Bogo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Equipo Auditor evidenció que el FDL ha realizado acciones correctivas tendientes a  corregir las observaciones planteadas.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4.7 Mediante Acta Nº 002 del 22 de enero de 2007 suscrita por la Interventora, la contratista y el Director de PROAP TV, se adjuntó esta, a la carpeta contentiva del contrato sin la debida radicación en el área de correspondencia del FDLCB, por la cual se acordó prorrogar el contrato por un mes más; argumentando que surgieron temas relevantes para incluir en la revista. Mediante oficio del 22 de enero de 2007 la Interventora le solicita la prorroga a la Alcaldesa Local Encargada, es decir, primero se suscribió el Acta de prorroga y luego se le solicita a la Alcaldesa Local Encargada la prorroga, argumentando que durante el mes de enero han surgido temas de interés, que destacan la gestión de la Alcaldía, a beneficio de la localidad, lo cual va en contravia con lo señalado en los términos de referencia numeral 3.2.1 que estipula que el proponente deberá elaborar una revista sobre la importancia de la localidad de Ciudad Bolívar para captar la atención del público objetivo y no para destacar la gestión de la Alcaldía; inobservándose lo preceptuado en el artículo 25 numeral 12 de la ley 80 de 1993, en concordancia con el artículo 26 numeral 1° de la Ley ibidem y el artículo 2°, literal a) de la Ley 87 de 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o existe ninguna norma sustancial ni procedimental que señale que las actas suscritas entre interventores y contratistas deben radicarse en la Oficina de Correspondencia, toda vez que éstas deben allegarse directamente a la carpeta del contrato. Dichas actas son soportes documentales que para este caso fundamentan la suscripción de una prórroga al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Equipo Auditor evidenció que el FDL ha realizado acciones correctivas tendientes a  corregir las observaciones planteadas.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9 Mediante Orden de pago N° 1295 del 23 de noviembre de 2006, el FDLCB giró $39 millones por concepto de Anticipo a la cuenta N° 24015288846 del Banco Caja Social a nombre de Claudia Paola Martínez Aragón, observando lo siguiente: - Se evidenció que el anticipo por $39 millones fue girado únicamente en cabeza de la señora Claudia Paola Martínez Aragón  y no conjuntamente con el FDLCB, incumpliendo  con los requisitos exigidos en el artículo 7° del Decreto 2170 de 2002, el cual reza: "……. El manejo de los recursos entregados al contratista a título de anticipo en aquellas contrataciones cuyo monto sea superior al 50% de la menor cuantía a que se refiere el literal a) del numeral 1° del artículo 24 de la Ley 80 de 1993, deberá manejarse encuentra separada a nombre del Contratista y la Entidad Estatal. en bimensualidades vencidas previa certificación de cumplimiento a satisfacción de las obligaciones contractuales expedidas por el supervisor del contrato.  Pagos Realizados: Orden de Pago N° 1063 del 7 de diciembre de 2005 por $4.0 millones, Orden de pago N° 1300 por un $1.0 millón. Plazo: 8 meses Fecha de Iniciación: 19 de enero de 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l anticipo fue girado a la cuenta abierta para tal fin por parte del contratista.  Los documentos soportes del manejo del anticipo se encuentran archivados en la carpeta del contrato.  La interventoría realizó seguimiento a estos soportes, evidenciándose el buen manejo del anticipo.  La amortización del anticipo se encuentra en cada cuenta de cobro presentada por el contratista.  Hallazgo desvirtuado en mesa de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Equipo Auditor evidenció que el FDL ha realizado acciones correctivas tendientes a  corregir las observaciones planteadas.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3 La Orden de Prestación de Servicios N° 060 presenta las siguientes irregularidades: No se encontró oficio o carta donde el contratista esté aceptando el contrato. Se evidencia que la Orden de Prestación de servicios N° 060 no presenta fecha de suscripción. Se observa que el OBJETO de la Orden de Prestación de Servicios y el Acta de Iniciación del 19 de enero de 2005 suscrita por Yulliet Llerena A Supervisora de la Orden de Prestación de Servicios N° 060, Carlos Arturo Mora Interventor y sin firma del Alcalde Local de Ciudad Bolívar, se realizó y firmó erróneamente, por cuanto se debía haber establecido en el objeto que este  correspondía era la Interventoría ante el Contrato N° IDCT N° 1901180004 denominado "…Fortalecimiento en red de las casas culturales y comunitarias de la Localidad…" y no realizar la interventoría del proyecto 4555. Se estableció que el Acta de Iniciación de la Orden de Prestación de Servicio N° 060 de 2004 suscrita el 19 de enero de 2005 fue firmada por la supervisora del contrato, el interventor y el Alcalde Local; hecho que se dio sin que el Contratista como Interventor conociera las obligaciones y el objeto del contrato en todo su contex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n contrataciones futuras se ha tenido en cuenta que los objetos contractuales sean claros y precisos.  Con la firma del contrato el interventor está aceptando las condiciones del mismo.  En la actualidad la Entidad oficia directamente a cada supervisor o interventor informándoles sobre sus obligaciones contractu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Equipo Auditor evidenció que el FDL ha realizado acciones correctivas tendientes a  corregir las observaciones planteadas.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 DE DESARROLLO</w:t>
            </w:r>
          </w:p>
          <w:p>
            <w:pPr>
              <w:pStyle w:val="Normal"/>
              <w:jc w:val="both"/>
              <w:rPr/>
            </w:pPr>
            <w:r>
              <w:rPr>
                <w:rFonts w:cs="Arial" w:ascii="Arial" w:hAnsi="Arial"/>
                <w:sz w:val="18"/>
                <w:szCs w:val="18"/>
              </w:rPr>
              <w:t>3.6.3 Existe dificultad de obtener la relación y el valor de los contratos celebrados por el FDLCB vigencia 2006, no se encontraron relacionados todos los contratos celebrados, se determina que uno de los objetivos fundamentales del sistema de control interno consiste en asegurar la oportunidad y confiabilidad de la información y de sus registros según literal e) del artículo 2 de la Ley 87 de 2003, como el literal b) del mismo artículo que busca garantizar la eficacia, la eficiencia y economía de todas las operaciones promoviendo y facilitando la correcta ejecución de las funciones y actividades, por lo que se concluye incumplimiento a la no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guimiento  la contratación y apoyo a las supervisiones. Oficiar a las UEL a través de comunicados escritos o via medios electrónicos, al menos cada mes una comun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contratación con las UEL,  evidenciándose que se cumple con las comunicaciones y que ha mejorado poco la gestión pero que existen aún contratos sin  soportes ni seguimient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4. Distribución de los recursos por ejes y programas que no se ejecutaron físicamente: De acuerdo cuadro anterior, se determinó que se dio cumplimiento  parcialmente a los programas, al ser comprometidos los recursos, pero se dejó de girar los recursos destinados para la vigencia 2006, y de iniciar los contratos, perjudicando los habitantes de la localidad, toda vez que no obtuvieron los beneficios de avance a la solución de los problemas planteados; aún cuando las acciones emprendidas por parte del FDLCB, para ejecutar el plan de desarrollo de la localidad, coadyuvaron al mejoramiento de la calidad de vida de los habitantes de la Localidad, las políticas públicas, en cuanto al gasto público social, no se cumplieron a cabalidad, debido a la falta de capacidad de gestión de la Administración. En el eje urbano regional, preocupa que al proyecto 5257 “Programa de electrificación” al cual despué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Que exista algún tipo de ejecución de los proyectos dentro de la vigencia. Suscripción de Contratos y Convenios en un 55% al finalizar el primer semestre de la vigencia , al final de Noviembre el 45% res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contratación con las UEL,  evidenciándose que no se cumplieron los porcentajes establecidos pero que se ha avanzado en la gestión d elso proyectos con las UEL.</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5.1.  Proyecto 5926, "Mejoramiento nutricional diario y formación en hábitos de vida saludable a personas  en estado de vulnerabilidad", al cual le fueron asignados recursos por valor de $2.200.0 millones. Se observó que no obstante haberse comprometido recursos por $2.189.3 millones, es decir, el 99.51 % de los mismos, solamente se giraron $460.5 millones en la vigencia, lo que equivale al 20.93% del valor asignado al proyecto. Dos de los contratos suscritos para adelantar este proyecto, los Nos. 17 y 12004, se firmaron el 10 y 18 de octubre de 2006, cuatro contratos, Nos 2768, 2735,2037 y 120 se firmaron el 29 de diciembre de 2006, respectivamente, y  el contrato No. 2629, celebrado el 28 de diciembre de 2006, lo que evidencia retraso considerable en el desarrollo del proyec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iros superiores al 40% dentro de la vigencia. Seguimiento al trámite de cuentas presentadas acordes a la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5.2. Proyecto 5467, "Infraestructura educativa: compra de terrenos ampliación, mejoramiento y dotación", Este proyecto contó con un presupuesto de $1.350.0 millones, de los cuales se comprometieron $1.302.4 millones. Mientras se  muestra una alta ejecución presupuestal (96.48%), los giros únicamente  ascendieron a $123.2 que representan  el 9.13% del disponible. Uno de los contratos suscritos para adelantar este proyecto, se firmó el 26 de diciembre de 2006; cuatro contratos, se firmaron el 28 de diciembre de 2006, respectivamente, lo que evidencia retraso considerable en el desarrollo del proyec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iros superiores al 40% dentro de la vigencia. Seguimiento al trámite de cuentas presentadas acordes a la ejecu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5.3. Proyecto 5482, "Proyecto de ampliación y cobertura a través de convenios con instituciones educativas privadas y con programas de nivelación", con recursos por valor de $1.550.0 millones, de los cuales se comprometieron $999.6 millones, es decir, se presenta una ejecución presupuestal del 64.49 %, lo cual quiere decir que mas de una tercera parte de los recursos dispuestos para adelantar este proyecto, no fueron utilizados en la vigencia 2006, demostrando una baja gestión en su desarrollo. Adicional a lo anterior, únicamente se giraron $458.3 millones en la vigencia 2006, es decir, el 29.57 % de su valor asignado. A pesar de ser firmados 15 contratos en enero de 2006  y 15 contratos en el mes de marzo de 2006. Uno de los proyectos  radicado ante la UEL el 1 DE SEPTIEMBRE no fue viabiliz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guimiento al trámite de cuentas presentadas acordes a la ejecución. Vigilancia y control a la ejecución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5.4.  Proyecto 6495, "Atención educativa integral a población con necesidades educativas especiales", con un presupuesto de $400.0 millones y presentó compromisos por $378.8 millones, que representan el 94.72 % de la asignación. No registra valores girados en la vigencia. Para la ejecución de este proyecto se celebraron los contratos UEL SED Nos. 113-00-06 y 120- 00 -06  y 19- 123-00-06 del 29 de diciembre de 2006, los otros cuatro contratos celebrados se realizaron durante el mes de diciembre de 2006, lo que atrasa su desarrollo y retarda la atención a la población vulnerable de la localidad. No se evidenciaron los mecanismos que utilizó el fondo con el fin de agilizar los tramites de los diferentes proyectos, ni se observó que hayan diseñado los mecanismos de seguimiento y control social, atendiendo a las disposiciones vigentes que rigen para los procesos de planeación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guimiento al trámite de cuentas presentadas acordes a la ejecución. Vigilancia y control a la ejecución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6.5. Proyecto 5132 “Desarrollo del programa ULATA y Consejo Local ambiental”, con asignación por valor de $350.0 millones, de los cuales se comprometieron $281.5 millones, es decir, se presenta una ejecución presupuestal del 80.45 %, lo cual quiere decir que una quinta parte de los recursos dispuestos para adelantar este proyecto, no fueron utilizados en la vigencia 2006, demostrando una baja gestión en su desarrollo. Por otra parte este proyecto no presento giros en la vigencia, lo cual indica un retraso en la ejecución y  falta de atención a la población rural de la localidad. No se evidenciaron los mecanismos que utilizó el fondo con el fin de agilizar los tramites de los diferentes proyectos, ni se observó que hayan diseñado los mecanismos de seguimiento y control social, atendiendo a las disposiciones vigentes que rigen para los procesos de planeación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icitar a las entidades que hacen parte del convenio de la ejecución del proyecto  presentar los documentos actualizados para realizar a la mayor brevedad el acta de inicio de la ejecución del conven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7.1. Dentro de este eje, al Proyecto No. 5957 "Cofinanciar obras con participación ciudadana", le fue fijado el mayor presupuesto al asignársele una partida de $1.250.0 millones. De éstos, se efectuaron compromisos por $1.176.0 millones, (94.08%), pero las autorizaciones de giro presentaron un valor de cero pesos durante la vigencia 2006. De lo anterior se deduce rezago en su ejecución. Por otra parte no se evidenció en la información entregada por la oficina de  planeaciòn viabilización ni ejecución del proyecto, siendo esta información diferente a la  reflejada en la ejecución presupues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guimiento al trámite de cuentas presentadas acordes a la ejecución . Vigilancia y control a la ejecución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8.2. Proyecto 5144 “Programa del sistema de información Georeferenciado observatorio social automatización y estandarización de procesos”, el cual dispuso de un presupuesto de $228.3 millones, presentando una ejecución presupuestal del 99.85% al quedar comprometidos la mayoría de los recursos. Sin embargo, al examinar la ejecución presupuestal, se observó que la autorización de giros en la vigencia 2006  presenta una cifra de cero pesos, lo que indica que en la vigencia no se dio comienzo a la ejecución del proyecto, presentando un retraso en su realización.  En la información presentada por el Fondo relacionada con los contratos celebrados en la vigencia 2006, no se encontró ninguno celebrado en el desarrollo de este proyecto, lo cual difiere  de la información contenida en el oficio del 2 de abril de 2007, donde  relaciona el Convenio Interadministrativo 016 – 2006 por valor de $228.3 mill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alizar un inventario de la contratación del proyecto 5144 para la vigencia 2006, el estado de la documentación y la ejecución del mismo. Suscribir de manera oportuna la contratación resultante del proyecto en futuro y realizar la ejecución necesaria a fin de llevar a cabo el cumplimiento de las expectativas del plan de desarrollo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9.1.  Con relación a la evaluación y seguimiento de los proyectos de inversión, el FDLCB, no aplica indicadores de gestión para el seguimiento de los proyectos de inversión directa, este hecho incumple con lo especificado en objetivos del sistema de control interno registrado en el literal g) del artículo 2 de la Ley 87 de 1993, garantizar que el sistema de control interno disponga de sus propios mecanismos de verificación y evaluación, dicho incumplimiento no permite conocer el comportamiento y estado de avance de los proyectos en un momento determin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ular indicadores de gestión medibles para el seguimiento de los proyectos. Cumplir con lo estipulado en el literal g) articulo 2 de la ley 87 de 199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9.2.  La información presentada por el FDLCB el  día 2 de abril de 2007, no se encuentra de acuerdo con la información contenida en el presupuesto ejecutado a 31 de diciembre de 2006, ni con la información suministrada por planeaciòn, ni con la relación de contratación,  siendo 4 informaciones diferentes, lo cual no hace confiable la información que maneja el fondo para la toma de decisi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información debe ser centralizada y entregada a través del Coordinador Administrativo y Financiero. Canalizar la información en una sola persona que autorice su entrega y difu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9.3.  Se hace notoria la desorganización documental de los archivos que contienen la documentación contractual, especialmente la relacionada con los con los convenios y la suscrita con las diferentes UEL, por ejemplo en el propio FDL y en varios casos no se encuentran los contratos o convenios propiamente dichos, en la oficina de contratación. Los funcionarios de planeaciòn no tienen copias de algunos contratos y en el área de presupuesto  se encuentra la información adicional de la fase de ejecución, hecho que no permite evidenciar toda la documentación consolidada del contrato objeto de estud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ular indicadores de gestión medibles para el seguimiento de los proyectos. Cumplir con lo estipulado en la Ley 594 de 2000 sobre la administración de archivos, gestión, acceso y consulta de docu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0.1  En el FDLC no se encontraron soportes donde se evidencien los espacios de Participación Ciudadana, para que el ciudadano tome decisiones sobre planeación, presupuesto y contratación, donde el ciudadano se relaciona mas con lo que está pasando y necesita la localidad  en la vigencia 2006. Donde se evidencia que el fondo participa a la ciudadanía con el fin de evitar los abusos de poder y se vigilan los procesos de planeación para que conforme a la constitución y a la ley se de participación a la comunidad y la dedición sea consultada, la asignación de los presupuestos se da con criterios de equidad y eficiencia para que estos den solución a las necesidades básicas insatisfechas, el proceso de contratación se realice de acuerdo con la ley y normatividad. Se encontró que el fondo no promovió en la vigencia 2006 la organización de los habitantes y comunidades de la loc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mover la organización, promoción y capacitación de las comunidades para la participación, concertación, control y vigilancia de la gestión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ALANCE SOCIAL </w:t>
            </w:r>
          </w:p>
          <w:p>
            <w:pPr>
              <w:pStyle w:val="Normal"/>
              <w:jc w:val="both"/>
              <w:rPr/>
            </w:pPr>
            <w:r>
              <w:rPr>
                <w:rFonts w:cs="Arial" w:ascii="Arial" w:hAnsi="Arial"/>
                <w:sz w:val="18"/>
                <w:szCs w:val="18"/>
              </w:rPr>
              <w:t>3.7..La auditoria determinó que el informe no es claro en cuanto a la veracidad en el grado de cumplimiento de las metas trazadas en el Plan de Desarrollo Local y en los los resultados de cada uno de los proyectos y/o acciones ejecutadas por las entidades, en razón a: La entidad no presenta los niveles de  cobertura logrados con recursos de la vigencia anterior y de la vigencia actual. Por otra parte no establece una comparación entre la situación inicial del diagnostico y el estado actual. Por lo anterior no concluye en qué medida, las acciones incidieron en el déficit inicial. No se presentan los cambios o impactos que se han producido con el avance de cada uno de los proyectos y acciones desarrolladas, ni se especifica la población realmente beneficiada; ya que como impacto se relaciona lo que la administración proyecto realizar; sin embargo, como se analizó en la evaluación de plan de desarrollo, lo logrado es diferente de lo proyectado. El avance de metas relacionado en el informe de gestión, no se encuentra debidamente sustentado; evidenciando ello, que el cumplimiento reportado no es real, toda vez que no se tiene en cuenta que lo ejecutado en el 2006 no corresponde a esa vigencia, por cuanto fueron celebrados con recursos del  año 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Hacer seguimiento a los indicadores de gestión que se dejan en la formulación deL Balance Social. Formular indicadores de gestión medibles para el seguimiento de los proyectos. Cumplir con lo estipulado en el literal g) articulo 2 de la ley 87 de 199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mecanismos y soportes del  cumplimiento y seguimiento a la ejecución del proyecto,  evidenciándose que no se cumplió totalmente con las acciones propuestas y faltan soportes de las misma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ÓN AMBIENTAL</w:t>
            </w:r>
          </w:p>
          <w:p>
            <w:pPr>
              <w:pStyle w:val="Normal"/>
              <w:jc w:val="both"/>
              <w:rPr/>
            </w:pPr>
            <w:r>
              <w:rPr>
                <w:rFonts w:cs="Arial" w:ascii="Arial" w:hAnsi="Arial"/>
                <w:sz w:val="20"/>
                <w:szCs w:val="20"/>
              </w:rPr>
              <w:t xml:space="preserve">3.8.2 Por otra parte los proyectos No.5930 "atención de emergencia por calamidad crisis y desastre natural", por un valor de $400 millones, proyecto 5132 "Desarrollo del programa ULATA y consejo local ambiental", por un valor de $350.0 millones, proyecto 6052" Mantenimiento y preservación de fuentes hídricos  y apoyo al programa del rió Tunjuelito", por un valor de $200.0 millones, no presentaron autorizaciones de giro. Por lo anterior se determina que el FDLCB, desarrollo incipientemente la gestión pertinente en la vigencia 2006; no dando cumplimiento Decreto 061 de 2003  y  el decreto 400 de 2004. Por otra se determino que el Fondo no ha desarrollado lo estipulado en el Decreto 400 DE 2004,  "Por el cual se impulsa el aprovechamiento eficiente de los residuos sólidos producidos en las entidades distritales. </w:t>
            </w:r>
          </w:p>
          <w:p>
            <w:pPr>
              <w:pStyle w:val="Normal"/>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ar Los Terminas Dentro De Las Fechas Establecidas Por El FDL.</w:t>
            </w:r>
          </w:p>
          <w:p>
            <w:pPr>
              <w:pStyle w:val="Normal"/>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l equipo auditor hizo seguimiento y se observó el proyecto 5930, que el FDLCB,  realizó el convenio No. 006 de 2007 entre el FDLCB, FOPADE e IDIPRON, se suscribió el 25 de junio y se  inició el  17 de agosto de 2007, 2 meses después de  la firma del contrato. Presupuestamente se ejecutaron 204 millones.  El proyecto 5132 y el 5966 se unieron y se suscribió un convenio con CORPOICA  el 30 de noviembre de 2006 y sólo hasta el 27 de agosto de 2007.  El proyecto 6052 no se ha iniciad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3. Medio Ambiente Externo El fondo  no presentó  en la cuenta anual información de medio ambiente externo, formatos 502 y 503. Incumpliendo con lo normado en la Resolución Reglamentaría No. 020 /2006 “… en el Titulo  I, Generalidades,  Capítulo  IV,  de la presentación y forma, en el  Artículo 9º. MECANISMO PARA LA PRESENTACIÓN. La rendición de cuenta a la Contraloría de Bogotá, de que trata la presente resolución, deberá realizarse por parte de los responsables, a través del SISTEMA DE VIGILANCIA Y CONTROL FISCAL – SIVICOF, cumpliendo con los estándares y validaciones dispuestos en el mismo. Ecosistemas Estratégicos y Biodiversidad El FDLCB  no ejecutó el Plan de Gestión Ambiental externo. Toda vez que esta localidad cuenta con el río Tunjuelito y  las quebradas, humedales, canteras, et, que ameritaban se diera cumplimiento a la ejecución de medio ambiente externo.  Por lo anterior se determina que  el FDLCB,  no desarrollo la gestión pertinente en la vigencia 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cializar los formatos de la contraloría al interior de las dependencia, realizar la contratación necesaria para el cumplimiento de la gest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equipo auditor verificó que el FDLCB, cumpliera con la resolución reglamentaria No. 020 de 200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8.4. El  FDLCB no cumplió con el  al Plan de Mejoramiento Ambiental Distrital del Fondo de Desarrollo Local de Ciudad Bolívar. La inobservancia a este compromiso adquirido con la Contraloría de Bogotá, </w:t>
            </w:r>
          </w:p>
          <w:p>
            <w:pPr>
              <w:pStyle w:val="Normal"/>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tinacion de recursos, realizar la contratación necesaria e incluir el Plan de Gestión de la Localidad</w:t>
            </w:r>
          </w:p>
          <w:p>
            <w:pPr>
              <w:pStyle w:val="Normal"/>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el año 2007 el FDLCB, se contrató un profesional por parte de la alcaldía para dar cumplimiento a la gestión ambiental mediante contrato 02 de 2007 y el 085 de 20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S DE INFORMACIÓN</w:t>
            </w:r>
          </w:p>
          <w:p>
            <w:pPr>
              <w:pStyle w:val="Normal"/>
              <w:jc w:val="both"/>
              <w:rPr/>
            </w:pPr>
            <w:r>
              <w:rPr>
                <w:rFonts w:cs="Arial" w:ascii="Arial" w:hAnsi="Arial"/>
                <w:sz w:val="18"/>
                <w:szCs w:val="18"/>
              </w:rPr>
              <w:t>3.9.2. Convenio Ínter administrativo de Cofinanciación No.142, celebrado entre el FDLCB y la Universidad Distrital Francisco José de Caldas, cuyo objeto, unir esfuerzos entre la Alcaldía y La  Universidad para desarrollar el Proyecto 5144,  denominado Programa del Sistema de información Georeferenciado, Observatorio Social, automatización y estandarización de procesos, cuyo valor es de $170.9 millones. Este contrato se suscribió el 28 de Diciembre de 2005 y el Acta de inicio aparece fechada 10 de Mayo de 2006, esta acta aparece sin firma del Director del Instituto de Extensión Universidad Distrital, quién figuraba como supervisor del contrato, firmándose el 7 de Noviembre de 2006. No anexan cronogramas, informes bimestrales de actividades, propuesta de investigación a realizar, ni alguna información que indique por que el contrato no se empezó a ejecutar en la fecha estipul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un inventario de la contratación del proyecto 5144 para la vigencia 2005, convenio 142 U Distrital documentación soporte y niveles de ejec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soportes de las depuraciones efectuadas, evidenciándose que se ha venido conciliando con las oficinas Jurídicas y de obras mes a mes, quedando así conciliadas multas al 30 de noviembre de 2007, sin embargo faltan algunos soportes de los ajustes efectuad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IONES CIUDADNAS</w:t>
            </w:r>
          </w:p>
          <w:p>
            <w:pPr>
              <w:pStyle w:val="Normal"/>
              <w:jc w:val="both"/>
              <w:rPr>
                <w:rFonts w:ascii="Arial" w:hAnsi="Arial" w:cs="Arial"/>
                <w:sz w:val="18"/>
                <w:szCs w:val="18"/>
              </w:rPr>
            </w:pPr>
            <w:r>
              <w:rPr>
                <w:rFonts w:cs="Arial" w:ascii="Arial" w:hAnsi="Arial"/>
                <w:sz w:val="18"/>
                <w:szCs w:val="18"/>
              </w:rPr>
              <w:t xml:space="preserve">3.3.1 Subestimación de $12.3 millones en la cuenta Deudores ingresos no tributarios – multas, las multas quedaron en firme a 31 de dic/06 las cuales no se enviaron oportunamente a ejecuciones fiscales y por ende al área contable.  Así mismo no se hizo conciliación de multas impuestas por la A.L.C.B. entre la of. Jurídica y el área contable de oct-dic/06 sin ser veraz la información a 31 de dic/0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solicito listado en medio magnético y vía Internet con corte a la fecha el 17 de agosto /07 y que estarán enviando la siguiente semana para conciliar con las multas reflejadas en los estados financieros; el mismo se solicito con el nombre de la entidad, proceso y la cuantía.   Así mismo se envió al mensajero a la Unidad de juicios fiscales el día 24 de agosto /07 para que retirara los listados impresos y mediante una USB, toda vez que no fue posible obtenerlos por ningún correo.  Al 30 de agosto se efectúo cruce de las multas enviadas por la Unidad de Juicios Fiscales con las de contabilidad a fin de proceder a realizar los respectivos ajus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analizaron los soportes de las depuraciones efectuadas, evidenciándose que se ha venido conciliando con las oficinas Jurídicas y de obras mes a mes, quedando así conciliadas multas al 30 de noviembre de 2007, sin embargo faltan algunos soportes de los ajustes efectuad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 TOTAL PUNT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3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TOTAL ACCIONES</w:t>
            </w:r>
          </w:p>
          <w:p>
            <w:pPr>
              <w:pStyle w:val="Normal"/>
              <w:jc w:val="both"/>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 PROMEDIO (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CENTAJE DE CUMPLI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1.2%</w:t>
            </w:r>
          </w:p>
        </w:tc>
      </w:tr>
    </w:tbl>
    <w:p>
      <w:pPr>
        <w:pStyle w:val="Normal"/>
        <w:rPr>
          <w:rFonts w:ascii="Arial" w:hAnsi="Arial" w:cs="Arial"/>
          <w:i/>
          <w:i/>
          <w:sz w:val="18"/>
          <w:szCs w:val="18"/>
        </w:rPr>
      </w:pPr>
      <w:r>
        <w:rPr>
          <w:rFonts w:cs="Arial" w:ascii="Arial" w:hAnsi="Arial"/>
          <w:i/>
          <w:sz w:val="18"/>
          <w:szCs w:val="18"/>
        </w:rPr>
        <w:t>FUENTE: Informe de Auditoria Gubernamental con Enfoque Integral Modalidad Regular Vigencia 2006</w:t>
      </w:r>
    </w:p>
    <w:p>
      <w:pPr>
        <w:pStyle w:val="TextBody"/>
        <w:jc w:val="left"/>
        <w:rPr>
          <w:rFonts w:ascii="Arial" w:hAnsi="Arial" w:cs="Arial"/>
          <w:b/>
          <w:b/>
          <w:bCs/>
          <w:i/>
          <w:i/>
          <w:sz w:val="18"/>
          <w:szCs w:val="18"/>
        </w:rPr>
      </w:pPr>
      <w:r>
        <w:rPr>
          <w:rFonts w:cs="Arial" w:ascii="Arial" w:hAnsi="Arial"/>
          <w:b/>
          <w:bCs/>
          <w:i/>
          <w:sz w:val="18"/>
          <w:szCs w:val="18"/>
        </w:rPr>
      </w:r>
    </w:p>
    <w:p>
      <w:pPr>
        <w:pStyle w:val="TextBody"/>
        <w:rPr>
          <w:rFonts w:ascii="Arial" w:hAnsi="Arial" w:cs="Arial"/>
          <w:bCs/>
        </w:rPr>
      </w:pPr>
      <w:r>
        <w:rPr>
          <w:rFonts w:cs="Arial" w:ascii="Arial" w:hAnsi="Arial"/>
          <w:bCs/>
        </w:rPr>
        <w:t xml:space="preserve">Del anterior cuadro se establece que de 49 acciones comprometidas, el FDLCB corrigió el 51.2%, lo que determina un cumplimiento parcial del Plan de Mejoramiento, a pesar de las reiteradas observaciones y de la generación de contratos que no han solucionado los compromisos adquiridos por la Administración Loc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2 EVALUACION A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En desarrollo de</w:t>
      </w:r>
      <w:r>
        <w:rPr>
          <w:rFonts w:cs="Arial" w:ascii="Arial" w:hAnsi="Arial"/>
          <w:lang w:val="es-CO"/>
        </w:rPr>
        <w:t xml:space="preserve"> la Auditoría Gubernamental con Enfoque Integral, Modalidad Regular </w:t>
      </w:r>
      <w:r>
        <w:rPr>
          <w:rFonts w:cs="Arial" w:ascii="Arial" w:hAnsi="Arial"/>
        </w:rPr>
        <w:t>del Plan de Auditoría Distrital PAD 2007 I Fase Vigencia 2007, la Contraloría de Bogotá, D.C.,  realizó evaluación al Sistema de Control Interno del Fondo de Desarrollo Local de Ciudad Bolívar FDLCB y aplicó el instrumento diseñado para tal fin (cuestionarios correspondientes a cada una de las cinco (5) fases del Sistema de Control Interno), a las siguientes áreas: Coordinación Administrativa y Financiera, Jefe Oficina Jurídica, Contabilidad, Planeación y Oficina de Correspondencia y Ra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valuar el Sistema de Control Interno por fases y componentes, se estableció que la fase que presenta mayor debilidad fue la fase de Documentación, que sin lugar a dudas es un riesgo que afecta al FDLCB, por limitaciones en la no entrega oportuna de la información y desconocimiento de alguna información por cuanto no se ha realizado inventario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 evaluación de las diferentes fases y componentes al Sistema de Control Interno, Ambiente de control, Administración del Riesgo, Operacionalización de los Elementos, Documentación y Retroalimentación, se estableció para el FDLCB una calificación de</w:t>
      </w:r>
      <w:r>
        <w:rPr>
          <w:rFonts w:cs="Arial" w:ascii="Arial" w:hAnsi="Arial"/>
          <w:color w:val="FF0000"/>
        </w:rPr>
        <w:t xml:space="preserve"> </w:t>
      </w:r>
      <w:r>
        <w:rPr>
          <w:rFonts w:cs="Arial" w:ascii="Arial" w:hAnsi="Arial"/>
        </w:rPr>
        <w:t>2.8</w:t>
      </w:r>
      <w:r>
        <w:rPr>
          <w:rFonts w:cs="Arial" w:ascii="Arial" w:hAnsi="Arial"/>
          <w:color w:val="FF0000"/>
        </w:rPr>
        <w:t xml:space="preserve"> </w:t>
      </w:r>
      <w:r>
        <w:rPr>
          <w:rFonts w:cs="Arial" w:ascii="Arial" w:hAnsi="Arial"/>
        </w:rPr>
        <w:t>que lo ubica en un rango Regular con riesgo Medio  y que es inferior al año 2006 que fue</w:t>
      </w:r>
      <w:r>
        <w:rPr>
          <w:rFonts w:cs="Arial" w:ascii="Arial" w:hAnsi="Arial"/>
          <w:color w:val="FF0000"/>
        </w:rPr>
        <w:t xml:space="preserve"> </w:t>
      </w:r>
      <w:r>
        <w:rPr>
          <w:rFonts w:cs="Arial" w:ascii="Arial" w:hAnsi="Arial"/>
          <w:color w:val="000000"/>
        </w:rPr>
        <w:t>3.04</w:t>
      </w:r>
      <w:r>
        <w:rPr>
          <w:rFonts w:cs="Arial" w:ascii="Arial" w:hAnsi="Arial"/>
        </w:rPr>
        <w:t>, lo que establece que el sistema de control interno ha desmejorado y sigue teniendo muy poca calidad y confiabilidad.</w:t>
      </w:r>
    </w:p>
    <w:p>
      <w:pPr>
        <w:pStyle w:val="Normal"/>
        <w:jc w:val="both"/>
        <w:rPr>
          <w:rFonts w:ascii="Arial" w:hAnsi="Arial" w:cs="Arial"/>
        </w:rPr>
      </w:pPr>
      <w:r>
        <w:rPr>
          <w:rFonts w:cs="Arial" w:ascii="Arial" w:hAnsi="Arial"/>
        </w:rPr>
        <w:t>A continuación se presentan  las calificaciones y observaciones de cada una de las fases y componentes.</w:t>
      </w:r>
    </w:p>
    <w:p>
      <w:pPr>
        <w:pStyle w:val="Normal"/>
        <w:keepNext w:val="true"/>
        <w:numPr>
          <w:ilvl w:val="0"/>
          <w:numId w:val="0"/>
        </w:numPr>
        <w:jc w:val="both"/>
        <w:outlineLvl w:val="0"/>
        <w:rPr>
          <w:rFonts w:ascii="Arial" w:hAnsi="Arial" w:cs="Arial"/>
          <w:b/>
          <w:b/>
        </w:rPr>
      </w:pPr>
      <w:r>
        <w:rPr>
          <w:rFonts w:cs="Arial" w:ascii="Arial" w:hAnsi="Arial"/>
          <w:b/>
        </w:rPr>
      </w:r>
    </w:p>
    <w:p>
      <w:pPr>
        <w:pStyle w:val="Normal"/>
        <w:keepNext w:val="true"/>
        <w:numPr>
          <w:ilvl w:val="0"/>
          <w:numId w:val="0"/>
        </w:numPr>
        <w:jc w:val="both"/>
        <w:outlineLvl w:val="0"/>
        <w:rPr>
          <w:rFonts w:ascii="Arial" w:hAnsi="Arial" w:cs="Arial"/>
        </w:rPr>
      </w:pPr>
      <w:r>
        <w:rPr>
          <w:rFonts w:cs="Arial" w:ascii="Arial" w:hAnsi="Arial"/>
        </w:rPr>
        <w:t>3.2.1 Fase Ambiente de Control</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s-ES_tradnl"/>
        </w:rPr>
        <w:t xml:space="preserve">En esta fase se evidenció que persiste la falta de políticas de de la alta dirección del FDLCB para difundir e interiorizar el código, ya que </w:t>
      </w:r>
      <w:r>
        <w:rPr>
          <w:rFonts w:cs="Arial" w:ascii="Arial" w:hAnsi="Arial"/>
        </w:rPr>
        <w:t>se observó que no todos los funcionarios de las áreas conocen el código de ética, además no se evidenció la divulgación de cualquier medio publicitario  que contenga los principios y valores institucionales, mediante la utilización de medios tales como afiches, volantes y material entregado en conferencias, sobre estos conceptos, proceso que debe ser liderado por la Alta Dirección.</w:t>
      </w:r>
    </w:p>
    <w:p>
      <w:pPr>
        <w:pStyle w:val="Normal"/>
        <w:widowControl w:val="false"/>
        <w:jc w:val="both"/>
        <w:rPr>
          <w:rFonts w:ascii="Arial" w:hAnsi="Arial" w:cs="Arial"/>
          <w:lang w:val="es-ES_tradnl"/>
        </w:rPr>
      </w:pPr>
      <w:r>
        <w:rPr>
          <w:rFonts w:cs="Arial" w:ascii="Arial" w:hAnsi="Arial"/>
          <w:lang w:val="es-ES_tradnl"/>
        </w:rPr>
      </w:r>
    </w:p>
    <w:p>
      <w:pPr>
        <w:pStyle w:val="Normal"/>
        <w:ind w:right="-160" w:hanging="0"/>
        <w:jc w:val="both"/>
        <w:rPr>
          <w:rFonts w:ascii="Arial" w:hAnsi="Arial" w:cs="Arial"/>
          <w:lang w:val="es-ES_tradnl"/>
        </w:rPr>
      </w:pPr>
      <w:r>
        <w:rPr>
          <w:rFonts w:cs="Arial" w:ascii="Arial" w:hAnsi="Arial"/>
          <w:lang w:val="es-ES_tradnl"/>
        </w:rPr>
        <w:t xml:space="preserve">En esta fase se evidenció que persiste la falta de políticas de la alta dirección del FDLCB en </w:t>
      </w:r>
      <w:r>
        <w:rPr/>
        <w:t xml:space="preserve"> </w:t>
      </w:r>
      <w:r>
        <w:rPr>
          <w:rFonts w:cs="Arial" w:ascii="Arial" w:hAnsi="Arial"/>
        </w:rPr>
        <w:t>de</w:t>
      </w:r>
      <w:r>
        <w:rPr>
          <w:rFonts w:cs="Arial" w:ascii="Arial" w:hAnsi="Arial"/>
          <w:lang w:val="es-ES_tradnl"/>
        </w:rPr>
        <w:t>legar un funcionario en la dependencia para la implementación del SCI.</w:t>
      </w:r>
    </w:p>
    <w:p>
      <w:pPr>
        <w:pStyle w:val="Normal"/>
        <w:widowControl w:val="false"/>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rPr>
        <w:t>La calificación fue de 2.68, equivalente a una Ponderación Regular y un Riesgo Medio.</w:t>
      </w:r>
    </w:p>
    <w:p>
      <w:pPr>
        <w:pStyle w:val="Normal"/>
        <w:widowControl w:val="false"/>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i/>
          <w:i/>
        </w:rPr>
      </w:pPr>
      <w:r>
        <w:rPr>
          <w:rFonts w:cs="Arial" w:ascii="Arial" w:hAnsi="Arial"/>
          <w:i/>
        </w:rPr>
        <w:t>3.2.1.1 Principios y Valores de la Institu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 evidenció que algunos  funcionarios desconocen los principios éticos y valores institucionales, lo que da lugar nuevamente a que persista el desconocimiento del Reglamento de ética expedido por la Secretaría de Gobierno, Resolución No. 0420 de 15 de marzo de 2002, por algunos funcionarios de la administración local, ni se reflejan afiches o cualquier otro medio publicitario que contengan los principios y valores institu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2.65, equivalente a una Ponderación Regular  y un Riesgo Medi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i/>
        </w:rPr>
        <w:t>3.2.1.2 Cultura de Autocontro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e evidenció que aunque existe cultura de autocontrol, los funcionarios no han participado en actividades de sensibilización sobre autocontrol en su dependenc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alificación fue de 2.87 con una Ponderación Regular y un Riesgo median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i/>
        </w:rPr>
        <w:t>3.2.1.3 Cultura del Diálo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canales de comunicación han mejorado con respecto al año anterior, pero  no llega la información necesaria  a todas las dependencias, que conlleva a que no se tomen decisiones acertadas con base en el manejo eficaz y eficiente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2.90, con una Ponderación Regular y un Riesgo Median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t>3.2.2  Fase Administración del Riesg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lo mismo que en la vigencia 2006, desconocimiento por parte de algunos funcionarios en cuanto al manejo del mapa de riesgos y el plan general de riesgos, no hay escalas de manejo de riesgos, como tampoco se comparan las matrices de riesgos con las acciones que se están operando. La alta dirección tiene la responsabilidad de definir y hacer seguimiento al plan de riesgos internos administrativos así como verificar el cumplimiento de las acciones correctivas al plan de mejoramiento, con el fin de proyectar acciones tendientes a contrarrestar sus causas, como también al manejo de los riesgos en cuanto a evaluarlos y considerar de manera concertada las posibles acciones a tomar en razón a ellos, tomar decisiones en torno al manejo de riesgos, y tener planes en respuesta al manejo de los mismos con el fin de evitarlos  y reducirlo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a calificación fue de 2.36 con una Ponderación Mala y un Riesgo Medio</w:t>
      </w:r>
      <w:r>
        <w:rPr>
          <w:rFonts w:cs="Arial" w:ascii="Arial" w:hAnsi="Arial"/>
        </w:rPr>
        <w:t>.</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i/>
        </w:rPr>
        <w:t>3.2.2.1 Monitore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e observa que persiste la falta de control, evaluación y seguimiento debido a la falta de un responsable de ejecutar control y analizar análisis de riesgos, para hacer seguimiento de tipo, financiero, contractual y de gestión. </w:t>
      </w:r>
      <w:r>
        <w:rPr>
          <w:rFonts w:cs="Arial" w:ascii="Arial" w:hAnsi="Arial"/>
          <w:color w:val="000000"/>
        </w:rPr>
        <w:t>La calificación fue de 2.27, con una Ponderación Regular y un Riesgo alto.</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rPr>
      </w:pPr>
      <w:r>
        <w:rPr>
          <w:rFonts w:cs="Arial" w:ascii="Arial" w:hAnsi="Arial"/>
        </w:rPr>
        <w:t>3.2.3 Fase de Operacionalización de los Elementos Del Sistema de Control Intern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8"/>
          <w:szCs w:val="28"/>
        </w:rPr>
      </w:pPr>
      <w:r>
        <w:rPr>
          <w:rFonts w:cs="Arial" w:ascii="Arial" w:hAnsi="Arial"/>
        </w:rPr>
        <w:t>Se evidenció que la entidad no se adapta con facilidad y oportunidad a los cambios internos  y externos, e</w:t>
      </w:r>
      <w:r>
        <w:rPr>
          <w:rFonts w:cs="Arial" w:ascii="Arial" w:hAnsi="Arial"/>
          <w:color w:val="000000"/>
        </w:rPr>
        <w:t xml:space="preserve">l avance </w:t>
      </w:r>
      <w:r>
        <w:rPr>
          <w:rFonts w:cs="Arial" w:ascii="Arial" w:hAnsi="Arial"/>
        </w:rPr>
        <w:t>en la infraestructura tecnológica y sistemas de información está siendo implementado adecuadamente, de tal manera que puede considerarse que la automatización de los procesos de la entidad se ha venido realizando con la debida celeridad</w:t>
      </w:r>
      <w:r>
        <w:rPr>
          <w:rFonts w:cs="Arial" w:ascii="Arial" w:hAnsi="Arial"/>
          <w:color w:val="000000"/>
        </w:rPr>
        <w:t>.</w:t>
      </w:r>
    </w:p>
    <w:p>
      <w:pPr>
        <w:pStyle w:val="Normal"/>
        <w:jc w:val="both"/>
        <w:rPr/>
      </w:pPr>
      <w:r>
        <w:rPr>
          <w:rFonts w:cs="Arial" w:ascii="Arial" w:hAnsi="Arial"/>
        </w:rPr>
        <w:t xml:space="preserve">Se observa que en el FDLCB, la planta de personal no es concordante con la  estructura administrativa, ya que consta de sólo 35 funcionarios de la alcaldía y 19 contratistas, lo cual refleja una abrumadora disparidad entre la misión institucional y el recurso humano de planta disponible. Esta circunstancia no solo conlleva la improvisación de muchas de las actividades, sino que también va en contravía del desarrollo del talento humano de la entidad, por cuanto no se adquiere el nivel de compromiso necesario para cumplir la misión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la grave falencia consistente en la inexistencia de manual de procedimientos para los procesos misionales dificulta el logro de las metas propuestas que beneficien a la población objetivo por cuanto no están claramente defin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fue de 2.74, con una Ponderación Regular y un Riesgo median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i/>
          <w:i/>
        </w:rPr>
      </w:pPr>
      <w:r>
        <w:rPr>
          <w:rFonts w:cs="Arial" w:ascii="Arial" w:hAnsi="Arial"/>
          <w:i/>
        </w:rPr>
        <w:t>3.2.3.1 Esquema Organizacional</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rPr>
        <w:t>La entidad no cuenta con una estructura organizacional acorde con la misión institucional,  y no se adapta a cambios internos y externos, así mismo sigue la misma falencia del año 2006, falta de comunicación entre las áreas de la localidad con las UEL, dando lugar a que no se  cuente con la información necesaria para toma de decisiones que conlleve al cumplimiento cabal de la misión institucion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alificación fue de 2.95, con una Ponderación regular y un Riesgo median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i/>
          <w:i/>
        </w:rPr>
      </w:pPr>
      <w:r>
        <w:rPr>
          <w:rFonts w:cs="Arial" w:ascii="Arial" w:hAnsi="Arial"/>
          <w:i/>
        </w:rPr>
        <w:t>3.2.3.2 Planeaci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Se evidenció que los funcionarios del FDLCB conocen la implementación de los instrumentos de Planeación tales como el Plan Estratégico, de Acción o Indicativo, la entidad cuenta con mecanismos para  el seguimiento de las acciones programada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calificación fue de 3.10, con una Ponderación Buena y un Riesgo mediano.</w:t>
      </w:r>
    </w:p>
    <w:p>
      <w:pPr>
        <w:pStyle w:val="Normal"/>
        <w:jc w:val="both"/>
        <w:rPr>
          <w:rFonts w:ascii="Arial" w:hAnsi="Arial" w:cs="Arial"/>
          <w:sz w:val="20"/>
        </w:rPr>
      </w:pPr>
      <w:r>
        <w:rPr>
          <w:rFonts w:cs="Arial" w:ascii="Arial" w:hAnsi="Arial"/>
          <w:sz w:val="20"/>
        </w:rPr>
      </w:r>
    </w:p>
    <w:p>
      <w:pPr>
        <w:pStyle w:val="Normal"/>
        <w:keepNext w:val="true"/>
        <w:numPr>
          <w:ilvl w:val="0"/>
          <w:numId w:val="0"/>
        </w:numPr>
        <w:jc w:val="both"/>
        <w:outlineLvl w:val="1"/>
        <w:rPr>
          <w:rFonts w:ascii="Arial" w:hAnsi="Arial" w:cs="Arial"/>
          <w:i/>
          <w:i/>
        </w:rPr>
      </w:pPr>
      <w:r>
        <w:rPr>
          <w:rFonts w:cs="Arial" w:ascii="Arial" w:hAnsi="Arial"/>
          <w:i/>
        </w:rPr>
        <w:t>3.2.3.3  Procesos y Procedimientos</w:t>
      </w:r>
    </w:p>
    <w:p>
      <w:pPr>
        <w:pStyle w:val="Normal"/>
        <w:keepNext w:val="true"/>
        <w:numPr>
          <w:ilvl w:val="0"/>
          <w:numId w:val="0"/>
        </w:numPr>
        <w:jc w:val="both"/>
        <w:outlineLvl w:val="1"/>
        <w:rPr>
          <w:rFonts w:ascii="Arial" w:hAnsi="Arial" w:cs="Arial"/>
          <w:i/>
          <w:i/>
        </w:rPr>
      </w:pPr>
      <w:r>
        <w:rPr>
          <w:rFonts w:cs="Arial" w:ascii="Arial" w:hAnsi="Arial"/>
          <w:i/>
        </w:rPr>
      </w:r>
    </w:p>
    <w:p>
      <w:pPr>
        <w:pStyle w:val="Normal"/>
        <w:jc w:val="both"/>
        <w:rPr/>
      </w:pPr>
      <w:r>
        <w:rPr>
          <w:rFonts w:cs="Arial" w:ascii="Arial" w:hAnsi="Arial"/>
        </w:rPr>
        <w:t>Se evidenció que los funcionarios del FDLCB no han identificado totalmente los procesos y procedimientos orientados al cumplimiento de los objetivos misionales, los controles implementados no permiten una gestión transparente y ágil que evite situaciones de riesgo par la entidad</w:t>
      </w:r>
      <w:r>
        <w:rPr>
          <w:rFonts w:cs="Arial" w:ascii="Arial" w:hAnsi="Arial"/>
          <w:color w:val="FF0000"/>
        </w:rPr>
        <w:t xml:space="preserve">. </w:t>
      </w:r>
    </w:p>
    <w:p>
      <w:pPr>
        <w:pStyle w:val="Normal"/>
        <w:jc w:val="both"/>
        <w:rPr/>
      </w:pPr>
      <w:r>
        <w:rPr>
          <w:rFonts w:cs="Arial" w:ascii="Arial" w:hAnsi="Arial"/>
        </w:rPr>
        <w:t>La calificación fue de 2.68, con una Ponderación Regular y un Riesgo Alto.</w:t>
      </w:r>
    </w:p>
    <w:p>
      <w:pPr>
        <w:pStyle w:val="Normal"/>
        <w:jc w:val="both"/>
        <w:rPr>
          <w:rFonts w:ascii="Arial" w:hAnsi="Arial" w:cs="Arial"/>
          <w:sz w:val="20"/>
        </w:rPr>
      </w:pPr>
      <w:r>
        <w:rPr>
          <w:rFonts w:cs="Arial" w:ascii="Arial" w:hAnsi="Arial"/>
          <w:sz w:val="20"/>
        </w:rPr>
      </w:r>
    </w:p>
    <w:p>
      <w:pPr>
        <w:pStyle w:val="Normal"/>
        <w:keepNext w:val="true"/>
        <w:numPr>
          <w:ilvl w:val="0"/>
          <w:numId w:val="0"/>
        </w:numPr>
        <w:jc w:val="both"/>
        <w:outlineLvl w:val="1"/>
        <w:rPr>
          <w:rFonts w:ascii="Arial" w:hAnsi="Arial" w:cs="Arial"/>
          <w:i/>
          <w:i/>
          <w:sz w:val="20"/>
        </w:rPr>
      </w:pPr>
      <w:r>
        <w:rPr>
          <w:rFonts w:cs="Arial" w:ascii="Arial" w:hAnsi="Arial"/>
          <w:i/>
          <w:sz w:val="20"/>
        </w:rPr>
      </w:r>
    </w:p>
    <w:p>
      <w:pPr>
        <w:pStyle w:val="Normal"/>
        <w:keepNext w:val="true"/>
        <w:numPr>
          <w:ilvl w:val="0"/>
          <w:numId w:val="0"/>
        </w:numPr>
        <w:jc w:val="both"/>
        <w:outlineLvl w:val="1"/>
        <w:rPr/>
      </w:pPr>
      <w:r>
        <w:rPr>
          <w:rFonts w:cs="Arial" w:ascii="Arial" w:hAnsi="Arial"/>
          <w:i/>
        </w:rPr>
        <w:t>3.2.3.4  Sistemas de Información</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rPr>
      </w:pPr>
      <w:r>
        <w:rPr>
          <w:rFonts w:cs="Arial" w:ascii="Arial" w:hAnsi="Arial"/>
          <w:color w:val="000000"/>
        </w:rPr>
        <w:t xml:space="preserve">Se evidenció que funcionan en red los sistemas de información entre las diferentes áreas como presupuesto, contabilidad y almacén, pero la entidad no realiza procesos de modernización en automatización con base en diagnósticos enfocados al diseño, implementación, desarrollo y mantenimiento de sistemas. lo que da lugar a que continúan siendo independientes y su integración no es automática, lo que no permite obtener confiabilidad en la misma. </w:t>
      </w:r>
    </w:p>
    <w:p>
      <w:pPr>
        <w:pStyle w:val="Normal"/>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rPr>
        <w:t xml:space="preserve">La calificación fue de 2.80, con ponderación de Regular y Riesgo Mediano. </w:t>
      </w:r>
    </w:p>
    <w:p>
      <w:pPr>
        <w:pStyle w:val="Normal"/>
        <w:keepNext w:val="true"/>
        <w:numPr>
          <w:ilvl w:val="0"/>
          <w:numId w:val="0"/>
        </w:numPr>
        <w:jc w:val="both"/>
        <w:outlineLvl w:val="1"/>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i/>
          <w:i/>
        </w:rPr>
      </w:pPr>
      <w:r>
        <w:rPr>
          <w:rFonts w:cs="Arial" w:ascii="Arial" w:hAnsi="Arial"/>
          <w:i/>
        </w:rPr>
      </w:r>
    </w:p>
    <w:p>
      <w:pPr>
        <w:pStyle w:val="Normal"/>
        <w:keepNext w:val="true"/>
        <w:numPr>
          <w:ilvl w:val="0"/>
          <w:numId w:val="0"/>
        </w:numPr>
        <w:jc w:val="both"/>
        <w:outlineLvl w:val="1"/>
        <w:rPr>
          <w:rFonts w:ascii="Arial" w:hAnsi="Arial" w:cs="Arial"/>
          <w:i/>
          <w:i/>
        </w:rPr>
      </w:pPr>
      <w:r>
        <w:rPr>
          <w:rFonts w:cs="Arial" w:ascii="Arial" w:hAnsi="Arial"/>
          <w:i/>
        </w:rPr>
        <w:t>3.2.3.5  Democratización de la administración públ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o existe cumplimiento de la función de asesoría, la oficina de control interno no formula recomendaciones ni realiza acompañamiento a los diferentes procesos y áreas de la entida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No existe una guía para facilitar al usuario, el seguimiento y la evaluación de planes, proyectos, servicios y contratos que realiza la ent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 calificación fue de 2.72 con una Ponderación Regular y un Riesgo median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t>3.2.4 Fase de Documentación</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MX"/>
        </w:rPr>
      </w:pPr>
      <w:r>
        <w:rPr>
          <w:rFonts w:cs="Arial" w:ascii="Arial" w:hAnsi="Arial"/>
          <w:color w:val="000000"/>
        </w:rPr>
        <w:t xml:space="preserve">Los informes de supervisión  y/ interventores de una buena parte de los contratos no cuentan con la amplitud y profundidad necesarias de tal manera que concuerdan con la complejidad de las actividades a realizar dentro de las obligaciones adquiridas por algunos contratistas solamente se limitan a pronunciar los objetos contractuales, el valor, plazo del contrato y/o convenio y valor, con el fin de soportar los cobros respectiv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 xml:space="preserve">Se  evidencia gran debilidad en la conservación de la documentación, lo que se manifiesta en la no entrega de varios documentos solicitados por el Equipo Auditor, entre los que se encontraban los relacionados con documentos e informes de la 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fringen los literales a), b) y c) del artículo 2º de la ley 87 de 1997 en cuanto a los objetivos del sistema de Control Interno, atendiendo los principios constitucionales que debe caracterizar la administración pública y teniendo en cuenta que el diseño y el desarrollo del Sistema de Control Interno se orientará a la protección de los recursos de la organización, buscando su adecuada administración ante posibles riesgos que lo afecten; a garantizar la eficacia, la eficiencia y economía en todas las operaciones promoviendo y facilitando la correcta ejecución de las funciones y actividades definidas para el logro de la misión institucional; a velar porque todas las actividades y recursos de la organización estén dirigidos al cumplimiento de los objetivos de la entidad. </w:t>
      </w:r>
    </w:p>
    <w:p>
      <w:pPr>
        <w:pStyle w:val="Normal"/>
        <w:rPr>
          <w:rFonts w:ascii="Arial" w:hAnsi="Arial" w:cs="Arial"/>
        </w:rPr>
      </w:pPr>
      <w:r>
        <w:rPr>
          <w:rFonts w:cs="Arial" w:ascii="Arial" w:hAnsi="Arial"/>
        </w:rPr>
      </w:r>
    </w:p>
    <w:p>
      <w:pPr>
        <w:pStyle w:val="Normal"/>
        <w:jc w:val="both"/>
        <w:rPr/>
      </w:pPr>
      <w:r>
        <w:rPr>
          <w:rFonts w:cs="Arial" w:ascii="Arial" w:hAnsi="Arial"/>
        </w:rPr>
        <w:t xml:space="preserve">La calificación fue de </w:t>
      </w:r>
      <w:r>
        <w:rPr>
          <w:rFonts w:cs="Arial" w:ascii="Arial" w:hAnsi="Arial"/>
          <w:color w:val="FF0000"/>
        </w:rPr>
        <w:t xml:space="preserve"> </w:t>
      </w:r>
      <w:r>
        <w:rPr>
          <w:rFonts w:cs="Arial" w:ascii="Arial" w:hAnsi="Arial"/>
        </w:rPr>
        <w:t>3.30, con una Ponderación Buena con un Riesgo medio y mostrando avances con respecto a las evaluaciones anteri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3.2.4.1 Memoria Institucional</w:t>
      </w:r>
    </w:p>
    <w:p>
      <w:pPr>
        <w:pStyle w:val="Normal"/>
        <w:keepNext w:val="true"/>
        <w:numPr>
          <w:ilvl w:val="0"/>
          <w:numId w:val="0"/>
        </w:numPr>
        <w:jc w:val="both"/>
        <w:outlineLvl w:val="1"/>
        <w:rPr>
          <w:rFonts w:ascii="Arial" w:hAnsi="Arial" w:cs="Arial"/>
          <w:i/>
          <w:i/>
        </w:rPr>
      </w:pPr>
      <w:r>
        <w:rPr>
          <w:rFonts w:cs="Arial" w:ascii="Arial" w:hAnsi="Arial"/>
          <w:i/>
        </w:rPr>
      </w:r>
    </w:p>
    <w:p>
      <w:pPr>
        <w:pStyle w:val="Normal"/>
        <w:keepNext w:val="true"/>
        <w:numPr>
          <w:ilvl w:val="0"/>
          <w:numId w:val="0"/>
        </w:numPr>
        <w:jc w:val="both"/>
        <w:outlineLvl w:val="1"/>
        <w:rPr/>
      </w:pPr>
      <w:r>
        <w:rPr>
          <w:rFonts w:cs="Arial" w:ascii="Arial" w:hAnsi="Arial"/>
        </w:rPr>
        <w:t xml:space="preserve">El FDLCB, aunque la alcaldía dispone de documentos que no son de obligatoria conservación pero son necesarios para fomentar su desarrollo, no tiene un buen manejo de archivo en cada dependencia, las carpetas de los contratos pasan más de cuatrocientos (400) en algunos contratos, los cuales no son adecuados para su manejo. La calificación fue de </w:t>
      </w:r>
      <w:r>
        <w:rPr>
          <w:rFonts w:cs="Arial" w:ascii="Arial" w:hAnsi="Arial"/>
          <w:color w:val="FF0000"/>
        </w:rPr>
        <w:t xml:space="preserve"> </w:t>
      </w:r>
      <w:r>
        <w:rPr>
          <w:rFonts w:cs="Arial" w:ascii="Arial" w:hAnsi="Arial"/>
        </w:rPr>
        <w:t>3.30, con una Ponderación Buena con un Riesgo regular y mostrando avances con respecto a las evaluaciones anteriores.</w:t>
      </w:r>
    </w:p>
    <w:p>
      <w:pPr>
        <w:pStyle w:val="Normal"/>
        <w:keepNext w:val="true"/>
        <w:numPr>
          <w:ilvl w:val="0"/>
          <w:numId w:val="0"/>
        </w:numPr>
        <w:jc w:val="both"/>
        <w:outlineLvl w:val="1"/>
        <w:rPr>
          <w:rFonts w:ascii="Arial" w:hAnsi="Arial" w:cs="Arial"/>
          <w:i/>
          <w:i/>
        </w:rPr>
      </w:pPr>
      <w:r>
        <w:rPr>
          <w:rFonts w:cs="Arial" w:ascii="Arial" w:hAnsi="Arial"/>
          <w:i/>
        </w:rPr>
      </w:r>
    </w:p>
    <w:p>
      <w:pPr>
        <w:pStyle w:val="Normal"/>
        <w:keepNext w:val="true"/>
        <w:numPr>
          <w:ilvl w:val="0"/>
          <w:numId w:val="0"/>
        </w:numPr>
        <w:jc w:val="both"/>
        <w:outlineLvl w:val="1"/>
        <w:rPr>
          <w:rFonts w:ascii="Arial" w:hAnsi="Arial" w:cs="Arial"/>
          <w:i/>
          <w:i/>
        </w:rPr>
      </w:pPr>
      <w:r>
        <w:rPr>
          <w:rFonts w:cs="Arial" w:ascii="Arial" w:hAnsi="Arial"/>
          <w:i/>
        </w:rPr>
        <w:t>3.2.4.2 Manuales</w:t>
      </w:r>
    </w:p>
    <w:p>
      <w:pPr>
        <w:pStyle w:val="Normal"/>
        <w:keepNext w:val="true"/>
        <w:numPr>
          <w:ilvl w:val="0"/>
          <w:numId w:val="0"/>
        </w:numPr>
        <w:jc w:val="both"/>
        <w:outlineLvl w:val="1"/>
        <w:rPr>
          <w:rFonts w:ascii="Arial" w:hAnsi="Arial" w:cs="Arial"/>
          <w:i/>
          <w:i/>
        </w:rPr>
      </w:pPr>
      <w:r>
        <w:rPr>
          <w:rFonts w:cs="Arial" w:ascii="Arial" w:hAnsi="Arial"/>
          <w:i/>
        </w:rPr>
      </w:r>
    </w:p>
    <w:p>
      <w:pPr>
        <w:pStyle w:val="Normal"/>
        <w:keepNext w:val="true"/>
        <w:numPr>
          <w:ilvl w:val="0"/>
          <w:numId w:val="0"/>
        </w:numPr>
        <w:jc w:val="both"/>
        <w:outlineLvl w:val="1"/>
        <w:rPr/>
      </w:pPr>
      <w:r>
        <w:rPr>
          <w:rFonts w:cs="Arial" w:ascii="Arial" w:hAnsi="Arial"/>
        </w:rPr>
        <w:t>La oficina jurídica no está acorde con los manuales, y no refleja los procesos para el cumplimiento de su misión, en el área jurídica y en el área de presupuesto no existen criterios y procedimientos para la actualización de los manuales, como tampoco en el área jurídica se cuenta con mecanismos para la divulgación, uso y operación de los manuales, y no cumplen con la función para la cual fueron elaborados. La calificación fue de 2.80 con una Ponderación Regular y un riesgo medi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2.5 Fase de Retroali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que el FDLCB no genera al interior una cultura de autocontrol a fin de mejorar la gestión y los resultados de la organización, en razón a que carece de un Sistema de evaluación de sus resultados, que le permita redireccionar su gestión en aras de garantizar el cumplimiento de objetivos y metas y de lograr el mejoramiento continu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La calificación fue de 2.91 con una Ponderación regular y un Riesgo mediano.</w:t>
      </w:r>
    </w:p>
    <w:p>
      <w:pPr>
        <w:pStyle w:val="Normal"/>
        <w:keepNext w:val="true"/>
        <w:numPr>
          <w:ilvl w:val="0"/>
          <w:numId w:val="0"/>
        </w:numPr>
        <w:jc w:val="both"/>
        <w:outlineLvl w:val="1"/>
        <w:rPr>
          <w:rFonts w:ascii="Arial" w:hAnsi="Arial" w:cs="Arial"/>
          <w:i/>
          <w:i/>
        </w:rPr>
      </w:pPr>
      <w:r>
        <w:rPr>
          <w:rFonts w:cs="Arial" w:ascii="Arial" w:hAnsi="Arial"/>
          <w:i/>
        </w:rPr>
      </w:r>
    </w:p>
    <w:p>
      <w:pPr>
        <w:pStyle w:val="Normal"/>
        <w:keepNext w:val="true"/>
        <w:numPr>
          <w:ilvl w:val="0"/>
          <w:numId w:val="0"/>
        </w:numPr>
        <w:jc w:val="both"/>
        <w:outlineLvl w:val="1"/>
        <w:rPr/>
      </w:pPr>
      <w:r>
        <w:rPr>
          <w:rFonts w:cs="Arial" w:ascii="Arial" w:hAnsi="Arial"/>
          <w:i/>
        </w:rPr>
        <w:t>3.2.5.1 Planes de Mejora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videnció que el FDLCB ha realizado planes de mejoramiento y adelantado acciones para corregir parcialmente las inconsistencias o falencias presentadas por el FDL.</w:t>
      </w:r>
    </w:p>
    <w:p>
      <w:pPr>
        <w:pStyle w:val="Normal"/>
        <w:jc w:val="both"/>
        <w:rPr>
          <w:rFonts w:ascii="Arial" w:hAnsi="Arial" w:cs="Arial"/>
        </w:rPr>
      </w:pPr>
      <w:r>
        <w:rPr>
          <w:rFonts w:cs="Arial" w:ascii="Arial" w:hAnsi="Arial"/>
        </w:rPr>
      </w:r>
    </w:p>
    <w:p>
      <w:pPr>
        <w:pStyle w:val="Normal"/>
        <w:jc w:val="both"/>
        <w:rPr/>
      </w:pPr>
      <w:r>
        <w:rPr>
          <w:rFonts w:cs="Arial" w:ascii="Arial" w:hAnsi="Arial"/>
        </w:rPr>
        <w:t>La calificación fue de 3.13, con una Ponderación regular y un Riesgo mediano.</w:t>
      </w:r>
    </w:p>
    <w:p>
      <w:pPr>
        <w:pStyle w:val="Normal"/>
        <w:keepNext w:val="true"/>
        <w:numPr>
          <w:ilvl w:val="0"/>
          <w:numId w:val="0"/>
        </w:numPr>
        <w:jc w:val="both"/>
        <w:outlineLvl w:val="1"/>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i/>
        </w:rPr>
        <w:t>3.2.5.2 Segui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FDLCB no cuenta  con herramientas que permita realizar control evaluación y seguimiento de la gestión en forma periód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alificación fue de 3.10, con una Ponderación Buena y un Riesgo Mediano.</w:t>
      </w:r>
    </w:p>
    <w:p>
      <w:pPr>
        <w:pStyle w:val="Normal"/>
        <w:ind w:left="708" w:hanging="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BodyText3"/>
        <w:widowControl/>
        <w:rPr>
          <w:rFonts w:cs="Arial"/>
          <w:bCs/>
          <w:szCs w:val="24"/>
        </w:rPr>
      </w:pPr>
      <w:r>
        <w:rPr>
          <w:rFonts w:cs="Arial"/>
          <w:bCs/>
          <w:szCs w:val="24"/>
        </w:rPr>
        <w:t>Síntesis de la Evaluac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La calificación del Sistema de Control Interno se obtiene de la sumatoria de las fases, dividida por el número de ellas según la ponderación realizada. De la aplicación de los cuestionarios tipo, una vez consolidada la información, para la evaluación preliminar al Sistema de Control Interno del FDLCB, se concluye que éste presenta un puntaje promedio de 2.80 con un nivel de</w:t>
      </w:r>
      <w:r>
        <w:rPr>
          <w:rFonts w:cs="Arial" w:ascii="Arial" w:hAnsi="Arial"/>
          <w:b/>
        </w:rPr>
        <w:t xml:space="preserve"> RIESGO MEDIO </w:t>
      </w:r>
      <w:r>
        <w:rPr>
          <w:rFonts w:cs="Arial" w:ascii="Arial" w:hAnsi="Arial"/>
        </w:rPr>
        <w:t xml:space="preserve">y una escala de valoración de </w:t>
      </w:r>
      <w:r>
        <w:rPr>
          <w:rFonts w:cs="Arial" w:ascii="Arial" w:hAnsi="Arial"/>
          <w:b/>
        </w:rPr>
        <w:t>REGULAR</w:t>
      </w:r>
      <w:r>
        <w:rPr>
          <w:rFonts w:cs="Arial" w:ascii="Arial" w:hAnsi="Arial"/>
        </w:rPr>
        <w:t>, tal como se muestra en el siguiente cuadro.</w:t>
      </w:r>
    </w:p>
    <w:p>
      <w:pPr>
        <w:pStyle w:val="Normal"/>
        <w:jc w:val="center"/>
        <w:rPr>
          <w:rFonts w:ascii="Arial" w:hAnsi="Arial" w:cs="Arial"/>
          <w:b/>
          <w:b/>
          <w:bCs/>
          <w:color w:val="FF0000"/>
        </w:rPr>
      </w:pPr>
      <w:r>
        <w:rPr>
          <w:rFonts w:cs="Arial" w:ascii="Arial" w:hAnsi="Arial"/>
          <w:b/>
          <w:bCs/>
          <w:color w:val="FF0000"/>
        </w:rPr>
      </w:r>
    </w:p>
    <w:p>
      <w:pPr>
        <w:pStyle w:val="Normal"/>
        <w:ind w:left="708" w:hanging="0"/>
        <w:jc w:val="center"/>
        <w:rPr>
          <w:rFonts w:ascii="Arial" w:hAnsi="Arial" w:cs="Arial"/>
          <w:sz w:val="20"/>
          <w:szCs w:val="20"/>
        </w:rPr>
      </w:pPr>
      <w:r>
        <w:rPr>
          <w:rFonts w:cs="Arial" w:ascii="Arial" w:hAnsi="Arial"/>
          <w:sz w:val="20"/>
          <w:szCs w:val="20"/>
        </w:rPr>
        <w:t>CUADRO  No 2</w:t>
      </w:r>
    </w:p>
    <w:p>
      <w:pPr>
        <w:pStyle w:val="Normal"/>
        <w:ind w:left="708" w:hanging="0"/>
        <w:jc w:val="center"/>
        <w:rPr>
          <w:rFonts w:ascii="Arial" w:hAnsi="Arial" w:cs="Arial"/>
          <w:sz w:val="20"/>
          <w:szCs w:val="20"/>
        </w:rPr>
      </w:pPr>
      <w:r>
        <w:rPr>
          <w:rFonts w:cs="Arial" w:ascii="Arial" w:hAnsi="Arial"/>
          <w:sz w:val="20"/>
          <w:szCs w:val="20"/>
        </w:rPr>
        <w:t>CUADRO RESUMEN SOBRE LA EVALUACIÓN AL SISTEMA DE CONTROL INTERNO POR FASES Y COMPONENTES</w:t>
      </w:r>
    </w:p>
    <w:p>
      <w:pPr>
        <w:pStyle w:val="Normal"/>
        <w:ind w:left="708" w:hanging="0"/>
        <w:jc w:val="center"/>
        <w:rPr>
          <w:rFonts w:ascii="Arial" w:hAnsi="Arial" w:cs="Arial"/>
          <w:sz w:val="18"/>
          <w:szCs w:val="18"/>
        </w:rPr>
      </w:pPr>
      <w:r>
        <w:rPr>
          <w:rFonts w:cs="Arial" w:ascii="Arial" w:hAnsi="Arial"/>
          <w:sz w:val="18"/>
          <w:szCs w:val="18"/>
        </w:rPr>
      </w:r>
    </w:p>
    <w:tbl>
      <w:tblPr>
        <w:tblW w:w="8647" w:type="dxa"/>
        <w:jc w:val="left"/>
        <w:tblInd w:w="-5" w:type="dxa"/>
        <w:tblLayout w:type="fixed"/>
        <w:tblCellMar>
          <w:top w:w="0" w:type="dxa"/>
          <w:left w:w="70" w:type="dxa"/>
          <w:bottom w:w="0" w:type="dxa"/>
          <w:right w:w="70" w:type="dxa"/>
        </w:tblCellMar>
      </w:tblPr>
      <w:tblGrid>
        <w:gridCol w:w="567"/>
        <w:gridCol w:w="3402"/>
        <w:gridCol w:w="1701"/>
        <w:gridCol w:w="1701"/>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Nº</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FASE / COMPONENT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CALIFICAC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PONDERACIÓ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NIVEL RIESG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AMBIENTE DE CONTRO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Med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ios éticos y valores institu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gula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edi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miso y respaldo de la alta dire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gula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ltura del auto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gula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ltura del dialo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szCs w:val="20"/>
              </w:rPr>
              <w:t>ADMINISTRACIÓN DEL RIESGO</w:t>
            </w:r>
            <w:r>
              <w:rPr>
                <w:rFonts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A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ación del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o del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OPERACIONALIZACIÓN DE LOS ELEMEN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szCs w:val="18"/>
              </w:rPr>
            </w:pPr>
            <w:r>
              <w:rPr>
                <w:rFonts w:cs="Arial" w:ascii="Arial" w:hAnsi="Arial"/>
                <w:b/>
                <w:sz w:val="18"/>
                <w:szCs w:val="18"/>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quema organiz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s y 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del Talento Hum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s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cratización de la Administración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DOCUMENT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Reg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oria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mas y disposi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j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RETROALIMENTACIÓ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ité de Coordinación del Sistema de Control Interno, o quien haga sus ve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es de Mejor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REGU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MEDIANO</w:t>
            </w:r>
          </w:p>
        </w:tc>
      </w:tr>
    </w:tbl>
    <w:p>
      <w:pPr>
        <w:pStyle w:val="Normal"/>
        <w:jc w:val="both"/>
        <w:rPr>
          <w:rFonts w:ascii="Arial" w:hAnsi="Arial" w:cs="Arial"/>
          <w:sz w:val="20"/>
          <w:szCs w:val="20"/>
        </w:rPr>
      </w:pPr>
      <w:r>
        <w:rPr>
          <w:rFonts w:cs="Arial" w:ascii="Arial" w:hAnsi="Arial"/>
          <w:sz w:val="20"/>
          <w:szCs w:val="20"/>
        </w:rPr>
        <w:t>Fuente: Encuestas realizadas al FDLCB,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acuerdo con la evaluación de las diferentes fases y componentes al Sistema de Control Interno, Ambiente de control, Administración del Riesgo, Operacionalización de los Elementos, Documentación y Retroalimentación, se estableció para el FDLCB, una calificación de 2.80 ubicando el Sistema de Control Interno, en términos del principio de la Gestión Fiscal, Eficiencia y Eficacia, en un rango Regular con riesgo Mediano, lo que establece en un Regular  nivel de calidad y confiabilidad.</w:t>
      </w:r>
    </w:p>
    <w:p>
      <w:pPr>
        <w:pStyle w:val="Normal"/>
        <w:jc w:val="both"/>
        <w:rPr>
          <w:rFonts w:ascii="Arial" w:hAnsi="Arial" w:cs="Arial"/>
        </w:rPr>
      </w:pPr>
      <w:r>
        <w:rPr>
          <w:rFonts w:cs="Arial" w:ascii="Arial" w:hAnsi="Arial"/>
        </w:rPr>
      </w:r>
    </w:p>
    <w:p>
      <w:pPr>
        <w:pStyle w:val="TextBody"/>
        <w:jc w:val="left"/>
        <w:rPr/>
      </w:pPr>
      <w:r>
        <w:rPr>
          <w:rFonts w:cs="Arial" w:ascii="Arial" w:hAnsi="Arial"/>
          <w:bCs/>
        </w:rPr>
        <w:t>3.3 EVALUACIÓN A LOS ESTADOS CONTABLES</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El objetivo de la evaluación fue dictaminar los estados contables del Fondo de Desarrollo Local de Ciudad Bolívar FDLCB, con corte a 31 de diciembre de 2007 y emitir opinión sobre la razonabilidad de los registros contables producto de las operaciones de hechos económicos, con el objeto de medir el cumplimiento del Plan General de Contabilidad Pública ye el seguimiento al proceso de implementación del MECI  vigencia 2007, de acuerdo a las norma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EVALUACION DEL CONTROL INTERN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w:t>
      </w:r>
      <w:r>
        <w:rPr>
          <w:rFonts w:cs="Arial" w:ascii="Arial" w:hAnsi="Arial"/>
          <w:lang w:val="es-CO"/>
        </w:rPr>
        <w:t xml:space="preserve"> la Auditoría Gubernamental con Enfoque Integral, Modalidad Regular </w:t>
      </w:r>
      <w:r>
        <w:rPr>
          <w:rFonts w:cs="Arial" w:ascii="Arial" w:hAnsi="Arial"/>
        </w:rPr>
        <w:t xml:space="preserve">del Plan de Auditoría Distrital PAD 2008 I Fase Vigencia 2007, la Contraloría de Bogotá, D.C.,  realizó evaluación al Sistema de Control Interno Contable del Fondo de Desarrollo Local de Ciudad Bolívar FDLCB.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De acuerdo a la evaluación del Control Interno Contable efectuada se establecieron las siguientes falencias: El FDLCB cuenta con aplicaciones sistematizadas para el registro de sus operaciones por transacciones realizadas, pero estas no están integradas y la alimentación de los inventarios y propiedad planta y equipo está desactualiz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alta más y mejores niveles de comunicación y articulación entre las dependencias del FDLCB con el Área de Contabilidad a efecto de que la información sea oportuna y coherente entre las mismas, especialmente con el área jurídica  y obras, para el registro oportuno de las multas y anticip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mayoría de las notas a los Estados Contables del FDLCB se ajustan a lo indicado por el PGCP, no obstante falta mencionar deficiencias y limitaciones que se evidencian en la falta de control, evaluación y seguimiento de proyectos. Persiste la debilidad en el registro, seguimiento y control de los bienes propiedad del FDLCB, por la ausencia reiterada de Inventarios Físicos a 31 de diciembre de cada año, aumentando los riesgos contables y el monitoreo por parte del Almacén. Es débil tanto el envío como el recibo de la información producida por las UEL a efecto de depurar los Estados Contab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ersiste la falta de seguimiento y evaluación del Sistema de Control Interno frente a los resultados finales de la Auditoría Regular de la vigencia 2005, debido entre otras  al cumplimiento</w:t>
      </w:r>
      <w:r>
        <w:rPr>
          <w:rFonts w:cs="Arial" w:ascii="Arial" w:hAnsi="Arial"/>
          <w:color w:val="FF0000"/>
        </w:rPr>
        <w:t xml:space="preserve"> </w:t>
      </w:r>
      <w:r>
        <w:rPr>
          <w:rFonts w:cs="Arial" w:ascii="Arial" w:hAnsi="Arial"/>
        </w:rPr>
        <w:t>parcial del informe de avance del plan de mejoramiento de las áreas de Contabilidad (Bienes de Beneficio y uso público), Almacén (Levantamiento del Conteo físico de Inventarios) y Jurídica y al incumplimiento del plan de mejoramiento de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Se evidenció el desconocimiento por parte de algunos funcionarios que pertenecen al área de Contabilidad y al área de Almacén, en cuanto al manejo del mapa de riesgos y el plan general de riesgos. No se cumple por parte de la alta dirección, la responsabilidad de definir y hacer seguimiento al plan de riesgos internos administrativos así como verificar el cumplimiento de las acciones correctivas al plan de mejoramiento, con el fin de proyectar acciones tendientes a contrarrestar sus causas.</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que persiste la falta de control, evaluación y seguimiento a los proyectos y contratos de las UEL, generando atrasos en la solicitud de información debido a que se acrece de herramientas administrativas para hacer seguimiento de tipo  financiero, contractual y de gestión.</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Los canales de comunicación no son efectivos entre la alta dirección y los funcionarios relacionados con la Contabilidad y el Almacén, evidenciando que a Contabilidad no llega la información necesaria para los registros oportunos y confiables, lo que genera que no se tomen decisiones acertadas con base en el manejo eficaz y eficiente de la información.  Persisten las fallas en el seguimiento a los proyectos de las UEL., ya que el FDL CB realiza las  actividades de formulación de proyectos, estos son viabilizados por las UEL, pero no se realiza supervisión a la ejecución de los contratos, lo que da lugar a que el FDLCB no  efectúa control, evaluación y seguimiento y seguimiento a los mismos, desconociendo el cumplimiento y la oportunidad de los objetivos, metas de los programas trazados en el plan de desarrollo para que se curan las necesidades de la comunidad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que el FDLCB no genera al interior una cultura de autocontrol a fin de mejorar la gestión y los resultados de la organización, en razón a que carece de un Sistema de evaluación de sus resultados, que le permita redireccionar su gestión en aras de garantizar el cumplimiento de objetivos y metas y de lograr el mejoramiento continu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evidenció que no funcionan en red los sistemas de información entre las diferentes áreas como presupuesto, contabilidad y almacén, lo que da lugar a que continúan siendo independientes y su integración no es automática, lo que no permite obtener confiabilidad en la misma. Se observó que  el Área Contable fue fortalecida con personal suficiente, lo que ha dado lugar para el cumplimiento en la depuración a los Estados Contables y en la sostenibilidad del sistema.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3.2. HALLAZGOS DETERMIN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niendo en cuenta la trascendencia del Control sobre los bienes de propiedad del FDLCB y que son para el servicio y beneficio de la comunidad, la evaluación determinó que este tema es el de mayor debilidad en su registro, representación contable y seguimiento físico, por lo cual se determinaron los siguientes Hallazgo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3.2.1 La cuenta Avances y Anticipos presenta a 31 de diciembre de 2007, una subestimación de $342.5 millones. Tal como se observó en la auditoria del período 2006, se continua mostrando en los Estados Contables de Diciembre 31 de 2007, una subestimación de $342.5 millones de avances y anticipos concedidos para proyectos de inversión  de los siguientes contratos, los cuales se encuentran en proceso de ejecución por cuanto los saldos de avances pendientes por amortizar de los contratos N° 238/05 con la firma Quijin son $417.9 y no $76.8 millones como se refleja en Contabilidad, y en el contrato N°228/05 el saldo pendiente del avance por amortizar es de $4.4 y no $2.5 millones, según verificación de los contratos en la Secretaría de Educación Distrital SED – Oficina de plantas Físicas:</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3</w:t>
      </w:r>
    </w:p>
    <w:p>
      <w:pPr>
        <w:pStyle w:val="Normal"/>
        <w:jc w:val="center"/>
        <w:rPr>
          <w:rFonts w:ascii="Arial" w:hAnsi="Arial" w:cs="Arial"/>
          <w:sz w:val="20"/>
          <w:szCs w:val="20"/>
        </w:rPr>
      </w:pPr>
      <w:r>
        <w:rPr>
          <w:rFonts w:cs="Arial" w:ascii="Arial" w:hAnsi="Arial"/>
          <w:sz w:val="20"/>
          <w:szCs w:val="20"/>
        </w:rPr>
        <w:t>AVANCES Y ANTICIPOS PROYECTOS DE INVERSIÓN</w:t>
      </w:r>
    </w:p>
    <w:p>
      <w:pPr>
        <w:pStyle w:val="Normal"/>
        <w:jc w:val="center"/>
        <w:rPr>
          <w:rFonts w:ascii="Arial" w:hAnsi="Arial" w:cs="Arial"/>
          <w:sz w:val="20"/>
          <w:szCs w:val="20"/>
        </w:rPr>
      </w:pPr>
      <w:r>
        <w:rPr>
          <w:rFonts w:cs="Arial" w:ascii="Arial" w:hAnsi="Arial"/>
          <w:sz w:val="20"/>
          <w:szCs w:val="20"/>
        </w:rPr>
        <w:t>FONDO DE DESARROLLO LOCAL DE CIUDAD BOLÍVAR</w:t>
      </w:r>
    </w:p>
    <w:p>
      <w:pPr>
        <w:pStyle w:val="Normal"/>
        <w:jc w:val="center"/>
        <w:rPr/>
      </w:pPr>
      <w:r>
        <w:rPr/>
        <w:t>Miles de Pesos</w:t>
      </w:r>
    </w:p>
    <w:tbl>
      <w:tblPr>
        <w:tblW w:w="8820" w:type="dxa"/>
        <w:jc w:val="left"/>
        <w:tblInd w:w="-5" w:type="dxa"/>
        <w:tblLayout w:type="fixed"/>
        <w:tblCellMar>
          <w:top w:w="0" w:type="dxa"/>
          <w:left w:w="70" w:type="dxa"/>
          <w:bottom w:w="0" w:type="dxa"/>
          <w:right w:w="70" w:type="dxa"/>
        </w:tblCellMar>
      </w:tblPr>
      <w:tblGrid>
        <w:gridCol w:w="3240"/>
        <w:gridCol w:w="3060"/>
        <w:gridCol w:w="2520"/>
      </w:tblGrid>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o C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NTRATIS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VALOR POR AMORTIZAR</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28-1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JI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0</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ta y Rodríguez Arquitectos Asociad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5</w:t>
            </w:r>
          </w:p>
        </w:tc>
      </w:tr>
    </w:tbl>
    <w:p>
      <w:pPr>
        <w:pStyle w:val="Normal"/>
        <w:rPr>
          <w:rFonts w:ascii="Arial" w:hAnsi="Arial" w:cs="Arial"/>
          <w:i/>
          <w:i/>
          <w:sz w:val="20"/>
          <w:szCs w:val="20"/>
        </w:rPr>
      </w:pPr>
      <w:r>
        <w:rPr>
          <w:rFonts w:cs="Arial" w:ascii="Arial" w:hAnsi="Arial"/>
          <w:i/>
          <w:sz w:val="20"/>
          <w:szCs w:val="20"/>
        </w:rPr>
        <w:t>Fuente: De la Información Suministrada por la SED Plantas Físicas, se resta el saldo</w:t>
      </w:r>
    </w:p>
    <w:p>
      <w:pPr>
        <w:pStyle w:val="Normal"/>
        <w:tabs>
          <w:tab w:val="clear" w:pos="708"/>
          <w:tab w:val="left" w:pos="0"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flejado en libros auxiliares.</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Ha faltado gestión por parte de los responsables del área contable frente al UEL –SED, por cuanto siendo un compromiso establecido en el Plan de Mejoramiento, era necesario solicitar reiteradamente durante el 2007, el envío de la información necesaria para registrar el aju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da lugar, a que por falta de documentación, archivo, control evaluación y seguimiento de los contratos antes citados, el Fondo de Desarrollo Local de Ciudad Bolívar, desconoce las ejecuciones de los contratos, incumpliendo lo establecido en los índices 097, 098, 099 y 1212 numerales 1.1.3.3 y 1.1.3.4 del Plan General de Contabilidad Pública y los literales a), b), c), d), e), f) y g) del artículo segundo de la Ley 87 de 1993. Configurándose como un hallazgo administrativo que debe ser incluido en el Plan de mejoramien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2.2 La cuenta Propiedad Planta y Equipo presenta una incertidumbre de $7.450  millones, por cuanto no fue posible conciliar las existencias reales o físicas de los bienes o elementos de propiedad del Fondo de Desarrollo Local de Ciudad Bolívar frente a los saldos reflejados por Contabilidad y Almacén, debido a que no se realizó Toma Física de Inventarios a 31 de diciembre de 2006,  lo que demuestra que no se establecieron los métodos y procedimientos para la comprobación física de los bienes que se encuentran a cargo del Fondo y los mecanismos que debe seguir para el levantamiento de la toma física. </w:t>
      </w:r>
    </w:p>
    <w:p>
      <w:pPr>
        <w:pStyle w:val="Normal"/>
        <w:jc w:val="both"/>
        <w:rPr>
          <w:rFonts w:ascii="Arial" w:hAnsi="Arial" w:cs="Arial"/>
        </w:rPr>
      </w:pPr>
      <w:r>
        <w:rPr>
          <w:rFonts w:cs="Arial" w:ascii="Arial" w:hAnsi="Arial"/>
        </w:rPr>
      </w:r>
    </w:p>
    <w:p>
      <w:pPr>
        <w:pStyle w:val="Normal"/>
        <w:jc w:val="both"/>
        <w:rPr/>
      </w:pPr>
      <w:r>
        <w:rPr>
          <w:rFonts w:cs="Arial" w:ascii="Arial" w:hAnsi="Arial"/>
        </w:rPr>
        <w:t>A pesar del compromiso establecido en los Planes de Mejoramiento 2005, 2006 y 2007, para que se tuvieran a diciembre 31 de 2007 los inventarios físicos y que se generó el contrato de consultoría CDC- 067-07 con este fin, el inventario físico  de de los bienes de Propiedad, Planta y Equipo a diciembre 31 de 2007 no se efectuó y apenas se terminará el contrato el 4 abril de 2008.  El equipo auditor de Ciudad Bolívar considera que han existido fallas en la Planeación, ejecución, seguimiento y control de este contrato, ya que no puede cumplir con el objetivo por el cual se generó.  El contrato CDC- 067-07 tiene como objeto la actualización, liquidación, renovación de comodatos, la elaboración física de inventarios de Bienes del FDLCB, verificación, clasificación y actualización de la información en el software de almacén del inventario físico de los elementos del FDLCB. Sus resultados no aportan nada a los estados financieros de diciembre 31 de 2007 y solamente permitirán que las existencias físicas de los Bienes de Propiedad, Planta y Equipo de los estados financieros del 2008 puedan ser conciliados con la información reflejada por Contabilidad y Almacén.</w:t>
      </w:r>
    </w:p>
    <w:p>
      <w:pPr>
        <w:pStyle w:val="Normal"/>
        <w:jc w:val="both"/>
        <w:rPr>
          <w:rFonts w:ascii="Arial" w:hAnsi="Arial" w:cs="Arial"/>
        </w:rPr>
      </w:pPr>
      <w:r>
        <w:rPr>
          <w:rFonts w:cs="Arial" w:ascii="Arial" w:hAnsi="Arial"/>
        </w:rPr>
      </w:r>
    </w:p>
    <w:p>
      <w:pPr>
        <w:pStyle w:val="Normal"/>
        <w:jc w:val="both"/>
        <w:rPr/>
      </w:pPr>
      <w:r>
        <w:rPr>
          <w:rFonts w:cs="Arial" w:ascii="Arial" w:hAnsi="Arial"/>
        </w:rPr>
        <w:t>La no realización de la toma física de Inventario, da lugar a que las cifras presentadas a 31 de diciembre de 2007 en las cuentas de Propiedad, Planta y Equipo y Bienes Entregados a Terceros no sean razonables, por no tener el FDLCB un sistema de información de bienes actualizado, veraz, confiable y razonable incumpliendo, lo establecido en los numerales 4.10; 4.10.1; 4.10.2 y 4.10.1.3 de la Resolución No 001 del 20 de septiembre de 2001 de la Secretaría de Hacienda y lo establecido en el índice 1212 numerales 1.1.3.3 y 1.1.3.4 del Plan General de Contabilidad Pública y los literales a), b), c), d), e), f) y g) del artículo segundo de la Ley 87 de 1993. Configurándose como un hallazgo administrativo que debe ser incluido en el Plan de mejoramiento.</w:t>
      </w:r>
    </w:p>
    <w:p>
      <w:pPr>
        <w:pStyle w:val="Normal"/>
        <w:jc w:val="both"/>
        <w:rPr>
          <w:rFonts w:ascii="Arial" w:hAnsi="Arial" w:cs="Arial"/>
        </w:rPr>
      </w:pPr>
      <w:r>
        <w:rPr>
          <w:rFonts w:cs="Arial" w:ascii="Arial" w:hAnsi="Arial"/>
        </w:rPr>
        <w:tab/>
      </w:r>
    </w:p>
    <w:p>
      <w:pPr>
        <w:pStyle w:val="Normal"/>
        <w:jc w:val="both"/>
        <w:rPr/>
      </w:pPr>
      <w:r>
        <w:rPr>
          <w:rFonts w:cs="Arial" w:ascii="Arial" w:hAnsi="Arial"/>
        </w:rPr>
        <w:t>3.2.3 La cuenta Bienes Entregados a Terceros refleja una incertidumbre de $2.695 millones, por cuanto no fue posible conciliar las existencias reales o físicas de los Bienes Entregados a Terceros de propiedad del Fondo de Desarrollo Local de Ciudad Bolívar,  debido a que no se realizó Toma Física de Inventarios a 31 de diciembre de 2006 ni a 31 de diciembre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sar del compromiso establecido en los Planes de Mejoramiento 2005, 2006 y 2007, para que se tuvieran a diciembre 31 de 2007 los inventarios físicos y que se generó el contrato de consultoría CDC- 067-07 con este fin, el inventario físico  de de los bienes de los Bienes Entregados a Terceros a diciembre 31 de 2007 no se efectuó y apenas se terminará el contrato el 4 abril de 2008.  El equipo auditor de Ciudad Bolívar considera que han existido fallas en la Planeación, ejecución, seguimiento y control de este contrato, ya que no puede cumplir con el objetivo por el cual se generó.  El contrato CDC- 067-07 tiene como objeto la actualización, liquidación, renovación de comodatos, la elaboración física de inventarios de Bienes del FDLCB, verificación, clasificación y actualización de la información en el software de almacén del inventario físico de los elementos del FDLCB. Sus resultados no aportan nada a los estados financieros de diciembre 31 de 2007 y solamente permitirán que las existencias físicas de los Bienes Entregados a terceros de los estados financieros del 2008 puedan ser conciliados con la información reflejada por Contabilidad y Almacén. Es importante señalar que el contrato que actualmente se está ejecutando, debe permitir que la Cuenta tenga los soportes, claridad de cifras y la permanente actualización, liquidación y renovación de comodatos. </w:t>
      </w:r>
    </w:p>
    <w:p>
      <w:pPr>
        <w:pStyle w:val="Normal"/>
        <w:jc w:val="both"/>
        <w:rPr>
          <w:rFonts w:ascii="Arial" w:hAnsi="Arial" w:cs="Arial"/>
        </w:rPr>
      </w:pPr>
      <w:r>
        <w:rPr>
          <w:rFonts w:cs="Arial" w:ascii="Arial" w:hAnsi="Arial"/>
        </w:rPr>
      </w:r>
    </w:p>
    <w:p>
      <w:pPr>
        <w:pStyle w:val="Normal"/>
        <w:jc w:val="both"/>
        <w:rPr/>
      </w:pPr>
      <w:r>
        <w:rPr>
          <w:rFonts w:cs="Arial" w:ascii="Arial" w:hAnsi="Arial"/>
        </w:rPr>
        <w:t>La no realización de la toma física de Inventario, da lugar a que las cifras presentadas a 31 de diciembre de 2007 en las cuentas de Propiedad, Planta y Equipo y Bienes Entregados a Terceros no sean razonables, por no tener el FDLCB un sistema de información de bienes actualizado, veraz, confiable y razonable incumpliendo, lo establecido en los numerales 4.10; 4.10.1; 4.10.2 y 4.10.1.3 de la Resolución No 001 del 20 de septiembre de 2001 de la Secretaría de Hacienda y lo establecido en el índice 1212 numerales 1.1.3.3 y 1.1.3.4 del Plan General de Contabilidad Pública y los literales a), b), c), d), e), f) y g) del artículo segundo de la Ley 87 de 1993. Configurándose como hallazgo administrativo que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4 La Cuenta de Patrimonio refleja una incertidumbre en el saldo presentado a diciembre de 2007 de 91.415 millones, por cuanto no ha sido incluida en el valor presentado, la valorización de cuatro terrenos propiedad del Fdlcb, solamente será considerado este valor cuando sea calculado en la ejecución del contrato CDC- 067-07 que tiene como objeto entre otros elementos el de la actualización de la información en el software de almacén del inventario físico de los elementos del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o 4</w:t>
      </w:r>
    </w:p>
    <w:p>
      <w:pPr>
        <w:pStyle w:val="Normal"/>
        <w:jc w:val="center"/>
        <w:rPr>
          <w:rFonts w:ascii="Arial" w:hAnsi="Arial" w:cs="Arial"/>
          <w:sz w:val="20"/>
          <w:szCs w:val="20"/>
        </w:rPr>
      </w:pPr>
      <w:r>
        <w:rPr>
          <w:rFonts w:cs="Arial" w:ascii="Arial" w:hAnsi="Arial"/>
          <w:sz w:val="20"/>
          <w:szCs w:val="20"/>
        </w:rPr>
        <w:t>Patrimonio - Fondo de Desarrollo Local de Ciudad Bolívar</w:t>
      </w:r>
    </w:p>
    <w:p>
      <w:pPr>
        <w:pStyle w:val="Normal"/>
        <w:ind w:left="6372" w:firstLine="708"/>
        <w:jc w:val="center"/>
        <w:rPr>
          <w:rFonts w:ascii="Arial" w:hAnsi="Arial" w:cs="Arial"/>
          <w:sz w:val="20"/>
          <w:szCs w:val="20"/>
        </w:rPr>
      </w:pPr>
      <w:r>
        <w:rPr>
          <w:rFonts w:cs="Arial" w:ascii="Arial" w:hAnsi="Arial"/>
          <w:sz w:val="20"/>
          <w:szCs w:val="20"/>
        </w:rPr>
        <w:t>(en miles de $)</w:t>
      </w:r>
    </w:p>
    <w:tbl>
      <w:tblPr>
        <w:tblW w:w="8640" w:type="dxa"/>
        <w:jc w:val="left"/>
        <w:tblInd w:w="-5" w:type="dxa"/>
        <w:tblLayout w:type="fixed"/>
        <w:tblCellMar>
          <w:top w:w="0" w:type="dxa"/>
          <w:left w:w="70" w:type="dxa"/>
          <w:bottom w:w="0" w:type="dxa"/>
          <w:right w:w="70" w:type="dxa"/>
        </w:tblCellMar>
      </w:tblPr>
      <w:tblGrid>
        <w:gridCol w:w="2520"/>
        <w:gridCol w:w="2700"/>
        <w:gridCol w:w="342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0"/>
                <w:szCs w:val="20"/>
              </w:rPr>
            </w:pPr>
            <w:r>
              <w:rPr>
                <w:rFonts w:cs="Arial" w:ascii="Arial" w:hAnsi="Arial"/>
                <w:bCs/>
                <w:sz w:val="20"/>
                <w:szCs w:val="20"/>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0"/>
                <w:szCs w:val="20"/>
              </w:rPr>
            </w:pPr>
            <w:r>
              <w:rPr>
                <w:rFonts w:cs="Arial" w:ascii="Arial" w:hAnsi="Arial"/>
                <w:bCs/>
                <w:sz w:val="20"/>
                <w:szCs w:val="20"/>
              </w:rPr>
              <w:t>DESCRIPC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0"/>
                <w:szCs w:val="20"/>
              </w:rPr>
            </w:pPr>
            <w:r>
              <w:rPr>
                <w:rFonts w:cs="Arial" w:ascii="Arial" w:hAnsi="Arial"/>
                <w:bCs/>
                <w:sz w:val="20"/>
                <w:szCs w:val="20"/>
              </w:rPr>
              <w:t>31-XII-0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3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PATRIMONI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0"/>
                <w:szCs w:val="20"/>
              </w:rPr>
            </w:pPr>
            <w:r>
              <w:rPr>
                <w:rFonts w:cs="Arial" w:ascii="Arial" w:hAnsi="Arial"/>
                <w:sz w:val="20"/>
                <w:szCs w:val="20"/>
              </w:rPr>
              <w:t>91.414.83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31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HACIENDA PUBLIC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sz w:val="20"/>
                <w:szCs w:val="20"/>
              </w:rPr>
            </w:pPr>
            <w:r>
              <w:rPr>
                <w:rFonts w:cs="Arial" w:ascii="Arial" w:hAnsi="Arial"/>
                <w:color w:val="000000"/>
                <w:sz w:val="20"/>
                <w:szCs w:val="20"/>
              </w:rPr>
              <w:t>91.414.83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3105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CAPITAL FISC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sz w:val="20"/>
                <w:szCs w:val="20"/>
              </w:rPr>
            </w:pPr>
            <w:r>
              <w:rPr>
                <w:rFonts w:cs="Arial" w:ascii="Arial" w:hAnsi="Arial"/>
                <w:color w:val="000000"/>
                <w:sz w:val="20"/>
                <w:szCs w:val="20"/>
              </w:rPr>
              <w:t>90.029.98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3105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DISTRI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sz w:val="20"/>
                <w:szCs w:val="20"/>
              </w:rPr>
            </w:pPr>
            <w:r>
              <w:rPr>
                <w:rFonts w:cs="Arial" w:ascii="Arial" w:hAnsi="Arial"/>
                <w:color w:val="000000"/>
                <w:sz w:val="20"/>
                <w:szCs w:val="20"/>
              </w:rPr>
              <w:t>90.029.98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311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cs="Arial" w:ascii="Arial" w:hAnsi="Arial"/>
                <w:color w:val="000000"/>
                <w:sz w:val="20"/>
                <w:szCs w:val="20"/>
              </w:rPr>
              <w:t>RESULTADO DEL EJERCICI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sz w:val="20"/>
                <w:szCs w:val="20"/>
              </w:rPr>
            </w:pPr>
            <w:r>
              <w:rPr>
                <w:rFonts w:cs="Arial" w:ascii="Arial" w:hAnsi="Arial"/>
                <w:color w:val="000000"/>
                <w:sz w:val="20"/>
                <w:szCs w:val="20"/>
              </w:rPr>
              <w:t>4.632.07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311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0"/>
                <w:szCs w:val="20"/>
              </w:rPr>
            </w:pPr>
            <w:r>
              <w:rPr>
                <w:rFonts w:cs="Arial" w:ascii="Arial" w:hAnsi="Arial"/>
                <w:sz w:val="20"/>
                <w:szCs w:val="20"/>
              </w:rPr>
              <w:t>4.632.078</w:t>
            </w:r>
          </w:p>
        </w:tc>
      </w:tr>
    </w:tbl>
    <w:p>
      <w:pPr>
        <w:pStyle w:val="Normal"/>
        <w:rPr>
          <w:rFonts w:ascii="Arial" w:hAnsi="Arial" w:cs="Arial"/>
          <w:i/>
          <w:i/>
          <w:sz w:val="20"/>
          <w:szCs w:val="20"/>
        </w:rPr>
      </w:pPr>
      <w:r>
        <w:rPr>
          <w:rFonts w:cs="Arial" w:ascii="Arial" w:hAnsi="Arial"/>
          <w:i/>
          <w:sz w:val="20"/>
          <w:szCs w:val="20"/>
        </w:rPr>
        <w:t>Fuente: Información Contable a 31 de dic – 06 FDLCB</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Se debe tener en cuenta que durante el año 2007 se realizó un ajustes crédito a los Terrenos por 45 millones, amortizaciones  y depreciaciones que disminuyen el Patrimonio en 3.247 millones, por lo tanto es importante efectuar la valorización para no disminuir más el capital fiscal de de la Localidad y afectar el resultado del ejerció.</w:t>
      </w:r>
    </w:p>
    <w:p>
      <w:pPr>
        <w:pStyle w:val="Normal"/>
        <w:jc w:val="both"/>
        <w:rPr>
          <w:rFonts w:ascii="Arial" w:hAnsi="Arial" w:cs="Arial"/>
        </w:rPr>
      </w:pPr>
      <w:r>
        <w:rPr>
          <w:rFonts w:cs="Arial" w:ascii="Arial" w:hAnsi="Arial"/>
        </w:rPr>
      </w:r>
    </w:p>
    <w:p>
      <w:pPr>
        <w:pStyle w:val="Normal"/>
        <w:jc w:val="both"/>
        <w:rPr/>
      </w:pPr>
      <w:r>
        <w:rPr>
          <w:rFonts w:cs="Arial" w:ascii="Arial" w:hAnsi="Arial"/>
        </w:rPr>
        <w:t>La no realización de la toma física de Inventario, da lugar a que las cifras presentadas a 31 de diciembre de 2007 en las cuentas de Propiedad, Planta y Equipo y Bienes Entregados a Terceros no sean razonables, por no tener el FDLCB un sistema de información de bienes actualizado, veraz, confiable y razonable incumpliendo, lo establecido en los numerales 4.10; 4.10.1; 4.10.2 y 4.10.1.3 de la Resolución No 001 del 20 de septiembre de 2001 de la Secretaría de Hacienda y lo establecido en el índice 1212 numerales 1.1.3.3 y 1.1.3.4 del Plan General de Contabilidad Pública y los literales a), b), c), d), e), f) y g) del artículo segundo de la Ley 87 de 1993. Configurándose como hallazgo administrativo que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5. La Cuenta Otros Activos presenta incertidumbre en el saldo presentado a diciembre 31 de 2007 por 2.991 millones, por cuanto sus componentes relacionados con Bines entregados a Terceros tales como los Bienes Muebles entregados en Comodato y Otros Bienes Entregados a Terceros, no fueron objeto de una evaluación y conteo físico para poderlos conciliar con la información que reporta el aplicativo contable y el de Almacén. Para solucionar esta falencia , la administración local generó el contrato CDC- 067-07 cuyo objeto es la actualización, liquidación, renovación de comodatos, la elaboración física de inventarios de Bienes del FDLCB, verificación, clasificación y actualización de la información en el software de almacén del inventario físico de los elementos del FDLCB. Es importante señalar que el contrato que actualmente se está ejecutando, debe permitir que la Cuenta tenga los soportes, claridad de cifras y la permanente actualización, liquidación y renovación de comodatos. </w:t>
      </w:r>
    </w:p>
    <w:p>
      <w:pPr>
        <w:pStyle w:val="Normal"/>
        <w:jc w:val="both"/>
        <w:rPr>
          <w:rFonts w:ascii="Arial" w:hAnsi="Arial" w:cs="Arial"/>
        </w:rPr>
      </w:pPr>
      <w:r>
        <w:rPr>
          <w:rFonts w:cs="Arial" w:ascii="Arial" w:hAnsi="Arial"/>
        </w:rPr>
      </w:r>
    </w:p>
    <w:p>
      <w:pPr>
        <w:pStyle w:val="Normal"/>
        <w:jc w:val="both"/>
        <w:rPr/>
      </w:pPr>
      <w:r>
        <w:rPr>
          <w:rFonts w:cs="Arial" w:ascii="Arial" w:hAnsi="Arial"/>
        </w:rPr>
        <w:t>Dado que existieron fallas en la Planeación, ejecución, seguimiento y control de este contrato, sus resultados no aportan nada a los estados financieros de diciembre 31 de 2007 y solamente permitirán que las existencias físicas de los Bienes Entregados a terceros de los estados financieros del 2008 puedan ser conciliados con la información reflejada por Contabilidad y  Almacén.</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5</w:t>
      </w:r>
    </w:p>
    <w:p>
      <w:pPr>
        <w:pStyle w:val="Normal"/>
        <w:jc w:val="center"/>
        <w:rPr>
          <w:rFonts w:ascii="Arial" w:hAnsi="Arial" w:cs="Arial"/>
          <w:sz w:val="20"/>
          <w:szCs w:val="20"/>
        </w:rPr>
      </w:pPr>
      <w:r>
        <w:rPr>
          <w:rFonts w:cs="Arial" w:ascii="Arial" w:hAnsi="Arial"/>
          <w:sz w:val="20"/>
          <w:szCs w:val="20"/>
        </w:rPr>
        <w:t>Otros Activos</w:t>
      </w:r>
    </w:p>
    <w:p>
      <w:pPr>
        <w:pStyle w:val="Normal"/>
        <w:jc w:val="center"/>
        <w:rPr>
          <w:rFonts w:ascii="Arial" w:hAnsi="Arial" w:cs="Arial"/>
          <w:sz w:val="20"/>
          <w:szCs w:val="20"/>
        </w:rPr>
      </w:pPr>
      <w:r>
        <w:rPr>
          <w:rFonts w:cs="Arial" w:ascii="Arial" w:hAnsi="Arial"/>
          <w:sz w:val="20"/>
          <w:szCs w:val="20"/>
        </w:rPr>
        <w:t>Fondo de Desarrollo Local de Ciudad Bolívar</w:t>
      </w:r>
    </w:p>
    <w:p>
      <w:pPr>
        <w:pStyle w:val="Normal"/>
        <w:jc w:val="center"/>
        <w:rPr>
          <w:rFonts w:ascii="Arial" w:hAnsi="Arial" w:cs="Arial"/>
          <w:sz w:val="20"/>
          <w:szCs w:val="20"/>
        </w:rPr>
      </w:pPr>
      <w:r>
        <w:rPr>
          <w:rFonts w:cs="Arial" w:ascii="Arial" w:hAnsi="Arial"/>
          <w:sz w:val="20"/>
          <w:szCs w:val="20"/>
        </w:rPr>
        <w:tab/>
        <w:tab/>
        <w:tab/>
        <w:tab/>
        <w:tab/>
        <w:tab/>
        <w:tab/>
        <w:tab/>
        <w:t xml:space="preserve">                          (en miles de $)</w:t>
      </w:r>
    </w:p>
    <w:tbl>
      <w:tblPr>
        <w:tblW w:w="8820" w:type="dxa"/>
        <w:jc w:val="left"/>
        <w:tblInd w:w="-5" w:type="dxa"/>
        <w:tblLayout w:type="fixed"/>
        <w:tblCellMar>
          <w:top w:w="0" w:type="dxa"/>
          <w:left w:w="70" w:type="dxa"/>
          <w:bottom w:w="0" w:type="dxa"/>
          <w:right w:w="70" w:type="dxa"/>
        </w:tblCellMar>
      </w:tblPr>
      <w:tblGrid>
        <w:gridCol w:w="1678"/>
        <w:gridCol w:w="4262"/>
        <w:gridCol w:w="2880"/>
      </w:tblGrid>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No</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DESCRIPC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XII-07</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ROS ACTIV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1.436</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0</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enes Entregados a Tercer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4.647</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enes muebles entregado en Comodat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986</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90</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ros Bienes Entregados a Tercer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661</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500</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ORTIZACION ACUMULADA DE BIENES ENTREGADOS ATERCER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9.424</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OTROS ACTIV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1.436</w:t>
            </w:r>
          </w:p>
        </w:tc>
      </w:tr>
    </w:tbl>
    <w:p>
      <w:pPr>
        <w:pStyle w:val="Normal"/>
        <w:tabs>
          <w:tab w:val="clear" w:pos="708"/>
          <w:tab w:val="left" w:pos="360" w:leader="none"/>
        </w:tabs>
        <w:ind w:firstLine="708"/>
        <w:rPr>
          <w:rFonts w:ascii="Arial" w:hAnsi="Arial" w:cs="Arial"/>
          <w:i/>
          <w:i/>
          <w:sz w:val="20"/>
          <w:szCs w:val="20"/>
        </w:rPr>
      </w:pPr>
      <w:r>
        <w:rPr>
          <w:rFonts w:cs="Arial" w:ascii="Arial" w:hAnsi="Arial"/>
          <w:i/>
          <w:sz w:val="20"/>
          <w:szCs w:val="20"/>
        </w:rPr>
        <w:t>Fuente: Información Contable a 31 de diciembre de 2007 FDLCB</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La no realización de la toma física de Inventario, da lugar a que las cifras presentadas a 31 de diciembre de 2007 en las cuentas de Propiedad, Planta y Equipo y Bienes Entregados a Terceros no sean razonables, por no tener el FDLCB un sistema de información de bienes actualizado, veraz, confiable y razonable incumpliendo, lo establecido en los numerales 4.10; 4.10.1; 4.10.2 y 4.10.1.3 de la Resolución No 001 del 20 de septiembre de 2001 de la Secretaría de Hacienda y lo establecido en el índice 1212 numerales 1.1.3.3 y 1.1.3.4 del Plan General de Contabilidad Pública y los literales a), b), c), d), e), f) y g) del artículo segundo de la Ley 87 de 1993. Configurándose como hallazgo administrativo que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3.2.6. En el formato CBN-1026 enviado en la cuenta anual a la Contraloria Local de Ciudad Bolívar, correspondiente al Inventario Físico de Elementos de Consumo en Bodega al 31 de Diciembre de 2007, los valores presentados en las partidas  del cuadro de Excel Saldos por cuenta contable y grupo inventario -  elementos de consumo en bodega - inventario al 31 de diciembre de 2007, no coinciden con los presentados  los Estados Financieros. Adicionalmente, la información presentada en la fila correspondiente a  la fila  3-06</w:t>
        <w:tab/>
        <w:t>Edificios, Construcciones y Similares,    3-06-ed006  - Corposol-cco/149/2005 - contrato de Consultoria 149/2005 bodegas corposol - 1-a101101-bodega nuevos y usados (bodegas de servibles - bodega de elementos nuevos y usados) 09-Ago-06, valor $28.432.751,  el valor presentado no tiene soporte en la contratación efectuada.</w:t>
      </w:r>
    </w:p>
    <w:p>
      <w:pPr>
        <w:pStyle w:val="Normal"/>
        <w:jc w:val="both"/>
        <w:rPr>
          <w:rFonts w:ascii="Arial" w:hAnsi="Arial" w:cs="Arial"/>
        </w:rPr>
      </w:pPr>
      <w:r>
        <w:rPr>
          <w:rFonts w:cs="Arial" w:ascii="Arial" w:hAnsi="Arial"/>
        </w:rPr>
      </w:r>
    </w:p>
    <w:p>
      <w:pPr>
        <w:pStyle w:val="Normal"/>
        <w:jc w:val="both"/>
        <w:rPr/>
      </w:pPr>
      <w:r>
        <w:rPr>
          <w:rFonts w:cs="Arial" w:ascii="Arial" w:hAnsi="Arial"/>
        </w:rPr>
        <w:t>La presentación de partidas inconsistentes relacionadas con los Inventario, da lugar a que las cifras presentadas a 31 de diciembre de 2007 en las cuentas de Elementos de Consumo en Bodega, por no tener el FDLCB un sistema de información de bienes actualizado, veraz, confiable y razonable incumpliendo, lo establecido en los numerales 4.10; 4.10.1; 4.10.2 y 4.10.1.3 de la Resolución No 001 del 20 de septiembre de 2001 de la Secretaría de Hacienda y lo establecido en el índice 1212 numerales 1.1.3.3 y 1.1.3.4 del Plan General de Contabilidad Pública y los literales a), b), c), d), e), f) y g) del artículo segundo de la Ley 87 de 1993. Configurándose como un hallazgo administrativo que debe ser incluido en el Plan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7. Los Gastos de Administración presentados en los Estados Financieros a diciembre 31 de 2007 por un valor de $34.866.083 tienen un incremento desproporcionado de más del 100% frente al año 2006 que fue de $14.398.294 millones. Tal incremento no está justificado ni explicado en las notas a los estados financieros, los cuales muestran al Gasto Público Social con $29.653.662 millones y su cuenta más representativa es Desarrollo Comunitario y Bienestar Social con $10.291.258 millones para el 2007, mientras que en este misma cuenta en el 2006 apenas presentó 251 millones. En las notas explicativas de los Estados financieros aparece para las cuentas 55 Gasto Social ..” Se invirtieron por concepto de gasto publico hasta el 31 de diciembre de 2007 la suma de $29.654 millones, siendo los grupos más representativos los de 5507 y 550706 Asignación de Bienes y Servicios, su saldo de $10.291 millones, representa el valor invertido en gasto social para bienestar de los niños y niñas de la Localidad y de personas de la tercera edad en Comedores Comunitarios y actividades que fortalecen a la comunidad en general. Lo cual no corresponde con al inversión presentada en el plan de Desarrollo ni se ha manifestado tal inversión en el mejoramiento de la calidad de vida de  la comunidad de Ciudad Bolívar. </w:t>
      </w:r>
    </w:p>
    <w:p>
      <w:pPr>
        <w:pStyle w:val="Normal"/>
        <w:jc w:val="both"/>
        <w:rPr>
          <w:rFonts w:ascii="Arial" w:hAnsi="Arial" w:cs="Arial"/>
        </w:rPr>
      </w:pPr>
      <w:r>
        <w:rPr>
          <w:rFonts w:cs="Arial" w:ascii="Arial" w:hAnsi="Arial"/>
        </w:rPr>
      </w:r>
    </w:p>
    <w:p>
      <w:pPr>
        <w:pStyle w:val="Normal"/>
        <w:jc w:val="both"/>
        <w:rPr/>
      </w:pPr>
      <w:r>
        <w:rPr>
          <w:rFonts w:cs="Arial" w:ascii="Arial" w:hAnsi="Arial"/>
        </w:rPr>
        <w:t>La presentación de partidas inconsistentes relacionadas con los Gastos, da lugar a que las cifras presentadas a 31 de diciembre de 2007 en las cuentas de Gasto Público Social, por no tener el FDLCB un sistema de información actualizado, veraz, confiable y razonable incumpliendo, lo establecido en los numerales 4.10; 4.10.1; 4.10.2 y 4.10.1.3 de la Resolución No 001 del 20 de septiembre de 2001 de la Secretaría de Hacienda y lo establecido en el índice 1212 numerales 1.1.3.3 y 1.1.3.4 del Plan General de Contabilidad Pública y los literales a), b), c), d), e), f) y g) del artículo segundo de la Ley 87 de 1993. Configurándose como un hallazgo administrativo que debe ser incluido en el Plan de mejoramiento.</w:t>
      </w:r>
    </w:p>
    <w:p>
      <w:pPr>
        <w:pStyle w:val="Normal"/>
        <w:jc w:val="both"/>
        <w:rPr>
          <w:rFonts w:ascii="Arial" w:hAnsi="Arial" w:cs="Arial"/>
        </w:rPr>
      </w:pPr>
      <w:r>
        <w:rPr>
          <w:rFonts w:cs="Arial" w:ascii="Arial" w:hAnsi="Arial"/>
        </w:rPr>
      </w:r>
    </w:p>
    <w:p>
      <w:pPr>
        <w:pStyle w:val="BodyText2"/>
        <w:tabs>
          <w:tab w:val="clear" w:pos="708"/>
          <w:tab w:val="left" w:pos="8789" w:leader="none"/>
        </w:tabs>
        <w:rPr/>
      </w:pPr>
      <w:r>
        <w:rPr>
          <w:b w:val="false"/>
          <w:szCs w:val="24"/>
        </w:rPr>
        <w:t xml:space="preserve">3.3. Evaluación al Sistema de Control Interno Contable </w:t>
      </w:r>
      <w:r>
        <w:rPr>
          <w:b w:val="false"/>
        </w:rPr>
        <w:t>y Seguimiento al proceso del implementación del modelo estándar de procedimiento para la sostenibilidad del sistema de contabilidad pública</w:t>
      </w:r>
    </w:p>
    <w:p>
      <w:pPr>
        <w:pStyle w:val="Normal"/>
        <w:tabs>
          <w:tab w:val="clear" w:pos="708"/>
          <w:tab w:val="left" w:pos="0" w:leader="none"/>
        </w:tabs>
        <w:jc w:val="both"/>
        <w:rPr>
          <w:rFonts w:ascii="Arial" w:hAnsi="Arial" w:cs="Arial"/>
          <w:b/>
          <w:b/>
          <w:lang w:val="es-CO"/>
        </w:rPr>
      </w:pPr>
      <w:r>
        <w:rPr>
          <w:rFonts w:cs="Arial" w:ascii="Arial" w:hAnsi="Arial"/>
          <w:b/>
          <w:lang w:val="es-CO"/>
        </w:rPr>
      </w:r>
    </w:p>
    <w:p>
      <w:pPr>
        <w:pStyle w:val="Normal"/>
        <w:tabs>
          <w:tab w:val="clear" w:pos="708"/>
          <w:tab w:val="left" w:pos="0" w:leader="none"/>
        </w:tabs>
        <w:jc w:val="both"/>
        <w:rPr/>
      </w:pPr>
      <w:r>
        <w:rPr>
          <w:rFonts w:cs="Arial" w:ascii="Arial" w:hAnsi="Arial"/>
          <w:lang w:val="es-CO"/>
        </w:rPr>
        <w:t>E</w:t>
      </w:r>
      <w:r>
        <w:rPr>
          <w:rFonts w:cs="Arial" w:ascii="Arial" w:hAnsi="Arial"/>
          <w:lang w:val="es-MX"/>
        </w:rPr>
        <w:t>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highlight w:val="cyan"/>
          <w:lang w:val="es-MX"/>
        </w:rPr>
      </w:pPr>
      <w:r>
        <w:rPr>
          <w:rFonts w:cs="Arial" w:ascii="Arial" w:hAnsi="Arial"/>
          <w:highlight w:val="cyan"/>
          <w:lang w:val="es-MX"/>
        </w:rPr>
      </w:r>
    </w:p>
    <w:p>
      <w:pPr>
        <w:pStyle w:val="TextBody"/>
        <w:rPr/>
      </w:pPr>
      <w:r>
        <w:rPr>
          <w:rFonts w:cs="Arial" w:ascii="Arial" w:hAnsi="Arial"/>
        </w:rPr>
        <w:t xml:space="preserve">Con el fin de aplicar 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3.3.1</w:t>
        <w:tab/>
        <w:t>RAZONABILIDAD</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pPr>
      <w:r>
        <w:rPr>
          <w:rFonts w:cs="Arial" w:ascii="Arial" w:hAnsi="Arial"/>
          <w:lang w:val="es-MX"/>
        </w:rPr>
        <w:t>3.3.1.1. Registro de la Totalidad  de las Operaciones.</w:t>
      </w:r>
    </w:p>
    <w:p>
      <w:pPr>
        <w:pStyle w:val="TextBody"/>
        <w:rPr>
          <w:rFonts w:ascii="Arial" w:hAnsi="Arial" w:cs="Arial"/>
          <w:lang w:val="es-MX"/>
        </w:rPr>
      </w:pPr>
      <w:r>
        <w:rPr>
          <w:rFonts w:cs="Arial" w:ascii="Arial" w:hAnsi="Arial"/>
          <w:lang w:val="es-MX"/>
        </w:rPr>
      </w:r>
    </w:p>
    <w:p>
      <w:pPr>
        <w:pStyle w:val="TextBody"/>
        <w:rPr/>
      </w:pPr>
      <w:r>
        <w:rPr>
          <w:rFonts w:cs="Arial" w:ascii="Arial" w:hAnsi="Arial"/>
        </w:rPr>
        <w:t>Se  observo que en este componente del modelo el FDLCB ha mejorado y avanzado en los registros y conciliaciones oportunas, sobretodo en el tema de   multas por diferentes infracciones y las resoluciones que quedaron en firme y se enviaron a Contabilidad para su respectivo registro. Sin embargo, persisten debilidades de información con las UELs que afectan la oportunidad de los registros en el tema de Avances y Anticipos de vigencias anteriores que no han sido legalizados o amortizados. Existen todavía saldos en la cuenta Construcciones en Curso por obras que ya fueron concluidas y terminadas, contratos de comodatos por Bienes Entregado a diferentes Juntas de Acción Comunal que no se encuentran vigentes, situaciones que afecta la razonabilidad genera incertidumbres de las cifras reflejadas  en los estados contables.</w:t>
      </w:r>
    </w:p>
    <w:p>
      <w:pPr>
        <w:pStyle w:val="TextBody"/>
        <w:rPr>
          <w:rFonts w:ascii="Arial" w:hAnsi="Arial" w:cs="Arial"/>
          <w:highlight w:val="cyan"/>
        </w:rPr>
      </w:pPr>
      <w:r>
        <w:rPr>
          <w:rFonts w:cs="Arial" w:ascii="Arial" w:hAnsi="Arial"/>
          <w:highlight w:val="cyan"/>
        </w:rPr>
      </w:r>
    </w:p>
    <w:p>
      <w:pPr>
        <w:pStyle w:val="TextBody"/>
        <w:rPr/>
      </w:pPr>
      <w:r>
        <w:rPr>
          <w:rFonts w:cs="Arial" w:ascii="Arial" w:hAnsi="Arial"/>
          <w:lang w:val="es-MX"/>
        </w:rPr>
        <w:t xml:space="preserve">3.3.1.2 Individualización de Bienes, Derechos y Obligaciones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Se ha avanzado en la individualización de Bines y Derechos, pero existen algunas deficiencias en el envío oportuno de la información con destino a las áreas que alimentan el proceso contable, como es el caso de Dirección Distrital de Tesorería, almacén, Presupuesto, Accesoria de obras y Jurídica, afectando que se concilie permanentemente, con el fin de que se depuren entre otros los saldos de las cuentas Deudores Avances y Anticipos Concedidos, Propiedad Planta y Equipo y Bienes Entregados a Terceros.</w:t>
      </w:r>
    </w:p>
    <w:p>
      <w:pPr>
        <w:pStyle w:val="TextBody"/>
        <w:rPr>
          <w:rFonts w:ascii="Arial" w:hAnsi="Arial" w:cs="Arial"/>
          <w:highlight w:val="cyan"/>
          <w:lang w:val="es-MX"/>
        </w:rPr>
      </w:pPr>
      <w:r>
        <w:rPr>
          <w:rFonts w:cs="Arial" w:ascii="Arial" w:hAnsi="Arial"/>
          <w:highlight w:val="cyan"/>
          <w:lang w:val="es-MX"/>
        </w:rPr>
      </w:r>
    </w:p>
    <w:p>
      <w:pPr>
        <w:pStyle w:val="TextBody"/>
        <w:rPr/>
      </w:pPr>
      <w:r>
        <w:rPr>
          <w:rFonts w:cs="Arial" w:ascii="Arial" w:hAnsi="Arial"/>
          <w:lang w:val="es-MX"/>
        </w:rPr>
        <w:t>3.3.1.3</w:t>
        <w:tab/>
        <w:t xml:space="preserve">Reconocimientos  de Cuentas Valuativas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CO"/>
        </w:rPr>
        <w:t>Durante el periodo contable 2007, el –FDLCB,  con respecto a al proceso contable como consecuencia de la depuración y saneamiento de la  información financiera, se fortaleció bastante el tema de Reconocimiento y Cuentas Valuativas, lo que afectó la valoración física de Inventarios y Propiedad Planta y Equipo del FDLCB con la ejecución de 6 Comités de Inventarios durante el año 2007,  con  la depuración e identificación de Bienes entregados en Comodatos y actualización del software de almacén y de Propiedad Planta y equipo. Para esta labor se generó el Contrato de Consultaría 067 de 2007,  el cual a diciembre 31 de 2007 no alcanzó resultado alguno.</w:t>
      </w:r>
    </w:p>
    <w:p>
      <w:pPr>
        <w:pStyle w:val="TextBody"/>
        <w:rPr>
          <w:rFonts w:ascii="Arial" w:hAnsi="Arial" w:cs="Arial"/>
          <w:highlight w:val="cyan"/>
          <w:lang w:val="es-CO"/>
        </w:rPr>
      </w:pPr>
      <w:r>
        <w:rPr>
          <w:rFonts w:cs="Arial" w:ascii="Arial" w:hAnsi="Arial"/>
          <w:highlight w:val="cyan"/>
          <w:lang w:val="es-CO"/>
        </w:rPr>
      </w:r>
    </w:p>
    <w:p>
      <w:pPr>
        <w:pStyle w:val="TextBody"/>
        <w:rPr/>
      </w:pPr>
      <w:r>
        <w:rPr>
          <w:rFonts w:cs="Arial" w:ascii="Arial" w:hAnsi="Arial"/>
          <w:lang w:val="es-MX"/>
        </w:rPr>
        <w:t>3.3.1.4</w:t>
        <w:tab/>
        <w:t xml:space="preserve">Ajustes a Valores Reales </w:t>
      </w:r>
    </w:p>
    <w:p>
      <w:pPr>
        <w:pStyle w:val="TextBody"/>
        <w:rPr>
          <w:rFonts w:ascii="Arial" w:hAnsi="Arial" w:cs="Arial"/>
          <w:highlight w:val="cyan"/>
          <w:lang w:val="es-MX"/>
        </w:rPr>
      </w:pPr>
      <w:r>
        <w:rPr>
          <w:rFonts w:cs="Arial" w:ascii="Arial" w:hAnsi="Arial"/>
          <w:highlight w:val="cyan"/>
          <w:lang w:val="es-MX"/>
        </w:rPr>
      </w:r>
    </w:p>
    <w:p>
      <w:pPr>
        <w:pStyle w:val="TextBody"/>
        <w:rPr/>
      </w:pPr>
      <w:r>
        <w:rPr>
          <w:rFonts w:cs="Arial" w:ascii="Arial" w:hAnsi="Arial"/>
          <w:lang w:val="es-CO"/>
        </w:rPr>
        <w:t>A pesar de generar el Contrato de Consultoría 067 de 2007 para el levantamiento físico de bienes propiedad del FDLCB,  el cual a diciembre 31 de 2007 no alcanzó resultado alguno, p</w:t>
      </w:r>
      <w:r>
        <w:rPr>
          <w:rFonts w:cs="Arial" w:ascii="Arial" w:hAnsi="Arial"/>
          <w:lang w:val="es-MX"/>
        </w:rPr>
        <w:t xml:space="preserve">persiste la no realización del conteo o toma física de Inventarios a la Propiedad Planta y Equipo y Bienes Entregados a Terceros, por lo cual no </w:t>
      </w:r>
      <w:r>
        <w:rPr>
          <w:rFonts w:cs="Arial" w:ascii="Arial" w:hAnsi="Arial"/>
          <w:lang w:val="es-CO"/>
        </w:rPr>
        <w:t>existen reportes de los posibles faltantes por Bienes Entregados a algunas Juntas de Acción Comunal de la Localidad, ni se encontraron soportes  en los rubros de Terrenos  y Edificios de los Estados contables a 31 de diciembre de 2007, sin los correspondientes avalúos para efectos contables.</w:t>
      </w:r>
    </w:p>
    <w:p>
      <w:pPr>
        <w:pStyle w:val="TextBody"/>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r>
    </w:p>
    <w:p>
      <w:pPr>
        <w:pStyle w:val="TextBody"/>
        <w:rPr/>
      </w:pPr>
      <w:r>
        <w:rPr>
          <w:rFonts w:cs="Arial" w:ascii="Arial" w:hAnsi="Arial"/>
          <w:lang w:val="es-MX"/>
        </w:rPr>
        <w:t>3.3.1.5</w:t>
        <w:tab/>
        <w:t>Soportes Documentales</w:t>
      </w:r>
    </w:p>
    <w:p>
      <w:pPr>
        <w:pStyle w:val="TextBody"/>
        <w:rPr>
          <w:rFonts w:ascii="Arial" w:hAnsi="Arial" w:cs="Arial"/>
          <w:highlight w:val="cyan"/>
          <w:lang w:val="es-MX"/>
        </w:rPr>
      </w:pPr>
      <w:r>
        <w:rPr>
          <w:rFonts w:cs="Arial" w:ascii="Arial" w:hAnsi="Arial"/>
          <w:highlight w:val="cyan"/>
          <w:lang w:val="es-MX"/>
        </w:rPr>
      </w:r>
    </w:p>
    <w:p>
      <w:pPr>
        <w:pStyle w:val="TextBody"/>
        <w:rPr/>
      </w:pPr>
      <w:r>
        <w:rPr>
          <w:rFonts w:cs="Arial" w:ascii="Arial" w:hAnsi="Arial"/>
          <w:color w:val="000000"/>
        </w:rPr>
        <w:t>Existen debilidades en los soportes documentales del FDLCB, que afectan los registros de sus ingresos y gastos debido a que no se realiza la gestión oportuna ante las entidades correspondientes para obtener los respectivos soportes, como son los informes de ejecución por parte de los interventores de los contratos FDLCB y UEL, situación establecida en el  inciso 6 del numeral 1.2.7.2 de la Resolución 400 de 2000 expedido por la Contaduría General de la Nación en lo referente a que los documentos soportes de origen externo son aquellos que contienen operaciones que  involucran a un tercero, tales como recibos de caja, comprobantes de pago, facturas etc. que generan el registro de una operación, los cuales deben adjuntarse a los comprobantes de Contabilidad, archivarse y conservarse en la forma  que se hayan expedido.</w:t>
      </w:r>
    </w:p>
    <w:p>
      <w:pPr>
        <w:pStyle w:val="TextBody"/>
        <w:rPr>
          <w:rFonts w:ascii="Arial" w:hAnsi="Arial" w:cs="Arial"/>
          <w:color w:val="000000"/>
          <w:highlight w:val="cyan"/>
        </w:rPr>
      </w:pPr>
      <w:r>
        <w:rPr>
          <w:rFonts w:cs="Arial" w:ascii="Arial" w:hAnsi="Arial"/>
          <w:color w:val="000000"/>
          <w:highlight w:val="cyan"/>
        </w:rPr>
      </w:r>
    </w:p>
    <w:p>
      <w:pPr>
        <w:pStyle w:val="TextBody"/>
        <w:rPr/>
      </w:pPr>
      <w:r>
        <w:rPr>
          <w:rFonts w:cs="Arial" w:ascii="Arial" w:hAnsi="Arial"/>
          <w:lang w:val="es-MX"/>
        </w:rPr>
        <w:t>3.3.1.6</w:t>
        <w:tab/>
        <w:t>Conciliaciones de Información</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 xml:space="preserve">Dado el nivel regular de cumplimiento en los Planes de Mejoramiento, el FDLCB, continua presentando canales ineficientes de comunicación para la conciliación de cifras, es deficiente entre las diferentes áreas que suministran información contable,  es decir no fluye ágilmente la información entre  las Unidades de Ejecución Local -UEL, el almacén, la Asesoría de Obras y la oficina Jurídica, afectando el registro y presentación oportuna de cifras contables. </w:t>
      </w:r>
    </w:p>
    <w:p>
      <w:pPr>
        <w:pStyle w:val="TextBody"/>
        <w:rPr>
          <w:rFonts w:ascii="Arial" w:hAnsi="Arial" w:cs="Arial"/>
          <w:highlight w:val="cyan"/>
          <w:lang w:val="es-MX"/>
        </w:rPr>
      </w:pPr>
      <w:r>
        <w:rPr>
          <w:rFonts w:cs="Arial" w:ascii="Arial" w:hAnsi="Arial"/>
          <w:highlight w:val="cyan"/>
          <w:lang w:val="es-MX"/>
        </w:rPr>
      </w:r>
    </w:p>
    <w:p>
      <w:pPr>
        <w:pStyle w:val="TextBody"/>
        <w:rPr/>
      </w:pPr>
      <w:r>
        <w:rPr>
          <w:rFonts w:cs="Arial" w:ascii="Arial" w:hAnsi="Arial"/>
          <w:lang w:val="es-MX"/>
        </w:rPr>
        <w:t>3.3.1.7 Libros de Contabilidad</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El FDLCB  través de su oficina de Contabilidad es oportuna en el registro y control de los Libros de Contabilidad y estos están de acuerdo con el Plan General de Contabilidad  Pública, el  -FDLCB,  generando libros  de contabilidad  Principales y Auxiliares y se encuentran como soportes de los estados contables.</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3.3.1.8</w:t>
        <w:tab/>
        <w:t xml:space="preserve">Estructura del  Área Contable y Gestión por Procesos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Continua las limitaciones  y  deficiencias en el manejo y control de Bienes propiedad del FDLCB, expresadas en riesgos de pérdida de los mismos por la dificultad en el área de Almacén donde no existe Inventario Físico valorizado, actualizado ni real con todos sus soportes, que según el Almacenista no es confiable ni veraz.  La gestión de los procesos interinstitucionales en los que está comprometido el FDLCB no es oportuna ni soportada y dificultad la información enviada por las UEL y otras entidades del Distrito. </w:t>
      </w:r>
    </w:p>
    <w:p>
      <w:pPr>
        <w:pStyle w:val="TextBody"/>
        <w:rPr>
          <w:rFonts w:ascii="Arial" w:hAnsi="Arial" w:cs="Arial"/>
          <w:lang w:val="es-MX"/>
        </w:rPr>
      </w:pPr>
      <w:r>
        <w:rPr>
          <w:rFonts w:cs="Arial" w:ascii="Arial" w:hAnsi="Arial"/>
          <w:lang w:val="es-MX"/>
        </w:rPr>
        <w:t>En cuanto al recibo de la información de las diferentes áreas que retroalimentan el proceso contable es  deficiente por cuanto la calidad de la información contable no es la óptima. Se ha fortalecido la estructura de personal que labora en el área de contabilidad y han mejorado los registros de algunas cuentas que antes presentaban debilidades, como el registro de las multas y responsabilidades.</w:t>
      </w:r>
    </w:p>
    <w:p>
      <w:pPr>
        <w:pStyle w:val="TextBody"/>
        <w:rPr>
          <w:rFonts w:ascii="Arial" w:hAnsi="Arial" w:cs="Arial"/>
          <w:highlight w:val="cyan"/>
          <w:lang w:val="es-MX"/>
        </w:rPr>
      </w:pPr>
      <w:r>
        <w:rPr>
          <w:rFonts w:cs="Arial" w:ascii="Arial" w:hAnsi="Arial"/>
          <w:highlight w:val="cyan"/>
          <w:lang w:val="es-MX"/>
        </w:rPr>
      </w:r>
    </w:p>
    <w:p>
      <w:pPr>
        <w:pStyle w:val="TextBody"/>
        <w:rPr/>
      </w:pPr>
      <w:r>
        <w:rPr>
          <w:rFonts w:cs="Arial" w:ascii="Arial" w:hAnsi="Arial"/>
          <w:lang w:val="es-MX"/>
        </w:rPr>
        <w:t>3.3.1.9</w:t>
        <w:tab/>
        <w:t>Manuales de Políticas Contables, Procedimientos  y  Funciones</w:t>
      </w:r>
    </w:p>
    <w:p>
      <w:pPr>
        <w:pStyle w:val="TextBody"/>
        <w:rPr>
          <w:rFonts w:ascii="Arial" w:hAnsi="Arial" w:cs="Arial"/>
          <w:lang w:val="es-MX"/>
        </w:rPr>
      </w:pPr>
      <w:r>
        <w:rPr>
          <w:rFonts w:cs="Arial" w:ascii="Arial" w:hAnsi="Arial"/>
          <w:lang w:val="es-MX"/>
        </w:rPr>
      </w:r>
    </w:p>
    <w:p>
      <w:pPr>
        <w:pStyle w:val="BodyText3"/>
        <w:rPr/>
      </w:pPr>
      <w:r>
        <w:rPr>
          <w:rFonts w:cs="Arial"/>
          <w:bCs/>
          <w:szCs w:val="24"/>
        </w:rPr>
        <w:t>Existen políticas contables claras acordes con lo establecido por la Contaduría General de la Nación y las Normas contables del Distrito frente al manejo contable local, tales como las directrices de la Secretaría de Hacienda que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BodyText3"/>
        <w:rPr/>
      </w:pPr>
      <w:r>
        <w:rPr/>
        <w:t>La Secretaría de Hacienda expidió la  Resolución No. 003 del 10 de julio de 2003, mediante el cual adoptó el Manual de Procedimientos Administrativos y Contables a los Fondos de Desarrollo Local y  Unidades Ejecutivas de  Localidades.  Así mismo la Secretaría de Gobierno expidió la Resolución No. 128 del 13 de febrero de 2003, por el cual se adopta el  Manual de Procesos y  Procedimientos de las Alcaldías  Locales. No se está cumpliendo la normatividad relacionada con l</w:t>
      </w:r>
      <w:r>
        <w:rPr>
          <w:lang w:val="es-CO"/>
        </w:rPr>
        <w:t>a Resolución No. 01 de 2001, expedidas por la Secretaría de Hacienda en lo referente al manejo de los inventarios de bienes muebles e inmuebles.</w:t>
      </w:r>
    </w:p>
    <w:p>
      <w:pPr>
        <w:pStyle w:val="BodyText3"/>
        <w:rPr>
          <w:rFonts w:cs="Arial"/>
          <w:bCs/>
          <w:szCs w:val="24"/>
          <w:lang w:val="es-CO"/>
        </w:rPr>
      </w:pPr>
      <w:r>
        <w:rPr>
          <w:rFonts w:cs="Arial"/>
          <w:bCs/>
          <w:szCs w:val="24"/>
          <w:lang w:val="es-CO"/>
        </w:rPr>
      </w:r>
    </w:p>
    <w:p>
      <w:pPr>
        <w:pStyle w:val="TextBody"/>
        <w:rPr/>
      </w:pPr>
      <w:r>
        <w:rPr>
          <w:rFonts w:cs="Arial" w:ascii="Arial" w:hAnsi="Arial"/>
          <w:lang w:val="es-MX"/>
        </w:rPr>
        <w:t>3.3.2.2</w:t>
        <w:tab/>
        <w:t>OPORTUNIDAD</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Pretende que la información contable sea registrada en forma oportuna para que cumpla con el propósito  de control y toma de decisiones. Los siguientes son los elementos mínimos que apuntan a lograr este objetivo:</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3.3.2.2.1</w:t>
        <w:tab/>
        <w:t>Responsabilidad en la Continuidad del Proceso Contable</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 xml:space="preserve">Teniendo en cuenta que las principales decisiones acerca de la Responsabilidad en la Continuidad del Proceso Contable es de la alta dirección, se evidenció falta de planeación en la generación del contrato de consultoría 067 de 2007 para la continuidad del control físico de inventarios, ya que no dio los resultados requeridos. </w:t>
      </w:r>
    </w:p>
    <w:p>
      <w:pPr>
        <w:pStyle w:val="TextBody"/>
        <w:rPr>
          <w:rFonts w:ascii="Arial" w:hAnsi="Arial" w:cs="Arial"/>
          <w:highlight w:val="cyan"/>
          <w:lang w:val="es-MX"/>
        </w:rPr>
      </w:pPr>
      <w:r>
        <w:rPr>
          <w:rFonts w:cs="Arial" w:ascii="Arial" w:hAnsi="Arial"/>
          <w:highlight w:val="cyan"/>
          <w:lang w:val="es-MX"/>
        </w:rPr>
      </w:r>
    </w:p>
    <w:p>
      <w:pPr>
        <w:pStyle w:val="TextBody"/>
        <w:rPr>
          <w:rFonts w:ascii="Arial" w:hAnsi="Arial" w:cs="Arial"/>
          <w:highlight w:val="cyan"/>
          <w:lang w:val="es-MX"/>
        </w:rPr>
      </w:pPr>
      <w:r>
        <w:rPr>
          <w:rFonts w:cs="Arial" w:ascii="Arial" w:hAnsi="Arial"/>
          <w:highlight w:val="cyan"/>
          <w:lang w:val="es-MX"/>
        </w:rPr>
      </w:r>
    </w:p>
    <w:p>
      <w:pPr>
        <w:pStyle w:val="TextBody"/>
        <w:rPr>
          <w:rFonts w:ascii="Arial" w:hAnsi="Arial" w:cs="Arial"/>
          <w:highlight w:val="cyan"/>
          <w:lang w:val="es-MX"/>
        </w:rPr>
      </w:pPr>
      <w:r>
        <w:rPr>
          <w:rFonts w:cs="Arial" w:ascii="Arial" w:hAnsi="Arial"/>
          <w:highlight w:val="cyan"/>
          <w:lang w:val="es-MX"/>
        </w:rPr>
      </w:r>
    </w:p>
    <w:p>
      <w:pPr>
        <w:pStyle w:val="TextBody"/>
        <w:rPr/>
      </w:pPr>
      <w:r>
        <w:rPr>
          <w:rFonts w:cs="Arial" w:ascii="Arial" w:hAnsi="Arial"/>
          <w:lang w:val="es-MX"/>
        </w:rPr>
        <w:t>3.3.2.2.2</w:t>
        <w:tab/>
        <w:t>Eficiencia  de los  Sistemas de Información Contables y  Financieros</w:t>
      </w:r>
    </w:p>
    <w:p>
      <w:pPr>
        <w:pStyle w:val="TextBody"/>
        <w:rPr>
          <w:rFonts w:ascii="Arial" w:hAnsi="Arial" w:cs="Arial"/>
          <w:lang w:val="es-MX"/>
        </w:rPr>
      </w:pPr>
      <w:r>
        <w:rPr>
          <w:rFonts w:cs="Arial" w:ascii="Arial" w:hAnsi="Arial"/>
          <w:lang w:val="es-MX"/>
        </w:rPr>
      </w:r>
    </w:p>
    <w:p>
      <w:pPr>
        <w:pStyle w:val="TextBody"/>
        <w:rPr/>
      </w:pPr>
      <w:r>
        <w:rPr>
          <w:rFonts w:cs="Arial" w:ascii="Arial" w:hAnsi="Arial"/>
          <w:color w:val="000000"/>
        </w:rPr>
        <w:t xml:space="preserve">Dado que no existen inventarios físicos de bienes de propiedad del FDLCB, la aplicación automatizada “Winsaf” está desactualizada y afecta la alimentación de información para el área contable. </w:t>
      </w:r>
      <w:r>
        <w:rPr>
          <w:rFonts w:cs="Arial" w:ascii="Arial" w:hAnsi="Arial"/>
          <w:lang w:val="es-MX"/>
        </w:rPr>
        <w:t xml:space="preserve">No son Eficientes los  Sistemas de Información Contables y  Financieros, porque </w:t>
      </w:r>
      <w:r>
        <w:rPr>
          <w:rFonts w:cs="Arial" w:ascii="Arial" w:hAnsi="Arial"/>
          <w:color w:val="000000"/>
        </w:rPr>
        <w:t xml:space="preserve">no se encuentra integrada automáticamente con las demás dentro de su género, como almacén y presupuesto, como tampoco los activos reportados en la cuenta de Bienes de Beneficio y Uso Público de los estados contables. </w:t>
      </w:r>
    </w:p>
    <w:p>
      <w:pPr>
        <w:pStyle w:val="TextBody"/>
        <w:rPr>
          <w:rFonts w:ascii="Arial" w:hAnsi="Arial" w:cs="Arial"/>
          <w:color w:val="000000"/>
          <w:highlight w:val="cyan"/>
        </w:rPr>
      </w:pPr>
      <w:r>
        <w:rPr>
          <w:rFonts w:cs="Arial" w:ascii="Arial" w:hAnsi="Arial"/>
          <w:color w:val="000000"/>
          <w:highlight w:val="cyan"/>
        </w:rPr>
      </w:r>
    </w:p>
    <w:p>
      <w:pPr>
        <w:pStyle w:val="TextBody"/>
        <w:rPr/>
      </w:pPr>
      <w:r>
        <w:rPr>
          <w:rFonts w:cs="Arial" w:ascii="Arial" w:hAnsi="Arial"/>
          <w:lang w:val="es-MX"/>
        </w:rPr>
        <w:t>3.3.2.2.3</w:t>
        <w:tab/>
        <w:t xml:space="preserve">Celeridad en el Flujo de Documentos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Es regular el nivel de Celeridad en el Flujo de Documentos entre las árreas de Contabilidad, Almacén, obras y Jurídica, afectando proceso de control de bienes y anticipos de contratos, proceso tales que requieren integración y trabajo conjunto para que se obtenga la razonabilidad de las cifras registradas en los estados contables.</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3.3.2.2.4</w:t>
        <w:tab/>
        <w:t>Fundamentos Para el Cierre Contable</w:t>
      </w:r>
    </w:p>
    <w:p>
      <w:pPr>
        <w:pStyle w:val="TextBody"/>
        <w:rPr>
          <w:rFonts w:ascii="Arial" w:hAnsi="Arial" w:cs="Arial"/>
          <w:highlight w:val="cyan"/>
          <w:lang w:val="es-MX"/>
        </w:rPr>
      </w:pPr>
      <w:r>
        <w:rPr>
          <w:rFonts w:cs="Arial" w:ascii="Arial" w:hAnsi="Arial"/>
          <w:highlight w:val="cyan"/>
          <w:lang w:val="es-MX"/>
        </w:rPr>
      </w:r>
    </w:p>
    <w:p>
      <w:pPr>
        <w:pStyle w:val="TextBody"/>
        <w:rPr/>
      </w:pPr>
      <w:r>
        <w:rPr>
          <w:rFonts w:cs="Arial" w:ascii="Arial" w:hAnsi="Arial"/>
          <w:lang w:val="es-MX"/>
        </w:rPr>
        <w:t>Hay fallas en los procesos de ajuste e el –FDLCB, además</w:t>
      </w:r>
      <w:r>
        <w:rPr>
          <w:rFonts w:cs="Arial" w:ascii="Arial" w:hAnsi="Arial"/>
          <w:lang w:val="es-CO"/>
        </w:rPr>
        <w:t xml:space="preserve"> no se realizó el recuento, levantamiento ni valoración de los inventarios físicos en las vigencias 2006 ni 2007, de las cuentas de Propiedad Planta y Equipo, Bienes Muebles en comodato,  los activos registrados en los rubros  de Bienes de Beneficio y Uso Público a cargo del FDL, aspecto que incide directamente en la razonabilidad de los estados contables.</w:t>
      </w:r>
    </w:p>
    <w:p>
      <w:pPr>
        <w:pStyle w:val="TextBody"/>
        <w:rPr>
          <w:rFonts w:ascii="Arial" w:hAnsi="Arial" w:cs="Arial"/>
          <w:highlight w:val="cyan"/>
          <w:lang w:val="es-CO"/>
        </w:rPr>
      </w:pPr>
      <w:r>
        <w:rPr>
          <w:rFonts w:cs="Arial" w:ascii="Arial" w:hAnsi="Arial"/>
          <w:highlight w:val="cyan"/>
          <w:lang w:val="es-CO"/>
        </w:rPr>
      </w:r>
    </w:p>
    <w:p>
      <w:pPr>
        <w:pStyle w:val="TextBody"/>
        <w:rPr/>
      </w:pPr>
      <w:r>
        <w:rPr>
          <w:rFonts w:cs="Arial" w:ascii="Arial" w:hAnsi="Arial"/>
          <w:lang w:val="es-CO"/>
        </w:rPr>
        <w:t>Adicionalmente y para mejorar los anteriores procesos de cierre contable, e</w:t>
      </w:r>
      <w:r>
        <w:rPr>
          <w:rFonts w:cs="Arial" w:ascii="Arial" w:hAnsi="Arial"/>
          <w:lang w:val="es-MX"/>
        </w:rPr>
        <w:t>l FDLCB, debe promover una política mediante la cual todos los hechos económicos, financieros y sociales realizados en cualquier dependencia del –FDLCB,  sean informados al área de contabilidad, como también implementar mediante tomas  físicas a los activos objeto de inventariar para que la información pueda ser comparable y verificable.</w:t>
      </w:r>
    </w:p>
    <w:p>
      <w:pPr>
        <w:pStyle w:val="TextBody"/>
        <w:rPr>
          <w:rFonts w:ascii="Arial" w:hAnsi="Arial" w:cs="Arial"/>
          <w:highlight w:val="cyan"/>
          <w:lang w:val="es-MX"/>
        </w:rPr>
      </w:pPr>
      <w:r>
        <w:rPr>
          <w:rFonts w:cs="Arial" w:ascii="Arial" w:hAnsi="Arial"/>
          <w:highlight w:val="cyan"/>
          <w:lang w:val="es-MX"/>
        </w:rPr>
      </w:r>
    </w:p>
    <w:p>
      <w:pPr>
        <w:pStyle w:val="TextBody"/>
        <w:ind w:left="708" w:hanging="708"/>
        <w:rPr/>
      </w:pPr>
      <w:r>
        <w:rPr>
          <w:rFonts w:cs="Arial" w:ascii="Arial" w:hAnsi="Arial"/>
          <w:lang w:val="es-MX"/>
        </w:rPr>
        <w:t>3.3.2.2.5</w:t>
        <w:tab/>
        <w:t>Elaboración y  Presentación de Informes y  Estados Contables</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La información contable presentada por el FDLCB ha estado avanzando en sus cualidades y capacidad de control, sin embargo, debe fortalecer en los estados contables los soportes de la información de los bienes propiedad del FDLCB, para que sea confiable y acordes con la realidad económica,  financiera  y social de los entes públicos.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3.3.2.2.6</w:t>
        <w:tab/>
        <w:t>Análisis, Interpretación y Comunicación de la Información</w:t>
      </w:r>
    </w:p>
    <w:p>
      <w:pPr>
        <w:pStyle w:val="TextBody"/>
        <w:rPr>
          <w:rFonts w:ascii="Arial" w:hAnsi="Arial" w:cs="Arial"/>
          <w:lang w:val="es-MX"/>
        </w:rPr>
      </w:pPr>
      <w:r>
        <w:rPr>
          <w:rFonts w:cs="Arial" w:ascii="Arial" w:hAnsi="Arial"/>
          <w:lang w:val="es-MX"/>
        </w:rPr>
      </w:r>
    </w:p>
    <w:p>
      <w:pPr>
        <w:pStyle w:val="TextBodyIndent"/>
        <w:ind w:left="0" w:hanging="0"/>
        <w:jc w:val="both"/>
        <w:rPr>
          <w:rFonts w:ascii="Arial" w:hAnsi="Arial" w:cs="Arial"/>
          <w:lang w:val="es-CO"/>
        </w:rPr>
      </w:pPr>
      <w:r>
        <w:rPr>
          <w:rFonts w:cs="Arial" w:ascii="Arial" w:hAnsi="Arial"/>
          <w:lang w:val="es-MX"/>
        </w:rPr>
        <w:t xml:space="preserve">Faltan análisis de la mayoría de las cuentas con respecto a su importancia y relevancia en los estados financieros, no se interpreta la información de Presupuesto y Tesorería. Además no se manejan canales de comunicación eficientes entre las diferentes oficinas que afectan las </w:t>
      </w:r>
      <w:r>
        <w:rPr>
          <w:rFonts w:cs="Arial" w:ascii="Arial" w:hAnsi="Arial"/>
          <w:lang w:val="es-CO"/>
        </w:rPr>
        <w:t xml:space="preserve">Obras e Inventarios. </w:t>
      </w:r>
    </w:p>
    <w:p>
      <w:pPr>
        <w:pStyle w:val="TextBody"/>
        <w:rPr/>
      </w:pPr>
      <w:r>
        <w:rPr>
          <w:rFonts w:cs="Arial" w:ascii="Arial" w:hAnsi="Arial"/>
          <w:lang w:val="es-MX"/>
        </w:rPr>
        <w:t>3.3.2.2.7</w:t>
        <w:tab/>
        <w:t>Responsabilidad de Quienes Ejecutan Procesos Diferentes al Contable</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Existe un nivel aceptable de Responsabilidad de los funcionarios encargados de los procesos contables, pero falta interacción con otras dependencias como almacén, Oficina Jurídica, Planeación entre otras, como también el Control. Lo mismo pasa con la falta de evaluación y seguimiento a la contratación realizada a través del FDL y las UEL, siendo importante que exista entre los demás funcionarios cultura del autocontrol para que reporten a Contabilidad la información financiera en forma oportuna y de gran calidad.</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3.3.2.2.8</w:t>
        <w:tab/>
        <w:t>Visión Sistemática de la Contabilidad y Compromiso Institucional.</w:t>
      </w:r>
    </w:p>
    <w:p>
      <w:pPr>
        <w:pStyle w:val="TextBody"/>
        <w:rPr>
          <w:rFonts w:ascii="Arial" w:hAnsi="Arial" w:cs="Arial"/>
          <w:highlight w:val="cyan"/>
          <w:lang w:val="es-MX"/>
        </w:rPr>
      </w:pPr>
      <w:r>
        <w:rPr>
          <w:rFonts w:cs="Arial" w:ascii="Arial" w:hAnsi="Arial"/>
          <w:highlight w:val="cyan"/>
          <w:lang w:val="es-MX"/>
        </w:rPr>
      </w:r>
    </w:p>
    <w:p>
      <w:pPr>
        <w:pStyle w:val="TextBody"/>
        <w:rPr>
          <w:rFonts w:ascii="Arial" w:hAnsi="Arial" w:cs="Arial"/>
          <w:lang w:val="es-MX"/>
        </w:rPr>
      </w:pPr>
      <w:r>
        <w:rPr>
          <w:rFonts w:cs="Arial" w:ascii="Arial" w:hAnsi="Arial"/>
          <w:lang w:val="es-MX"/>
        </w:rPr>
        <w:t xml:space="preserve">No es clara en el FDLCB la Visión Sistemática de la Contabilidad y Compromiso Institucional, lo cual se manifiesta en que las decisiones importantes de gestión e inversión de la Localidad, son tomadas  sin consultar la información contable. Existe compromiso institucional de parte de los funcionarios de la oficina contable pero no de la lata dirección.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3.3.2.3</w:t>
        <w:tab/>
        <w:t>ACTIVIDADES DEL PROCESO CONTABLE</w:t>
      </w:r>
    </w:p>
    <w:p>
      <w:pPr>
        <w:pStyle w:val="TextBody"/>
        <w:rPr>
          <w:rFonts w:ascii="Arial" w:hAnsi="Arial" w:cs="Arial"/>
          <w:highlight w:val="cyan"/>
          <w:lang w:val="es-MX"/>
        </w:rPr>
      </w:pPr>
      <w:r>
        <w:rPr>
          <w:rFonts w:cs="Arial" w:ascii="Arial" w:hAnsi="Arial"/>
          <w:highlight w:val="cyan"/>
          <w:lang w:val="es-MX"/>
        </w:rPr>
      </w:r>
    </w:p>
    <w:p>
      <w:pPr>
        <w:pStyle w:val="TextBody"/>
        <w:rPr/>
      </w:pPr>
      <w:r>
        <w:rPr>
          <w:rFonts w:cs="Arial" w:ascii="Arial" w:hAnsi="Arial"/>
        </w:rPr>
        <w:t>3.3.2.3.1</w:t>
        <w:tab/>
        <w:t xml:space="preserve">Identificación </w:t>
      </w:r>
    </w:p>
    <w:p>
      <w:pPr>
        <w:pStyle w:val="TextBody"/>
        <w:rPr>
          <w:rFonts w:ascii="Arial" w:hAnsi="Arial" w:cs="Arial"/>
        </w:rPr>
      </w:pPr>
      <w:r>
        <w:rPr>
          <w:rFonts w:cs="Arial" w:ascii="Arial" w:hAnsi="Arial"/>
        </w:rPr>
      </w:r>
    </w:p>
    <w:p>
      <w:pPr>
        <w:pStyle w:val="TextBody"/>
        <w:rPr/>
      </w:pPr>
      <w:r>
        <w:rPr>
          <w:rFonts w:cs="Arial" w:ascii="Arial" w:hAnsi="Arial"/>
        </w:rPr>
        <w:t xml:space="preserve">Persisten las debilidades en la identificación de algunos procedimientos contables, especialmente los relacionados con la identificación de los bienes y  derechos de la entidad,  entre otras razones porque no se realizan pruebas de inventarios físicos, conllevando a que se generen incertidumbres dentro de las cifras reflejadas en los estados contab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3.3.2.3.4</w:t>
        <w:tab/>
        <w:t>Elaboración y  Presentación de los Estados Contab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el FDLCB se ha avanzado en la Elaboración y  Presentación oportuna de los Estados Contables, sin embargo hace falta fortalecer la elaboración de explicaciones y aclaraciones en las notas a los Estados Contables ya que en algunas cuentas relevantes, no se presenta la Información sobre su comportamiento, composición y afectación a nivel de grupos. Hay que fortalecer las pruebas y explicaciones sobre el grado de avance  de planes, programas, y proyectos del ente público tal como se indicó en las </w:t>
      </w:r>
      <w:r>
        <w:rPr>
          <w:rFonts w:cs="Arial" w:ascii="Arial" w:hAnsi="Arial"/>
          <w:color w:val="000000"/>
        </w:rPr>
        <w:t xml:space="preserve"> actividades mínimas establecidas en el Modelo Estándar de Procedimientos para la Sostenibilidad del Sistema de Contabilidad Pública,</w:t>
      </w:r>
    </w:p>
    <w:p>
      <w:pPr>
        <w:pStyle w:val="TextBody"/>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 EVALUACION A LA CONTRATACION</w:t>
      </w:r>
    </w:p>
    <w:p>
      <w:pPr>
        <w:pStyle w:val="TextBody"/>
        <w:rPr/>
      </w:pPr>
      <w:r>
        <w:rPr>
          <w:rFonts w:cs="Arial" w:ascii="Arial" w:hAnsi="Arial"/>
          <w:lang w:val="es-ES_tradnl"/>
        </w:rPr>
        <w:t>Como criterio de selección se tuvo en cuenta la inclusión de las diferentes modalidades de contratación, incluyendo los contratos liquidados durante la vigencia 2007, quejas presentadas por la comunidad, por la Junta Administradora Local - JAL y  convenios celebrados con la Universidad Francisco José de Caldas, Fondo de la Cultura de Boyacá, Red de Universidades Públicas del Eje Cafetero, para una muestra  de 16 contratos, cuya cuantía asciende en el año 2007 a $4.941.8 millones, frente al valor total de la contratación del FDLCB en el año 2006 que fue de $4.793.3 millones.</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Del análisis adelantado se estableció  lo siguiente: La evaluación de carácter legal surtida a la contratación objeto de la muestra, determinada en primera instancia al seguimiento y análisis de cada una de las etapas contractuales exigidas para el viable desarrollo y ejecución de los objetos contratados, definidas como la precontractual, contractual y postcontractual  contenidas en el estatuto general de la contratación de la administración pública, Ley 80 de 1993, junto con sus decretos reglamentarios y demás normas concordantes, se detectan los siguientes hallazgos:</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3.4.1. Hallazgos de Auditoria</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3.4.1.1  En los siguientes contratos se evidenciaron falencias en el manejo y soporte de la documentación tales como obran documentos que se archivan en la carpeta contractual, desbordando el máximo exigido por las normas de archivo documental lo cual dificulta su manejo y verificación al interior de la carpeta, acta de liquidación, la cual carece de la firma del representante legal.</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 xml:space="preserve">.  Los contratos fueron:   </w:t>
      </w:r>
    </w:p>
    <w:p>
      <w:pPr>
        <w:pStyle w:val="TextBody"/>
        <w:rPr>
          <w:rFonts w:ascii="Arial" w:hAnsi="Arial" w:cs="Arial"/>
          <w:i/>
          <w:i/>
          <w:sz w:val="20"/>
          <w:szCs w:val="20"/>
          <w:lang w:val="es-ES_tradnl"/>
        </w:rPr>
      </w:pPr>
      <w:r>
        <w:rPr>
          <w:rFonts w:cs="Arial" w:ascii="Arial" w:hAnsi="Arial"/>
          <w:lang w:val="es-ES_tradnl"/>
        </w:rPr>
        <w:t>- convenio ínter administrativo No.  CIA – 015 - del 12 – 21 – 2006, cuyo contratista fue DIPRON  por valor de $493.millones, y cuyo objeto consistió en: “</w:t>
      </w:r>
      <w:r>
        <w:rPr>
          <w:rFonts w:cs="Arial" w:ascii="Arial" w:hAnsi="Arial"/>
          <w:i/>
          <w:sz w:val="20"/>
          <w:szCs w:val="20"/>
          <w:lang w:val="es-ES_tradnl"/>
        </w:rPr>
        <w:t>Realizar mantenimiento de parques y zonas verdes en la localidad,….”</w:t>
      </w:r>
    </w:p>
    <w:p>
      <w:pPr>
        <w:pStyle w:val="TextBody"/>
        <w:rPr>
          <w:rFonts w:ascii="Arial" w:hAnsi="Arial" w:cs="Arial"/>
          <w:lang w:val="es-ES_tradnl"/>
        </w:rPr>
      </w:pPr>
      <w:r>
        <w:rPr>
          <w:rFonts w:cs="Arial" w:ascii="Arial" w:hAnsi="Arial"/>
          <w:lang w:val="es-ES_tradnl"/>
        </w:rPr>
        <w:t>- Contrato No: 097  del 27/01/2006, cuyo objeto consistió en “</w:t>
      </w:r>
      <w:r>
        <w:rPr>
          <w:rFonts w:cs="Arial" w:ascii="Arial" w:hAnsi="Arial"/>
          <w:i/>
          <w:sz w:val="20"/>
          <w:szCs w:val="20"/>
          <w:lang w:val="es-ES_tradnl"/>
        </w:rPr>
        <w:t xml:space="preserve">Contratar el servicio de vigilancia de la Alcaldía Local de Ciudad Bolívar, Junta Administradora Local, sede Corposol y Casa de la Cultura Arborizadora Baja”,  </w:t>
      </w:r>
      <w:r>
        <w:rPr>
          <w:rFonts w:cs="Arial" w:ascii="Arial" w:hAnsi="Arial"/>
          <w:i/>
          <w:lang w:val="es-ES_tradnl"/>
        </w:rPr>
        <w:t>c</w:t>
      </w:r>
      <w:r>
        <w:rPr>
          <w:rFonts w:cs="Arial" w:ascii="Arial" w:hAnsi="Arial"/>
          <w:lang w:val="es-ES_tradnl"/>
        </w:rPr>
        <w:t>ontratista,  American Vig Ltda., y con valor de $400 millones.</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 Convenio No: 033 del  27/01/2006, contratista: Universidad Nacional de Colombia,  por valor de $110.2 millones.</w:t>
      </w:r>
    </w:p>
    <w:p>
      <w:pPr>
        <w:pStyle w:val="TextBody"/>
        <w:rPr>
          <w:rFonts w:ascii="Arial" w:hAnsi="Arial" w:cs="Arial"/>
          <w:lang w:val="es-ES_tradnl"/>
        </w:rPr>
      </w:pPr>
      <w:r>
        <w:rPr>
          <w:rFonts w:cs="Arial" w:ascii="Arial" w:hAnsi="Arial"/>
          <w:lang w:val="es-ES_tradnl"/>
        </w:rPr>
      </w:r>
    </w:p>
    <w:p>
      <w:pPr>
        <w:pStyle w:val="TextBody"/>
        <w:ind w:left="180" w:hanging="180"/>
        <w:rPr/>
      </w:pPr>
      <w:r>
        <w:rPr>
          <w:rFonts w:cs="Arial" w:ascii="Arial" w:hAnsi="Arial"/>
          <w:lang w:val="es-ES_tradnl"/>
        </w:rPr>
        <w:t xml:space="preserve">-  Contrato de Compra Venta No: 103  del 06/12/2006, contratista: KIA PLAZA S.A.   y   por valor $435 millones.     </w:t>
      </w:r>
    </w:p>
    <w:p>
      <w:pPr>
        <w:pStyle w:val="TextBody"/>
        <w:rPr>
          <w:rFonts w:ascii="Arial" w:hAnsi="Arial" w:cs="Arial"/>
          <w:lang w:val="es-ES_tradnl"/>
        </w:rPr>
      </w:pPr>
      <w:r>
        <w:rPr>
          <w:rFonts w:cs="Arial" w:ascii="Arial" w:hAnsi="Arial"/>
          <w:lang w:val="es-ES_tradnl"/>
        </w:rPr>
      </w:r>
    </w:p>
    <w:p>
      <w:pPr>
        <w:pStyle w:val="TextBody"/>
        <w:numPr>
          <w:ilvl w:val="0"/>
          <w:numId w:val="7"/>
        </w:numPr>
        <w:rPr>
          <w:rFonts w:ascii="Arial" w:hAnsi="Arial" w:cs="Arial"/>
          <w:lang w:val="es-ES_tradnl"/>
        </w:rPr>
      </w:pPr>
      <w:r>
        <w:rPr>
          <w:rFonts w:cs="Arial" w:ascii="Arial" w:hAnsi="Arial"/>
          <w:lang w:val="es-ES_tradnl"/>
        </w:rPr>
        <w:t xml:space="preserve">Contrato de Prestación de servicios No: 061  del 27 – 12 -2007, contratista PARQUE DE MAQUINARIA y  por valor de  $110 millones.    </w:t>
      </w:r>
    </w:p>
    <w:p>
      <w:pPr>
        <w:pStyle w:val="TextBody"/>
        <w:ind w:left="60" w:hanging="0"/>
        <w:rPr>
          <w:rFonts w:ascii="Arial" w:hAnsi="Arial" w:cs="Arial"/>
          <w:lang w:val="es-ES_tradnl"/>
        </w:rPr>
      </w:pPr>
      <w:r>
        <w:rPr>
          <w:rFonts w:eastAsia="Arial" w:cs="Arial" w:ascii="Arial" w:hAnsi="Arial"/>
          <w:lang w:val="es-ES_tradnl"/>
        </w:rPr>
        <w:t xml:space="preserve"> </w:t>
      </w:r>
    </w:p>
    <w:p>
      <w:pPr>
        <w:pStyle w:val="TextBody"/>
        <w:rPr/>
      </w:pPr>
      <w:r>
        <w:rPr>
          <w:rFonts w:cs="Arial" w:ascii="Arial" w:hAnsi="Arial"/>
          <w:lang w:val="es-ES_tradnl"/>
        </w:rPr>
        <w:t>-  Contrato No: 098   del 17/11/2006, contratista: CLAUDIA MILENA CASTRO NÚÑEZ,  valor: $ 97.500.000 millones.</w:t>
      </w:r>
    </w:p>
    <w:p>
      <w:pPr>
        <w:pStyle w:val="TextBody"/>
        <w:ind w:left="60" w:hanging="0"/>
        <w:rPr>
          <w:rFonts w:ascii="Arial" w:hAnsi="Arial" w:cs="Arial"/>
          <w:lang w:val="es-ES_tradnl"/>
        </w:rPr>
      </w:pPr>
      <w:r>
        <w:rPr>
          <w:rFonts w:cs="Arial" w:ascii="Arial" w:hAnsi="Arial"/>
          <w:lang w:val="es-ES_tradnl"/>
        </w:rPr>
      </w:r>
    </w:p>
    <w:p>
      <w:pPr>
        <w:pStyle w:val="TextBody"/>
        <w:rPr/>
      </w:pPr>
      <w:r>
        <w:rPr>
          <w:rFonts w:cs="Arial" w:ascii="Arial" w:hAnsi="Arial"/>
          <w:lang w:val="es-ES_tradnl"/>
        </w:rPr>
        <w:t xml:space="preserve">-    Contrato  CIA – 016 del 12- 20 – 2006, contratista: UNIVERSIDAD NACIONAL ABIERTA Y A DISTANCIA, valor: $228.000.000 millones.   </w:t>
      </w:r>
    </w:p>
    <w:p>
      <w:pPr>
        <w:pStyle w:val="TextBody"/>
        <w:ind w:left="60" w:hanging="0"/>
        <w:rPr>
          <w:rFonts w:ascii="Arial" w:hAnsi="Arial" w:cs="Arial"/>
          <w:lang w:val="es-ES_tradnl"/>
        </w:rPr>
      </w:pPr>
      <w:r>
        <w:rPr>
          <w:rFonts w:cs="Arial" w:ascii="Arial" w:hAnsi="Arial"/>
          <w:lang w:val="es-ES_tradnl"/>
        </w:rPr>
      </w:r>
    </w:p>
    <w:p>
      <w:pPr>
        <w:pStyle w:val="TextBody"/>
        <w:rPr/>
      </w:pPr>
      <w:r>
        <w:rPr>
          <w:rFonts w:cs="Arial" w:ascii="Arial" w:hAnsi="Arial"/>
          <w:lang w:val="es-ES_tradnl"/>
        </w:rPr>
        <w:t xml:space="preserve">-  Contrato  CIA – 016 - del 22 – 06 – 2007, contratista: FONDO MIXTO DE LA CULTURA DE BOYACA  y valor: $551.600.000 millones.     </w:t>
      </w:r>
    </w:p>
    <w:p>
      <w:pPr>
        <w:pStyle w:val="TextBody"/>
        <w:rPr>
          <w:rFonts w:ascii="Arial" w:hAnsi="Arial" w:cs="Arial"/>
          <w:lang w:val="es-ES_tradnl"/>
        </w:rPr>
      </w:pPr>
      <w:r>
        <w:rPr>
          <w:rFonts w:cs="Arial" w:ascii="Arial" w:hAnsi="Arial"/>
          <w:lang w:val="es-ES_tradnl"/>
        </w:rPr>
      </w:r>
    </w:p>
    <w:p>
      <w:pPr>
        <w:pStyle w:val="TextBody"/>
        <w:numPr>
          <w:ilvl w:val="0"/>
          <w:numId w:val="7"/>
        </w:numPr>
        <w:rPr>
          <w:rFonts w:ascii="Arial" w:hAnsi="Arial" w:cs="Arial"/>
          <w:lang w:val="es-MX"/>
        </w:rPr>
      </w:pPr>
      <w:r>
        <w:rPr>
          <w:rFonts w:cs="Arial" w:ascii="Arial" w:hAnsi="Arial"/>
          <w:lang w:val="es-MX"/>
        </w:rPr>
        <w:t>Contrato No. 149 de 2005 suscrito el 29 de diciembre de 2005, se realizó mediante convocatoria  Pública No. PMC –FDLCB No. 025-2005, el contratista fue CONSORCIO BMC.</w:t>
      </w:r>
    </w:p>
    <w:p>
      <w:pPr>
        <w:pStyle w:val="TextBody"/>
        <w:numPr>
          <w:ilvl w:val="0"/>
          <w:numId w:val="7"/>
        </w:numPr>
        <w:rPr>
          <w:rFonts w:ascii="Arial" w:hAnsi="Arial" w:cs="Arial"/>
          <w:lang w:val="es-ES_tradnl"/>
        </w:rPr>
      </w:pPr>
      <w:r>
        <w:rPr>
          <w:rFonts w:cs="Arial" w:ascii="Arial" w:hAnsi="Arial"/>
          <w:lang w:val="es-ES_tradnl"/>
        </w:rPr>
        <w:t xml:space="preserve">El </w:t>
      </w:r>
      <w:r>
        <w:rPr>
          <w:rFonts w:cs="Arial" w:ascii="Arial" w:hAnsi="Arial"/>
          <w:lang w:val="es-MX"/>
        </w:rPr>
        <w:t xml:space="preserve">Contrato COP -068 DE 2007 entre el FDLCB y la firma RAYCO LTDA.  </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 xml:space="preserve">Por lo anterior se configura en un hallazgo administrativo </w:t>
      </w:r>
      <w:r>
        <w:rPr>
          <w:rFonts w:cs="Arial" w:ascii="Arial" w:hAnsi="Arial"/>
        </w:rPr>
        <w:t>que debe ser incluido en el Plan de mejoramiento</w:t>
      </w:r>
      <w:r>
        <w:rPr>
          <w:rFonts w:cs="Arial" w:ascii="Arial" w:hAnsi="Arial"/>
          <w:lang w:val="es-ES_tradnl"/>
        </w:rPr>
        <w:t xml:space="preserve"> por el incumplimiento de lo normado en los artículos 3 y 4 de la ley 489 de 1998, en concordancia   con el literal b) del artículo 2° de la ley 87 de 1993. </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 xml:space="preserve">3.4.1.2  En los siguientes contratos se evidenciaron falencias en el seguimiento, monitoreo y control por parte de los supervisores y/o interventores tales como: la labor ejercida por la Interventoría y supervisión de algunos contratos fue  realizada sin cumplir  con las clausulas contractuales como son cronogramas, ejecuciones oportunas de los contratos, seguimientos en las calidades de productos, limitándose a certificar y avalar el correspondiente pago, además se da inicio a los contratos mucho tiempo después de su perfeccionamiento e igualmente se  contrata la interventoría  varios meses después de haberse iniciado los contratos. </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   Contrato de Prestación de servicios No: 099  del 11 – 17 -2006, contratista CLAUDIA PAOLA   MARTINEZ ARAGON, por valor de $97.5 millones.</w:t>
      </w:r>
    </w:p>
    <w:p>
      <w:pPr>
        <w:pStyle w:val="TextBody"/>
        <w:rPr>
          <w:rFonts w:ascii="Arial" w:hAnsi="Arial" w:cs="Arial"/>
          <w:lang w:val="es-ES_tradnl"/>
        </w:rPr>
      </w:pPr>
      <w:r>
        <w:rPr>
          <w:rFonts w:cs="Arial" w:ascii="Arial" w:hAnsi="Arial"/>
          <w:lang w:val="es-ES_tradnl"/>
        </w:rPr>
      </w:r>
    </w:p>
    <w:p>
      <w:pPr>
        <w:pStyle w:val="TextBody"/>
        <w:numPr>
          <w:ilvl w:val="0"/>
          <w:numId w:val="7"/>
        </w:numPr>
        <w:tabs>
          <w:tab w:val="clear" w:pos="708"/>
          <w:tab w:val="left" w:pos="0" w:leader="none"/>
        </w:tabs>
        <w:ind w:left="0" w:firstLine="60"/>
        <w:rPr>
          <w:rFonts w:ascii="Arial" w:hAnsi="Arial" w:cs="Arial"/>
          <w:lang w:val="es-ES_tradnl"/>
        </w:rPr>
      </w:pPr>
      <w:r>
        <w:rPr>
          <w:rFonts w:cs="Arial" w:ascii="Arial" w:hAnsi="Arial"/>
          <w:lang w:val="es-ES_tradnl"/>
        </w:rPr>
        <w:t xml:space="preserve">Contrato  CIA – 139 - del 28 – 12 – 2005, contratista: UNIVERSIDAD DISTRITAL FRANCISCO JOSÉ DE CALDAS, Valor: $330.000.000 millones. </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 xml:space="preserve">-  Contrato de Prestación de servicios No: 114  del 28 – 12 -2006, contratista: CINEESTUDIO EL TUNEL,  valor: $95.491.200 millones. </w:t>
      </w:r>
    </w:p>
    <w:p>
      <w:pPr>
        <w:pStyle w:val="TextBody"/>
        <w:ind w:left="60" w:hanging="0"/>
        <w:rPr>
          <w:rFonts w:ascii="Arial" w:hAnsi="Arial" w:cs="Arial"/>
          <w:lang w:val="es-ES_tradnl"/>
        </w:rPr>
      </w:pPr>
      <w:r>
        <w:rPr>
          <w:rFonts w:cs="Arial" w:ascii="Arial" w:hAnsi="Arial"/>
          <w:lang w:val="es-ES_tradnl"/>
        </w:rPr>
      </w:r>
    </w:p>
    <w:p>
      <w:pPr>
        <w:pStyle w:val="TextBody"/>
        <w:numPr>
          <w:ilvl w:val="0"/>
          <w:numId w:val="7"/>
        </w:numPr>
        <w:tabs>
          <w:tab w:val="clear" w:pos="708"/>
          <w:tab w:val="left" w:pos="0" w:leader="none"/>
        </w:tabs>
        <w:ind w:left="0" w:firstLine="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trato de Prestación de servicios No: 061  del 27 – 12 -2007, contratista PARQUE DE MAQUINARIA y  por valor de  $110 millones.    </w:t>
      </w:r>
    </w:p>
    <w:p>
      <w:pPr>
        <w:pStyle w:val="TextBody"/>
        <w:ind w:left="60" w:hanging="0"/>
        <w:rPr>
          <w:rFonts w:ascii="Arial" w:hAnsi="Arial" w:cs="Arial"/>
          <w:lang w:val="es-ES_tradnl"/>
        </w:rPr>
      </w:pPr>
      <w:r>
        <w:rPr>
          <w:rFonts w:cs="Arial" w:ascii="Arial" w:hAnsi="Arial"/>
          <w:lang w:val="es-ES_tradnl"/>
        </w:rPr>
      </w:r>
    </w:p>
    <w:p>
      <w:pPr>
        <w:pStyle w:val="TextBody"/>
        <w:rPr/>
      </w:pPr>
      <w:r>
        <w:rPr>
          <w:rFonts w:cs="Arial" w:ascii="Arial" w:hAnsi="Arial"/>
          <w:lang w:val="es-ES_tradnl"/>
        </w:rPr>
        <w:t xml:space="preserve">-  Contrato  CIA – 018  del 12 – 28 – 2006, contratista: UNIVERSIDAD NACIONAL ABIERTA Y A DISTANCIA  y por  valor de $139.5 millones.     </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 Contrato  CIA – 023 - del 25 – 06 – 2007, contratista: ALMA MATER y por valor de $414.079.162 millones.</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 Contrato CIA  No: 004 del 10 – 20 – 2006, contratista: UNIVERSIDAD MILITAR NUEVA GRANADA y valor: $600 millones.</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 Contrato  CIA – 016 - del 22 – 06 – 2007, contratista: FONDO MIXTO DE LA CULTURA DE BOYACA  y valor: $551.600.000 millones.</w:t>
      </w:r>
    </w:p>
    <w:p>
      <w:pPr>
        <w:pStyle w:val="TextBody"/>
        <w:rPr/>
      </w:pPr>
      <w:r>
        <w:rPr>
          <w:rFonts w:cs="Arial" w:ascii="Arial" w:hAnsi="Arial"/>
          <w:lang w:val="es-ES_tradnl"/>
        </w:rPr>
        <w:t xml:space="preserve">- Contrato  CPS 014 -07 Celebrado Entre El FDLCB Y Francisco Augusto Berrio Mogollón, suscrito el 20 marzo de 2007  por valor de $ 40 millones.  </w:t>
      </w:r>
    </w:p>
    <w:p>
      <w:pPr>
        <w:pStyle w:val="TextBody"/>
        <w:rPr>
          <w:rFonts w:ascii="Arial" w:hAnsi="Arial" w:cs="Arial"/>
          <w:lang w:val="es-ES_tradnl"/>
        </w:rPr>
      </w:pPr>
      <w:r>
        <w:rPr>
          <w:rFonts w:cs="Arial" w:ascii="Arial" w:hAnsi="Arial"/>
          <w:lang w:val="es-ES_tradnl"/>
        </w:rPr>
      </w:r>
    </w:p>
    <w:p>
      <w:pPr>
        <w:pStyle w:val="TextBody"/>
        <w:numPr>
          <w:ilvl w:val="0"/>
          <w:numId w:val="7"/>
        </w:numPr>
        <w:rPr>
          <w:rFonts w:ascii="Arial" w:hAnsi="Arial" w:cs="Arial"/>
          <w:lang w:val="es-ES_tradnl"/>
        </w:rPr>
      </w:pPr>
      <w:r>
        <w:rPr>
          <w:rFonts w:cs="Arial" w:ascii="Arial" w:hAnsi="Arial"/>
          <w:lang w:val="es-ES_tradnl"/>
        </w:rPr>
        <w:t>Contrato COP -068 DE 2007 entre el FDLCB y la firma RAYCO LTDA.</w:t>
      </w:r>
    </w:p>
    <w:p>
      <w:pPr>
        <w:pStyle w:val="TextBody"/>
        <w:ind w:left="60" w:hanging="0"/>
        <w:rPr>
          <w:rFonts w:ascii="Arial" w:hAnsi="Arial" w:cs="Arial"/>
          <w:lang w:val="es-ES_tradnl"/>
        </w:rPr>
      </w:pPr>
      <w:r>
        <w:rPr>
          <w:rFonts w:eastAsia="Arial" w:cs="Arial" w:ascii="Arial" w:hAnsi="Arial"/>
          <w:lang w:val="es-ES_tradnl"/>
        </w:rPr>
        <w:t xml:space="preserve"> </w:t>
      </w:r>
    </w:p>
    <w:p>
      <w:pPr>
        <w:pStyle w:val="TextBody"/>
        <w:numPr>
          <w:ilvl w:val="0"/>
          <w:numId w:val="7"/>
        </w:numPr>
        <w:rPr>
          <w:rFonts w:ascii="Arial" w:hAnsi="Arial" w:cs="Arial"/>
          <w:lang w:val="es-ES_tradnl"/>
        </w:rPr>
      </w:pPr>
      <w:r>
        <w:rPr>
          <w:rFonts w:cs="Arial" w:ascii="Arial" w:hAnsi="Arial"/>
          <w:lang w:val="es-ES_tradnl"/>
        </w:rPr>
        <w:t>Contrato de Prestación de Servicios CPS -101-06 celebrado entre el FDLCB Y Edgar Alberto Labrador Pinzón, suscrito el 30 de noviembre de 2006, por valor de $24.000.000</w:t>
      </w:r>
    </w:p>
    <w:p>
      <w:pPr>
        <w:pStyle w:val="TextBody"/>
        <w:rPr>
          <w:rFonts w:ascii="Arial" w:hAnsi="Arial" w:cs="Arial"/>
          <w:lang w:val="es-ES_tradnl"/>
        </w:rPr>
      </w:pPr>
      <w:r>
        <w:rPr>
          <w:rFonts w:cs="Arial" w:ascii="Arial" w:hAnsi="Arial"/>
          <w:lang w:val="es-ES_tradnl"/>
        </w:rPr>
      </w:r>
    </w:p>
    <w:p>
      <w:pPr>
        <w:pStyle w:val="TextBody"/>
        <w:rPr>
          <w:rFonts w:ascii="Arial" w:hAnsi="Arial" w:cs="Arial"/>
          <w:color w:val="FF0000"/>
          <w:lang w:val="es-ES_tradnl"/>
        </w:rPr>
      </w:pPr>
      <w:r>
        <w:rPr>
          <w:rFonts w:cs="Arial" w:ascii="Arial" w:hAnsi="Arial"/>
          <w:lang w:val="es-ES_tradnl"/>
        </w:rPr>
        <w:t xml:space="preserve">Por lo anterior se configura en un hallazgo administrativo </w:t>
      </w:r>
      <w:r>
        <w:rPr>
          <w:rFonts w:cs="Arial" w:ascii="Arial" w:hAnsi="Arial"/>
        </w:rPr>
        <w:t>que debe ser incluido en el Plan de mejoramiento</w:t>
      </w:r>
      <w:r>
        <w:rPr>
          <w:rFonts w:cs="Arial" w:ascii="Arial" w:hAnsi="Arial"/>
          <w:lang w:val="es-ES_tradnl"/>
        </w:rPr>
        <w:t xml:space="preserve"> por el incumplimiento de lo normado en los artículos 3 y 4 de la ley 489 de 1998, en concordancia   con el literal b) del artículo 2° de la ley 87 de 1993, y lo estipulado en el art. 4  y el numeral 1 del articulo 14 de la ley 80 de 1993, normas relacionadas con  falta de control en la supervisión y seguimiento en la ejecución del objeto contractual,  debilidades en la supervisión y seguimiento de los objetos contractuales</w:t>
      </w:r>
      <w:r>
        <w:rPr>
          <w:rFonts w:cs="Arial" w:ascii="Arial" w:hAnsi="Arial"/>
          <w:color w:val="FF0000"/>
          <w:lang w:val="es-ES_tradnl"/>
        </w:rPr>
        <w:t xml:space="preserve">.  </w:t>
      </w:r>
    </w:p>
    <w:p>
      <w:pPr>
        <w:pStyle w:val="TextBody"/>
        <w:rPr>
          <w:rFonts w:ascii="Arial" w:hAnsi="Arial" w:cs="Arial"/>
          <w:i/>
          <w:i/>
          <w:sz w:val="20"/>
          <w:szCs w:val="20"/>
          <w:lang w:val="es-ES_tradnl"/>
        </w:rPr>
      </w:pPr>
      <w:r>
        <w:rPr>
          <w:rFonts w:cs="Arial" w:ascii="Arial" w:hAnsi="Arial"/>
          <w:lang w:val="es-ES_tradnl"/>
        </w:rPr>
        <w:t xml:space="preserve">3.4.1.3  Incumplimiento de obligaciones contractuales por parte del FDLCB en el contrato CIA  No: 004 del 10 – 20 – 2006, contratista: UNIVERSIDAD MILITAR NUEVA GRANADA y valor: $600 millones y cuyo objeto consistió en: </w:t>
      </w:r>
      <w:r>
        <w:rPr>
          <w:rFonts w:cs="Arial" w:ascii="Arial" w:hAnsi="Arial"/>
          <w:i/>
          <w:sz w:val="20"/>
          <w:szCs w:val="20"/>
          <w:lang w:val="es-ES_tradnl"/>
        </w:rPr>
        <w:t xml:space="preserve">“Establecer una cooperación entre la Alcaldía Local de Ciudad Bolívar y la Universidad Militar Nueva Granada para el desarrollo conjunto de programas o actividades de carácter recreativo y  cultural que promuevan el desarrollo humano, la inclusión social, la equidad y la participación de la comunidad y el mejoramiento del clima laboral e integración de funcionarios de la alcaldía local…..,. </w:t>
      </w:r>
      <w:r>
        <w:rPr>
          <w:rFonts w:cs="Arial" w:ascii="Arial" w:hAnsi="Arial"/>
          <w:i/>
          <w:lang w:val="es-ES_tradnl"/>
        </w:rPr>
        <w:t xml:space="preserve">“. </w:t>
      </w:r>
      <w:r>
        <w:rPr>
          <w:rFonts w:cs="Arial" w:ascii="Arial" w:hAnsi="Arial"/>
          <w:lang w:val="es-ES_tradnl"/>
        </w:rPr>
        <w:t>Fecha de suscripción 20 de octubre de 2006, plazo 4 meses,</w:t>
      </w:r>
      <w:r>
        <w:rPr>
          <w:rFonts w:cs="Arial" w:ascii="Arial" w:hAnsi="Arial"/>
          <w:i/>
          <w:sz w:val="20"/>
          <w:szCs w:val="20"/>
          <w:lang w:val="es-ES_tradnl"/>
        </w:rPr>
        <w:t xml:space="preserve">   </w:t>
      </w:r>
      <w:r>
        <w:rPr>
          <w:rFonts w:cs="Arial" w:ascii="Arial" w:hAnsi="Arial"/>
          <w:lang w:val="es-ES_tradnl"/>
        </w:rPr>
        <w:t xml:space="preserve">fecha de inicio 31 de octubre de 2006, fecha de terminación  28 de febrero de 2007. </w:t>
      </w:r>
    </w:p>
    <w:p>
      <w:pPr>
        <w:pStyle w:val="TextBody"/>
        <w:rPr>
          <w:rFonts w:ascii="Arial" w:hAnsi="Arial" w:cs="Arial"/>
          <w:i/>
          <w:i/>
          <w:sz w:val="20"/>
          <w:szCs w:val="20"/>
          <w:lang w:val="es-ES_tradnl"/>
        </w:rPr>
      </w:pPr>
      <w:r>
        <w:rPr>
          <w:rFonts w:cs="Arial" w:ascii="Arial" w:hAnsi="Arial"/>
          <w:i/>
          <w:sz w:val="20"/>
          <w:szCs w:val="20"/>
          <w:lang w:val="es-ES_tradnl"/>
        </w:rPr>
      </w:r>
    </w:p>
    <w:p>
      <w:pPr>
        <w:pStyle w:val="TextBody"/>
        <w:rPr>
          <w:rFonts w:ascii="Arial" w:hAnsi="Arial" w:cs="Arial"/>
          <w:lang w:val="es-ES_tradnl"/>
        </w:rPr>
      </w:pPr>
      <w:r>
        <w:rPr>
          <w:rFonts w:cs="Arial" w:ascii="Arial" w:hAnsi="Arial"/>
        </w:rPr>
        <w:t>Evaluada la documentación correspondiente por parte de este organismo de control, s</w:t>
      </w:r>
      <w:r>
        <w:rPr>
          <w:rFonts w:cs="Arial" w:ascii="Arial" w:hAnsi="Arial"/>
          <w:lang w:val="es-ES_tradnl"/>
        </w:rPr>
        <w:t xml:space="preserve">e estableció que obran documentos soporte de la factura No. 2713 del 26 de diciembre de 2006, donde en forma puntual a folios 168 a 177, entre otros se celebró el día de la policía y reunión de integración Alcaldía Local Ciudad Bolívar, donde se presentan gastos de 6140 refrigerios por valor de $18.420.000, para  650 personas, donde cambian la figura de refrigerios por la figura de que este valor es por persona e incluye menú, meseros, menaje, mesas, sillas, sonido, soporte técnico, bebidas ofrecidas (gaseosa, vino, agua), fecha del evento 28 de noviembre de 2006, en presunta contradicción a lo establecido por el artículo 12 del decreto 2209 de 1998 que trata sobre la austeridad del gasto.  </w:t>
      </w:r>
    </w:p>
    <w:p>
      <w:pPr>
        <w:pStyle w:val="TextBody"/>
        <w:rPr>
          <w:rFonts w:ascii="Arial" w:hAnsi="Arial" w:cs="Arial"/>
          <w:i/>
          <w:i/>
          <w:sz w:val="20"/>
          <w:szCs w:val="20"/>
          <w:lang w:val="es-ES_tradnl"/>
        </w:rPr>
      </w:pPr>
      <w:r>
        <w:rPr>
          <w:rFonts w:cs="Arial" w:ascii="Arial" w:hAnsi="Arial"/>
          <w:i/>
          <w:sz w:val="20"/>
          <w:szCs w:val="20"/>
          <w:lang w:val="es-ES_tradnl"/>
        </w:rPr>
      </w:r>
    </w:p>
    <w:p>
      <w:pPr>
        <w:pStyle w:val="TextBody"/>
        <w:rPr/>
      </w:pPr>
      <w:r>
        <w:rPr>
          <w:rFonts w:eastAsia="Arial" w:cs="Arial" w:ascii="Arial" w:hAnsi="Arial"/>
          <w:i/>
          <w:sz w:val="20"/>
          <w:szCs w:val="20"/>
          <w:lang w:val="es-ES_tradnl"/>
        </w:rPr>
        <w:t xml:space="preserve"> </w:t>
      </w:r>
      <w:r>
        <w:rPr>
          <w:rFonts w:cs="Arial" w:ascii="Arial" w:hAnsi="Arial"/>
          <w:lang w:val="es-ES_tradnl"/>
        </w:rPr>
        <w:t xml:space="preserve">En visita realizada al funcionario encargado del almacén del FDLCB, mediante acta fiscal  del 27- 03 – 2008, se le preguntó si tenía el listado de los elementos de ingreso al almacén del contrato en mención (regalos de navidad para los niños), cuya respuesta fue: </w:t>
      </w:r>
      <w:r>
        <w:rPr>
          <w:rFonts w:cs="Arial" w:ascii="Arial" w:hAnsi="Arial"/>
          <w:i/>
          <w:sz w:val="20"/>
          <w:szCs w:val="20"/>
          <w:lang w:val="es-ES_tradnl"/>
        </w:rPr>
        <w:t xml:space="preserve">“… no tengo conocimiento del contrato en mención”. </w:t>
      </w:r>
      <w:r>
        <w:rPr>
          <w:rFonts w:cs="Arial" w:ascii="Arial" w:hAnsi="Arial"/>
          <w:lang w:val="es-ES_tradnl"/>
        </w:rPr>
        <w:t xml:space="preserve"> Lo que quiere decir, que no hubo entrada de los elementos comprados por el FDLCB.</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rPr>
        <w:t xml:space="preserve">Mediante acta de visita fiscal realizada a la supervisora del convenio, en oficio de 10 de abril de 2008, envía una relación con cantidades y descripción de regalo, pero no valores unitarios ni valores totales,  igualmente regalos para concursos y asistentes y donde fueron distribuidos;  manifestando que: </w:t>
      </w:r>
      <w:r>
        <w:rPr>
          <w:rFonts w:cs="Arial" w:ascii="Arial" w:hAnsi="Arial"/>
          <w:i/>
          <w:sz w:val="20"/>
          <w:szCs w:val="20"/>
        </w:rPr>
        <w:t xml:space="preserve">“...ni en la propuesta inicial ni en los informes se relacionan valores unitarios discriminados ya que no fueron requisitos para la aceptación de la propuesta,...”  </w:t>
      </w:r>
    </w:p>
    <w:p>
      <w:pPr>
        <w:pStyle w:val="TextBody"/>
        <w:rPr>
          <w:rFonts w:ascii="Arial" w:hAnsi="Arial" w:cs="Arial"/>
          <w:i/>
          <w:i/>
          <w:sz w:val="20"/>
          <w:szCs w:val="20"/>
          <w:lang w:val="es-ES_tradnl"/>
        </w:rPr>
      </w:pPr>
      <w:r>
        <w:rPr>
          <w:rFonts w:cs="Arial" w:ascii="Arial" w:hAnsi="Arial"/>
          <w:i/>
          <w:sz w:val="20"/>
          <w:szCs w:val="20"/>
          <w:lang w:val="es-ES_tradnl"/>
        </w:rPr>
      </w:r>
    </w:p>
    <w:p>
      <w:pPr>
        <w:pStyle w:val="Listaconvietas2"/>
        <w:numPr>
          <w:ilvl w:val="0"/>
          <w:numId w:val="0"/>
        </w:numPr>
        <w:ind w:left="0" w:hanging="0"/>
        <w:jc w:val="both"/>
        <w:rPr>
          <w:rFonts w:ascii="Arial" w:hAnsi="Arial" w:cs="Arial"/>
        </w:rPr>
      </w:pPr>
      <w:r>
        <w:rPr>
          <w:rFonts w:cs="Arial" w:ascii="Arial" w:hAnsi="Arial"/>
        </w:rPr>
        <w:t>Revisada la carpeta del contrato, se observó que la Alcaldesa esta ejerciendo las veces de supervisora del contrato, ya que no contrato un interventor externo para que hiciera los respectivos seguimientos al convenio, como lo estipulado la ley 80. Se observa que la alcaldía no suscribió contrato de interventoria a sabiendas que el monto de dicho contrato fue de $600.000.000, contrato estipulado por la ley como mayor cuantía.</w:t>
      </w:r>
    </w:p>
    <w:p>
      <w:pPr>
        <w:pStyle w:val="Listaconvietas2"/>
        <w:numPr>
          <w:ilvl w:val="0"/>
          <w:numId w:val="0"/>
        </w:numPr>
        <w:ind w:left="0" w:hanging="0"/>
        <w:jc w:val="both"/>
        <w:rPr>
          <w:rFonts w:ascii="Arial" w:hAnsi="Arial" w:cs="Arial"/>
        </w:rPr>
      </w:pPr>
      <w:r>
        <w:rPr>
          <w:rFonts w:cs="Arial" w:ascii="Arial" w:hAnsi="Arial"/>
        </w:rPr>
      </w:r>
    </w:p>
    <w:p>
      <w:pPr>
        <w:pStyle w:val="Listaconvietas2"/>
        <w:numPr>
          <w:ilvl w:val="0"/>
          <w:numId w:val="0"/>
        </w:numPr>
        <w:ind w:left="0" w:hanging="0"/>
        <w:jc w:val="both"/>
        <w:rPr>
          <w:rFonts w:ascii="Arial" w:hAnsi="Arial" w:cs="Arial"/>
        </w:rPr>
      </w:pPr>
      <w:r>
        <w:rPr>
          <w:rFonts w:cs="Arial" w:ascii="Arial" w:hAnsi="Arial"/>
        </w:rPr>
        <w:t xml:space="preserve">En cuanto a los pagos realizados según cláusula contractual, se observa que la Alcaldesa ordenó el pago del 30% correspondiente a $180.000.000 para la fecha del 10 de noviembre del 2006 y posteriormente, el 23 de noviembre de 2006, ordenó efectuar el segundo pago el día 12 de diciembre de 2006 por el 20% correspondiente a $120.000.000 para un total de $300.000.000 equivalentes al 50% quiere decir la mitad del valor total del contrato. </w:t>
      </w:r>
    </w:p>
    <w:p>
      <w:pPr>
        <w:pStyle w:val="Listaconvietas2"/>
        <w:numPr>
          <w:ilvl w:val="0"/>
          <w:numId w:val="0"/>
        </w:numPr>
        <w:ind w:left="0" w:hanging="0"/>
        <w:jc w:val="both"/>
        <w:rPr>
          <w:rFonts w:ascii="Arial" w:hAnsi="Arial" w:cs="Arial"/>
        </w:rPr>
      </w:pPr>
      <w:r>
        <w:rPr>
          <w:rFonts w:cs="Arial" w:ascii="Arial" w:hAnsi="Arial"/>
        </w:rPr>
      </w:r>
    </w:p>
    <w:p>
      <w:pPr>
        <w:pStyle w:val="Listaconvietas2"/>
        <w:numPr>
          <w:ilvl w:val="0"/>
          <w:numId w:val="0"/>
        </w:numPr>
        <w:ind w:left="0" w:hanging="0"/>
        <w:jc w:val="both"/>
        <w:rPr/>
      </w:pPr>
      <w:r>
        <w:rPr>
          <w:rFonts w:cs="Arial" w:ascii="Arial" w:hAnsi="Arial"/>
        </w:rPr>
        <w:t>Mediante memorando de fecha 14 de diciembre de 2006 designa como supervisora a la Dra. Olga Lucia Salazar, después de haber realizado el pago del 50% del valor total del contrato. No se entiende como la alcaldesa designa la</w:t>
      </w:r>
      <w:r>
        <w:rPr>
          <w:rFonts w:cs="Arial" w:ascii="Arial" w:hAnsi="Arial"/>
          <w:color w:val="FF0000"/>
        </w:rPr>
        <w:t xml:space="preserve"> </w:t>
      </w:r>
      <w:r>
        <w:rPr>
          <w:rFonts w:cs="Arial" w:ascii="Arial" w:hAnsi="Arial"/>
        </w:rPr>
        <w:t>supervisora del convenio un mes y medio después</w:t>
      </w:r>
      <w:r>
        <w:rPr>
          <w:rFonts w:cs="Arial" w:ascii="Arial" w:hAnsi="Arial"/>
          <w:color w:val="FF0000"/>
        </w:rPr>
        <w:t xml:space="preserve"> </w:t>
      </w:r>
      <w:r>
        <w:rPr>
          <w:rFonts w:cs="Arial" w:ascii="Arial" w:hAnsi="Arial"/>
        </w:rPr>
        <w:t xml:space="preserve">de haberse iniciado el convenio y ella ordena los dos (2) primeros pagos, lo que corrobora la inconsistencia detectada en la ejecución del contrato. </w:t>
      </w:r>
      <w:r>
        <w:rPr>
          <w:rFonts w:cs="Arial" w:ascii="Arial" w:hAnsi="Arial"/>
          <w:lang w:val="es-ES_tradnl"/>
        </w:rPr>
        <w:t>Transgrediendo lo estipulado en la cláusula tercera: forma de pago,</w:t>
      </w:r>
      <w:r>
        <w:rPr>
          <w:lang w:val="es-ES_tradnl"/>
        </w:rPr>
        <w:t xml:space="preserve"> - </w:t>
      </w:r>
      <w:r>
        <w:rPr>
          <w:rFonts w:cs="Arial" w:ascii="Arial" w:hAnsi="Arial"/>
          <w:i/>
          <w:sz w:val="20"/>
          <w:szCs w:val="20"/>
          <w:lang w:val="es-ES_tradnl"/>
        </w:rPr>
        <w:t>“El Fondo de Desarrollo local de Ciudad Bolívar, pagará el valor…. Previa expedición de la certificación de cumplimiento a satisfacción  suscrita por el supervisor  del convenio”.</w:t>
      </w:r>
    </w:p>
    <w:p>
      <w:pPr>
        <w:pStyle w:val="TextBody"/>
        <w:rPr>
          <w:rFonts w:ascii="Arial" w:hAnsi="Arial" w:cs="Arial"/>
          <w:i/>
          <w:i/>
          <w:sz w:val="20"/>
          <w:szCs w:val="20"/>
          <w:lang w:val="es-ES_tradnl"/>
        </w:rPr>
      </w:pPr>
      <w:r>
        <w:rPr>
          <w:rFonts w:cs="Arial" w:ascii="Arial" w:hAnsi="Arial"/>
          <w:i/>
          <w:sz w:val="20"/>
          <w:szCs w:val="20"/>
          <w:lang w:val="es-ES_tradnl"/>
        </w:rPr>
      </w:r>
    </w:p>
    <w:p>
      <w:pPr>
        <w:pStyle w:val="TextBody"/>
        <w:rPr>
          <w:rFonts w:ascii="Arial" w:hAnsi="Arial" w:cs="Arial"/>
        </w:rPr>
      </w:pPr>
      <w:r>
        <w:rPr>
          <w:rFonts w:cs="Arial" w:ascii="Arial" w:hAnsi="Arial"/>
        </w:rPr>
        <w:t>Lo anterior se configura como un presunto hallazgo administrativo con incidencia disciplinaria que debe ser incluido en el Plan de mejoramiento, por la transgresión de lo estipulado en la Resolución No. 001 de 2001 del Manual de inventarios y los artículos 3 y 4 de la ley 489 de 1998, en concordancia   con el literal b) del artículo 2° de la ley 87 de 1993, y lo estipulado en el art. 4 y el numeral 1 del articulo 14 de la ley 80 de 1993, normas relacionadas con falta de control en la supervisión y seguimiento en la ejecución del objeto contractual, debilidades en la supervisión y seguimiento de los objetos contractuales</w:t>
      </w:r>
      <w:r>
        <w:rPr>
          <w:rFonts w:cs="Arial" w:ascii="Arial" w:hAnsi="Arial"/>
          <w:color w:val="FF0000"/>
        </w:rPr>
        <w:t xml:space="preserve">.  </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 xml:space="preserve">3.4.1.4  Incumplimiento del artículo 2 los literales a), e) y g) de la ley 87 de 1993 en el  contrato  CIA – 016 - del 22 – 06 – 2007, contratista: FONDO MIXTO DE LA CULTURA DE BOYACA  y valor: $551.6 millones. </w:t>
      </w:r>
      <w:r>
        <w:rPr>
          <w:rFonts w:cs="Arial" w:ascii="Arial" w:hAnsi="Arial"/>
        </w:rPr>
        <w:t>Objeto consistió en</w:t>
      </w:r>
      <w:r>
        <w:rPr>
          <w:i/>
          <w:sz w:val="20"/>
          <w:szCs w:val="20"/>
        </w:rPr>
        <w:t>: “</w:t>
      </w:r>
      <w:r>
        <w:rPr>
          <w:rFonts w:cs="Arial" w:ascii="Arial" w:hAnsi="Arial"/>
          <w:i/>
          <w:sz w:val="20"/>
          <w:szCs w:val="20"/>
        </w:rPr>
        <w:t>Asociarse para aunar esfuerzos económicos, logísticos, técnicos y de experiencia para desarrollar actividades de tipo recreativo y cultural que promuevan el desarrollo humano, la inclusión social, la equidad y la participación en las comunidades de la Localidad de ciudad Bolívar</w:t>
      </w:r>
      <w:r>
        <w:rPr>
          <w:i/>
          <w:sz w:val="20"/>
          <w:szCs w:val="20"/>
        </w:rPr>
        <w:t xml:space="preserve">”. </w:t>
      </w:r>
    </w:p>
    <w:p>
      <w:pPr>
        <w:pStyle w:val="TextBody"/>
        <w:rPr>
          <w:rFonts w:ascii="Arial" w:hAnsi="Arial" w:cs="Arial"/>
          <w:i/>
          <w:i/>
          <w:sz w:val="20"/>
          <w:szCs w:val="20"/>
          <w:lang w:val="es-ES_tradnl"/>
        </w:rPr>
      </w:pPr>
      <w:r>
        <w:rPr>
          <w:rFonts w:cs="Arial" w:ascii="Arial" w:hAnsi="Arial"/>
          <w:i/>
          <w:sz w:val="20"/>
          <w:szCs w:val="20"/>
          <w:lang w:val="es-ES_tradnl"/>
        </w:rPr>
      </w:r>
    </w:p>
    <w:p>
      <w:pPr>
        <w:pStyle w:val="TextBody"/>
        <w:rPr/>
      </w:pPr>
      <w:r>
        <w:rPr>
          <w:rFonts w:cs="Arial" w:ascii="Arial" w:hAnsi="Arial"/>
        </w:rPr>
        <w:t xml:space="preserve">Evaluados los documentos de las carpetas contentivas del contrato se observa que existen dos (2) informes finales del convenio de fechas enero 25 de 2008 cuyo valor total ejecutado fue de $366.4 millones y el del 26 de marzo de 2008 de $429.9 millones los cuales presentan variación en el valor total de lo pagado en $63.5 millo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a propuesta presentada por el Fondo Mixto de Cultura Boyacá, en el ítem 2 “</w:t>
      </w:r>
      <w:r>
        <w:rPr>
          <w:rFonts w:cs="Arial" w:ascii="Arial" w:hAnsi="Arial"/>
          <w:i/>
          <w:sz w:val="20"/>
          <w:szCs w:val="20"/>
        </w:rPr>
        <w:t>Actividades a desarrollar”</w:t>
      </w:r>
      <w:r>
        <w:rPr>
          <w:rFonts w:cs="Arial" w:ascii="Arial" w:hAnsi="Arial"/>
        </w:rPr>
        <w:t xml:space="preserve"> punto 2.1 “</w:t>
      </w:r>
      <w:r>
        <w:rPr>
          <w:rFonts w:cs="Arial" w:ascii="Arial" w:hAnsi="Arial"/>
          <w:i/>
          <w:sz w:val="20"/>
          <w:szCs w:val="20"/>
        </w:rPr>
        <w:t>Eventos para celebración del día de los niños”</w:t>
      </w:r>
      <w:r>
        <w:rPr>
          <w:rFonts w:cs="Arial" w:ascii="Arial" w:hAnsi="Arial"/>
        </w:rPr>
        <w:t>, entre las actividades relacionan: jornadas didácticas- recreativas y lúdicas para niñas entre 4 y los 10 años de edad, jornadas culturales de integración infantil en la celebración del día de los niños, jornadas de integración comunitaria infantil para la temporada decembrina y celebración del aguinaldo navideño, celebración de novenas de aguinaldo navideño del 16 al 23 de diciembre.</w:t>
      </w:r>
    </w:p>
    <w:p>
      <w:pPr>
        <w:pStyle w:val="TextBody"/>
        <w:rPr>
          <w:rFonts w:ascii="Arial" w:hAnsi="Arial" w:cs="Arial"/>
        </w:rPr>
      </w:pPr>
      <w:r>
        <w:rPr>
          <w:rFonts w:cs="Arial" w:ascii="Arial" w:hAnsi="Arial"/>
        </w:rPr>
      </w:r>
    </w:p>
    <w:p>
      <w:pPr>
        <w:pStyle w:val="TextBody"/>
        <w:rPr/>
      </w:pPr>
      <w:r>
        <w:rPr>
          <w:rFonts w:cs="Arial" w:ascii="Arial" w:hAnsi="Arial"/>
        </w:rPr>
        <w:t xml:space="preserve">El valor agregado que dio el Fondo Mixto de Cultura aportó un valor de $51.600.000, representados en pago de personal técnico de apoyo a los eventos y en bienes y servicios de acuerdo a su capacidad instalada, logística y ambientación para el día de la policía y de más eventos programados por la </w:t>
      </w:r>
      <w:r>
        <w:rPr>
          <w:rFonts w:cs="Arial" w:ascii="Arial" w:hAnsi="Arial"/>
          <w:sz w:val="22"/>
          <w:szCs w:val="22"/>
        </w:rPr>
        <w:t>Alcaldía. Entrega de 1000 regalos navideños a la Alcaldía para distribuirlos entre los niños y niñas de la localidad, dentro de su valor agregado dice el Fondo Mixto en su propuesta, que adelantará gestiones para obtener donaciones que fortalezcan las actividad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rPr>
        <w:t>En el</w:t>
      </w:r>
      <w:r>
        <w:rPr/>
        <w:t xml:space="preserve"> “</w:t>
      </w:r>
      <w:r>
        <w:rPr>
          <w:rFonts w:cs="Arial" w:ascii="Arial" w:hAnsi="Arial"/>
          <w:i/>
          <w:sz w:val="20"/>
          <w:szCs w:val="20"/>
        </w:rPr>
        <w:t xml:space="preserve">presupuesto general para eventos ciudad Bolívar” </w:t>
      </w:r>
      <w:r>
        <w:rPr>
          <w:rFonts w:cs="Arial" w:ascii="Arial" w:hAnsi="Arial"/>
        </w:rPr>
        <w:t xml:space="preserve"> presentado por el contratista al final de la propuesta se detalla la relación de gastos</w:t>
      </w:r>
      <w:r>
        <w:rPr/>
        <w:t>.</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lang w:val="es-ES_tradnl"/>
        </w:rPr>
      </w:pPr>
      <w:r>
        <w:rPr>
          <w:rFonts w:cs="Arial" w:ascii="Arial" w:hAnsi="Arial"/>
          <w:sz w:val="20"/>
          <w:szCs w:val="20"/>
          <w:lang w:val="es-ES_tradnl"/>
        </w:rPr>
        <w:t>Cuadro No. 6</w:t>
      </w:r>
    </w:p>
    <w:p>
      <w:pPr>
        <w:pStyle w:val="TextBody"/>
        <w:jc w:val="center"/>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RUBRO/DETALLE</w:t>
      </w:r>
    </w:p>
    <w:tbl>
      <w:tblPr>
        <w:tblW w:w="8928" w:type="dxa"/>
        <w:jc w:val="left"/>
        <w:tblInd w:w="-113" w:type="dxa"/>
        <w:tblLayout w:type="fixed"/>
        <w:tblCellMar>
          <w:top w:w="0" w:type="dxa"/>
          <w:left w:w="108" w:type="dxa"/>
          <w:bottom w:w="0" w:type="dxa"/>
          <w:right w:w="108" w:type="dxa"/>
        </w:tblCellMar>
      </w:tblPr>
      <w:tblGrid>
        <w:gridCol w:w="4248"/>
        <w:gridCol w:w="74"/>
        <w:gridCol w:w="2626"/>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Gastos Genera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Valo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Coordinador gener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24.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Supervisor de calida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9.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Coordinadores técnic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30.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Equipos logístic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75.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Capacitado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18.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Profesionales de atención básic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9.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Asistente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7.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Transportes y flet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15.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Papelería y mantenimiento vari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15.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Refrigeri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60.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Imprevis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18.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s-ES_tradnl"/>
              </w:rPr>
            </w:pPr>
            <w:r>
              <w:rPr>
                <w:rFonts w:cs="Arial" w:ascii="Arial" w:hAnsi="Arial"/>
                <w:sz w:val="18"/>
                <w:szCs w:val="18"/>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s-ES_tradnl"/>
              </w:rPr>
            </w:pPr>
            <w:r>
              <w:rPr>
                <w:rFonts w:cs="Arial" w:ascii="Arial" w:hAnsi="Arial"/>
                <w:sz w:val="18"/>
                <w:szCs w:val="18"/>
                <w:lang w:val="es-ES_tradnl"/>
              </w:rPr>
              <w:t>subtotal gastos genera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8"/>
                <w:szCs w:val="18"/>
                <w:lang w:val="es-ES_tradnl"/>
              </w:rPr>
            </w:pPr>
            <w:r>
              <w:rPr>
                <w:rFonts w:cs="Arial" w:ascii="Arial" w:hAnsi="Arial"/>
                <w:sz w:val="18"/>
                <w:szCs w:val="18"/>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szCs w:val="18"/>
                <w:lang w:val="es-ES_tradnl"/>
              </w:rPr>
            </w:pPr>
            <w:r>
              <w:rPr>
                <w:rFonts w:cs="Arial" w:ascii="Arial" w:hAnsi="Arial"/>
                <w:sz w:val="18"/>
                <w:szCs w:val="18"/>
                <w:lang w:val="es-ES_tradnl"/>
              </w:rPr>
              <w:t>280.0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Costo por cada evento día de los niñ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Valo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Sonido y amplificació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Atención a niñ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Artistas y show</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Adecuación de escenari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Promoción y publicació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Animación y recreació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Regal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5.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Subtotal costo por cada evento día de los niñ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14.3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Subtotal por cuatro (4) eventos día de los niñ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57.2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Costo por cada evento de novena de aguinald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Valo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Sonido y amplificación</w:t>
            </w:r>
          </w:p>
          <w:p>
            <w:pPr>
              <w:pStyle w:val="TextBody"/>
              <w:rPr>
                <w:rFonts w:ascii="Arial" w:hAnsi="Arial" w:cs="Arial"/>
                <w:sz w:val="20"/>
                <w:szCs w:val="20"/>
                <w:lang w:val="es-ES_tradnl"/>
              </w:rPr>
            </w:pPr>
            <w:r>
              <w:rPr>
                <w:rFonts w:cs="Arial" w:ascii="Arial" w:hAnsi="Arial"/>
                <w:sz w:val="20"/>
                <w:szCs w:val="20"/>
                <w:lang w:val="es-ES_tradn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Atención a niños y adultos mayo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Adecuación de escenari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1.2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Promoción y publicació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Animación y recreació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Regal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5.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Apoyo a carroz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7.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Premiació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5.8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Artist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Subtotal costo por cada evento novena de aguinald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28.8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szCs w:val="20"/>
                <w:lang w:val="es-ES_tradnl"/>
              </w:rPr>
            </w:pPr>
            <w:r>
              <w:rPr>
                <w:rFonts w:cs="Arial" w:ascii="Arial" w:hAnsi="Arial"/>
                <w:sz w:val="20"/>
                <w:szCs w:val="20"/>
                <w:lang w:val="es-ES_trad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s-ES_tradnl"/>
              </w:rPr>
            </w:pPr>
            <w:r>
              <w:rPr>
                <w:rFonts w:cs="Arial" w:ascii="Arial" w:hAnsi="Arial"/>
                <w:sz w:val="20"/>
                <w:szCs w:val="20"/>
                <w:lang w:val="es-ES_tradnl"/>
              </w:rPr>
              <w:t>Subtotal costo 8 eventos de celebración novena de aguinald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214.400.000</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s-ES_tradnl"/>
              </w:rPr>
            </w:pPr>
            <w:r>
              <w:rPr>
                <w:rFonts w:cs="Arial" w:ascii="Arial" w:hAnsi="Arial"/>
                <w:sz w:val="20"/>
                <w:szCs w:val="20"/>
                <w:lang w:val="es-ES_tradnl"/>
              </w:rPr>
              <w:t>VALOR TOTA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szCs w:val="20"/>
                <w:lang w:val="es-ES_tradnl"/>
              </w:rPr>
            </w:pPr>
            <w:r>
              <w:rPr>
                <w:rFonts w:cs="Arial" w:ascii="Arial" w:hAnsi="Arial"/>
                <w:sz w:val="20"/>
                <w:szCs w:val="20"/>
                <w:lang w:val="es-ES_tradnl"/>
              </w:rPr>
              <w:t>551.600.000</w:t>
            </w:r>
          </w:p>
        </w:tc>
      </w:tr>
    </w:tbl>
    <w:p>
      <w:pPr>
        <w:pStyle w:val="TextBody"/>
        <w:rPr>
          <w:rFonts w:ascii="Arial" w:hAnsi="Arial" w:cs="Arial"/>
          <w:sz w:val="18"/>
          <w:szCs w:val="18"/>
          <w:lang w:val="es-ES_tradnl"/>
        </w:rPr>
      </w:pPr>
      <w:r>
        <w:rPr>
          <w:rFonts w:cs="Arial" w:ascii="Arial" w:hAnsi="Arial"/>
          <w:sz w:val="18"/>
          <w:szCs w:val="18"/>
          <w:lang w:val="es-ES_tradnl"/>
        </w:rPr>
        <w:t xml:space="preserve">Fuente: Contrato  CIA – 016 - del 22 – 06 – 2007 -  Fondo Mixto De La Cultura De Boyacá  </w:t>
      </w:r>
    </w:p>
    <w:p>
      <w:pPr>
        <w:pStyle w:val="TextBody"/>
        <w:rPr>
          <w:rFonts w:ascii="Arial" w:hAnsi="Arial" w:cs="Arial"/>
          <w:sz w:val="18"/>
          <w:szCs w:val="18"/>
          <w:lang w:val="es-ES_tradnl"/>
        </w:rPr>
      </w:pPr>
      <w:r>
        <w:rPr>
          <w:rFonts w:cs="Arial" w:ascii="Arial" w:hAnsi="Arial"/>
          <w:sz w:val="18"/>
          <w:szCs w:val="18"/>
          <w:lang w:val="es-ES_tradnl"/>
        </w:rPr>
      </w:r>
    </w:p>
    <w:p>
      <w:pPr>
        <w:pStyle w:val="TextBody"/>
        <w:rPr/>
      </w:pPr>
      <w:r>
        <w:rPr>
          <w:rFonts w:cs="Arial" w:ascii="Arial" w:hAnsi="Arial"/>
        </w:rPr>
        <w:t xml:space="preserve">De acuerdo al cuadro anterior, se observa que los gastos generales, es el rubro de mayor cuantía, del valor total del presupuesto del Convenio, equivalente al 50.76% los cuales se encaminan en pagos a coordinadores, supervisores, profesionales etc., debiendo ser el menos representativo, pues lo que se busca es la satisfacción de la comunidad. </w:t>
      </w:r>
      <w:r>
        <w:rPr>
          <w:rFonts w:cs="Arial" w:ascii="Arial" w:hAnsi="Arial"/>
          <w:lang w:val="es-ES_tradnl"/>
        </w:rPr>
        <w:t xml:space="preserve">En visita  fiscal realizada al almacenista del FDLCB, el 3 de abril, se le preguntó sobre los registros de ingreso al almacén de los regalos comprados, y manifestó que no tenia conocimiento del convenio.  </w:t>
      </w:r>
    </w:p>
    <w:p>
      <w:pPr>
        <w:pStyle w:val="TextBody"/>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lo anterior, la Contraloría de Bogotá, D.C., considera que dichas inconsistencias constituyen </w:t>
      </w:r>
      <w:r>
        <w:rPr>
          <w:rFonts w:cs="Arial" w:ascii="Arial" w:hAnsi="Arial"/>
        </w:rPr>
        <w:t xml:space="preserve">un presunto hallazgo administrativo con incidencia disciplinaria que debe ser incluido en el Plan de mejoramiento, </w:t>
      </w:r>
      <w:r>
        <w:rPr>
          <w:rFonts w:cs="Arial" w:ascii="Arial" w:hAnsi="Arial"/>
          <w:lang w:val="es-ES_tradnl"/>
        </w:rPr>
        <w:t xml:space="preserve">toda vez que con ello se infringe lo normado en los numerales 7 y 12 del artículo 25 y 53 de la Ley 80 de 1993, así mismo el Decreto Reglamentario 2170 de 2002 artículo 8 que trata sobre los estudios previos, igualmente los artículos 3 y 4 de la Ley 489 de 1998  en concordancia con el literal b) del artículo 2º de la Ley 87 de 1993. </w:t>
      </w:r>
    </w:p>
    <w:p>
      <w:pPr>
        <w:pStyle w:val="Normal"/>
        <w:jc w:val="both"/>
        <w:rPr>
          <w:rFonts w:ascii="Arial" w:hAnsi="Arial" w:cs="Arial"/>
          <w:lang w:val="es-MX"/>
        </w:rPr>
      </w:pPr>
      <w:r>
        <w:rPr>
          <w:rFonts w:cs="Arial" w:ascii="Arial" w:hAnsi="Arial"/>
          <w:lang w:val="es-MX"/>
        </w:rPr>
      </w:r>
    </w:p>
    <w:p>
      <w:pPr>
        <w:pStyle w:val="TextBody"/>
        <w:rPr>
          <w:rFonts w:ascii="Arial" w:hAnsi="Arial" w:cs="Arial"/>
          <w:i/>
          <w:i/>
          <w:sz w:val="20"/>
          <w:szCs w:val="20"/>
          <w:lang w:val="es-ES_tradnl"/>
        </w:rPr>
      </w:pPr>
      <w:r>
        <w:rPr>
          <w:rFonts w:cs="Arial" w:ascii="Arial" w:hAnsi="Arial"/>
          <w:lang w:val="es-ES_tradnl"/>
        </w:rPr>
        <w:t>3.4.1.5. Incumplimiento de Cláusulas contractuales en el Contrato No. 149 de 2005 suscrito el 29 de diciembre de 2005, se realizó mediante convocatoria  Pública No. PMC –FDLCB No. 025-2005, el contratista fue CONSORCIO BMC y cuyo objeto: “</w:t>
      </w:r>
      <w:r>
        <w:rPr>
          <w:rFonts w:cs="Arial" w:ascii="Arial" w:hAnsi="Arial"/>
          <w:i/>
          <w:sz w:val="20"/>
          <w:szCs w:val="20"/>
          <w:lang w:val="es-ES_tradnl"/>
        </w:rPr>
        <w:t xml:space="preserve">El contratista se compromete para con el Fondo, a hacer la revisión actualización y complementación de los diseños y estudios técnicos para la sede administrativa de la alcaldía local de Ciudad Bolívar”.  Cuyo valor fue $94.8  millones y un plazo de 3 meses,  fecha de iniciación, 6 febrero de 2006 y fecha de terminación,  5 de mayo de 2006.” </w:t>
      </w:r>
    </w:p>
    <w:p>
      <w:pPr>
        <w:pStyle w:val="TextBody"/>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lang w:val="es-MX"/>
        </w:rPr>
      </w:pPr>
      <w:r>
        <w:rPr>
          <w:rFonts w:cs="Arial" w:ascii="Arial" w:hAnsi="Arial"/>
          <w:lang w:val="es-MX"/>
        </w:rPr>
        <w:t xml:space="preserve">Mediante oficio con fecha de radicación No. R007114 del 14 de julio de 2006, la firma CONSORCIO B. M. C, el representante legal envía oficio a la Alcaldesa de Ciudad Bolívar donde remite soportes relacionados con el manejo del anticipo del proyecto; los soportes encontrados fuer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ados los soportes entregados por el contratista, por el grupo auditor, se observó que el manejo del anticipo no esta acorde con lo pactado en el contrato, hay contradicciones en lo que dice el oficio del radicado por parte del FDLCB y lo que se encontró en los soportes enviados por la firma. Los comprobantes están de fechas de junio, mayo y un mes de abril. En la carpeta del contrato se encontró la factura  No. 0001 del 29 de junio de 2006 con la que se le pagó el recibido. No se encontró el recibido a satisfacción del  bueno manejo del antici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ediante otrosi al contrato de consultaría de fecha 17 de agosto de 2006, en la cláusula tercera</w:t>
      </w:r>
      <w:r>
        <w:rPr>
          <w:rFonts w:cs="Arial" w:ascii="Arial" w:hAnsi="Arial"/>
        </w:rPr>
        <w:t xml:space="preserve"> del contrato sin que la Administración  haya exigido el rendimiento de cuentas sobre el buen manejo y correcta inversión del mism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ES_tradnl"/>
        </w:rPr>
        <w:t>Adicionalmente, se evidenciaron f</w:t>
      </w:r>
      <w:r>
        <w:rPr>
          <w:rFonts w:cs="Arial" w:ascii="Arial" w:hAnsi="Arial"/>
          <w:lang w:val="es-MX"/>
        </w:rPr>
        <w:t xml:space="preserve">allas de planeación y de gestión en la Sede Administrativa de Corposol.  Con el fin de atender la petición de la Junta Administradora Local – JAL de ciudad Bolívar y la comunidad,  para lo cual solicitan información sobre la Construcción de la Nueva Sede Administrativa de la Alcaldía Local de Ciudad Bolívar – “CORPOSO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_tradnl"/>
        </w:rPr>
        <w:t>La sede Administrativa</w:t>
      </w:r>
      <w:r>
        <w:rPr>
          <w:rFonts w:cs="Arial" w:ascii="Arial" w:hAnsi="Arial"/>
          <w:lang w:val="es-MX"/>
        </w:rPr>
        <w:t xml:space="preserve"> CORPORSOL, tiene una afectación vial, no tiene licencia de construcción  y la alcaldía sigue realizando consultas con la Secretaria Distrital de Planeación sobre el tema. En el último oficio recibido por el ente de control de fecha 3 de abril donde le solicitamos se informe  las gestiones realizadas por la alcaldía a la fecha, ante las entidades competentes, ha sabiendas que se presenta un proyecto urbanístico en el cual se encuentran identificadas y amojonados  las áreas de sesión Tipo A y área de reserva vial, áreas que no ha sido entregadas y por consiguiente no se encuentran incorporadas en el inventario de áreas de cesión obligatorias del distrito capital., la alcaldía responde que “</w:t>
      </w:r>
      <w:r>
        <w:rPr>
          <w:rFonts w:cs="Arial" w:ascii="Arial" w:hAnsi="Arial"/>
          <w:i/>
          <w:sz w:val="20"/>
          <w:szCs w:val="20"/>
          <w:lang w:val="es-MX"/>
        </w:rPr>
        <w:t xml:space="preserve">en el Mes de marzo de 2007 se solicitó información ante la secretaria distrital de planeación… señaló que una vez consultado el archivo y la plano teca general de la secretaria distrital de planeación, así como la información contenida en el instituto geográfico Agustín Codazzi; el predio se encuentra en zona de reserva y cuenta con aprobación del proyecto urbanístico y frente al levantamiento de la zona de reserva …era necesario mantener dicha zona de reserva par el sistema vial arterial de conformidad con el artículo 186 del decreto 190 de 2004” “…. La SPD se ratificó.. y agregó que no existe argumento para levantar esa zona de reserva  pues cuenta con estudio aprobado  por IDU mediante el contrato 335 de 1999”.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eastAsia="Arial" w:cs="Arial" w:ascii="Arial" w:hAnsi="Arial"/>
          <w:sz w:val="20"/>
          <w:szCs w:val="20"/>
          <w:lang w:val="es-MX"/>
        </w:rPr>
        <w:t xml:space="preserve"> </w:t>
      </w:r>
      <w:r>
        <w:rPr>
          <w:rFonts w:cs="Arial" w:ascii="Arial" w:hAnsi="Arial"/>
          <w:lang w:val="es-MX"/>
        </w:rPr>
        <w:t xml:space="preserve">Lo que quiere decir que el contrato de consultoria No. 149 no podrá continuar en ejecución pues  tiene un plazo de ejecución sin límite; el contrato fue estipulado en la cláusula sexta por tres (3) meses contados a partir de la fecha de la firma del acta de iniciación hasta cuatro (4) meses después de terminado el plazo de ejecución del mismo; este contrato se inició el 6 febrero de 2006, fue suspendido en seis (6) ocasiones, y la terminación de la última suspensión fue el 27 de marzo de 2008, lo que quiere decir que el contrato lleva un (1) año en ejecución, pero sin haberse cumplido el objeto contractual. </w:t>
      </w:r>
    </w:p>
    <w:p>
      <w:pPr>
        <w:pStyle w:val="TextBody"/>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lo anterior, la Contraloría de Bogotá, D.C., considera que dichas inconsistencias constituyen un presunto hallazgo administrativo con incidencia disciplinaria, </w:t>
      </w:r>
      <w:r>
        <w:rPr>
          <w:rFonts w:cs="Arial" w:ascii="Arial" w:hAnsi="Arial"/>
        </w:rPr>
        <w:t>que debe ser incluido en el Plan de mejoramiento,</w:t>
      </w:r>
      <w:r>
        <w:rPr>
          <w:rFonts w:cs="Arial" w:ascii="Arial" w:hAnsi="Arial"/>
          <w:lang w:val="es-ES_tradnl"/>
        </w:rPr>
        <w:t xml:space="preserve"> toda vez que con ello se infringe lo normado en los numerales 7 y 12 del artículo 25 y 53 de la Ley 80 de 1993, así mismo el Decreto Reglamentario 2170 de 2002 artículo 8 que trata sobre los estudios previos, igualmente los artículos 3 y 4 de la Ley 489 de 1998  en concordancia con el literal b) del artículo 2º de la Ley 87 de 199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3.5 EVALUACIÓN A LA GESTIÓN PRESUPUEST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3.5.1 Control Interno Presupues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valuación Presupuestal adelantado al FDLCB para la vigencia 2007, se realizó tomando como base el Objetivo General, Objetivos Específicos y  pruebas de Auditoría establecidas en los Programas para la realización de la AGEI Modalidad Regular I Fase PAD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proceso de expedición del presupuesto para la vigencia 2007, el FDLCB aplicó la normatividad existente y constituyó las cuentas o rubros presupuestales tanto en el presupuesto de rentas e ingresos como en el de gastos e inversión. De esta manera, la ejecución activa presenta la desagregación de las diferentes cuentas de ingreso, determinando los Ingresos Corrientes y las Transferencias.</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color w:val="000000"/>
          <w:lang w:val="es-MX"/>
        </w:rPr>
        <w:t>De otra parte, las partidas incluidas en el presupuesto de inversión coinciden con las establecidas en el Acuerdo Local No. 014 del 15  de Diciembre 2006        Respecto a los registros presupuestales por parte del FDLCB se encontraron que estos son coherentes y actualizados. Igualmente las adiciones, modificaciones y traslados presupuestales se realizaron acorde con la normatividad presupuest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En cuanto a la ejecución pasiva y/o de gastos e inversión, se incluyeron los diferentes Objetivos, Programas y Proyectos, determinando los giros y compromisos adquiridos, efectuando el correspondiente cruce con la aplicación sistematizada, los saldos coinciden de acuerdo con lo establecido en el documento presentado en la cuenta an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comparar los Gastos - Obligaciones por Pagar frente a los Gastos de Inversión Directa, se observa un atraso aproximadamente de más de un año en la ejecución de la Contratación, debido a que muchos proyectos se efectuaron y viabilizaron al finalizar las vigencias, afectando socialmente a la comunidad de la Localidad de Ciudad Bolívar, por la inoportunidad en la ejecución de los Proyectos al no lograrse oportunamente los objetivos, metas y programas que satisfagan las necesidades de los ciudadanos de la localidad, lo que da lugar a que el presupuesto del FDLCB permanezca estático durante la vigencia por la no ejecución oportuna, debido a que se presentan falencias en otras dependencias debido a una deficiente planeación,  falta de control, evaluación y seguimiento en la parte operativa, pre contractual, contractual y post contractu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3.5.2 Ejecución  Presupuestal</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color w:val="000000"/>
        </w:rPr>
        <w:t>La Junta Administradora Local Ciudad Bolívar, mediante el Acuerdo Local No. 014 del 15 de Diciembre del 2006, aprobó el anteproyecto de presupuesto anual de Rentas e Ingresos y de Gastos e Inversiones del Fondo de Desarrollo Local de Ciudad Bolívar para la vigencia del 2007, por valor de $81.628,3 millones y mediante reunión N° 13 del 21 de noviembre de 2006 el CONFIS, emitió concepto favorable, previo a ello el Consejo Local de Planeación ya se había pronunciado favorablemente a este proyecto presupues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Alcalde Local mediante Decreto Local 07 del 20 de Diciembre de 2006, liquidó el presupuesto anual de rentas e ingresos y se apropia éste como presupuesto anual de gastos e inversión, por la suma presupuestada en el acuerd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El presupuesto definitivo para la Localidad de Ciudad Bolívar en la vigencia fiscal de 2007, fue superior en $14.270,0 millones, es decir se incrementó en el 21.2% con respecto al  presupuesto asignado para la vigencia 2006, que ascendió a $67.358,3 mill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FDLCB refleja un total de Rentas e Ingresos iniciales para la vigencia 2007 de $81.628,3 millones, de los cuales presenta en primer lugar Ingresos Disponibles Iniciales por $44.031.0 millones equivalentes al 53.9% del total de ingresos; y en segundo lugar refleja Ingresos Corrientes iniciales por $37.597.3 millones que equivalen al 46.1 %, siendo los rubros mas representativos las transferencias del nivel central que presentan un valor de $34.304.7 millones y Recursos de capital por $3.000.0 millone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No obstante para la vigencia 2007, el Presupuesto de Rentas e Ingresos presentó modificaciones de $3.202.3 millones, para un presupuesto definitivo de $84.830.6 millones, de los cuales los Ingresos Disponibles definitivos fueron de $43.884.6 millones, las transferencias presentaron una modificación positiva de $3.658.2 millones para presentar un presupuesto definitivo por transferencias  de $37.962.9, mientras que los recursos de capital presentaron modificación negativa de $309.6 millones para un presupuesto definitivo de $2.690.4 millones, observando una ejecución de ingresos del 100.4% superior a la del año inmediatamente anterior la cual llegó al 100.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nalizando el total de compromisos, se estableció que la ejecución presupuestal de Gastos e Inversiones para la vigencia 2006 fue  mayor con respecto a la del año anterior, ejecutándose en un 94.68%, contra el 83.22% de ejecución pasiva en 2006.</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el Fondo de Desarrollo Local de Ciudad Bolívar realizó giros por valor de $42.255.4 millones que corresponden a una ejecución real del 49.81.</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s decir que de un total de Gastos Comprometidos de $80.318.0 millones en la vigencia 2007, tan solo se ejecutó realmente $42.255.4 millones, reflejando  una ejecución en pagos de Obligaciones por Pagar de $26.151.0 millones, de los cuales el FDLCB no realizó giros para cancelar Obligaciones por Pagar de la vigencia anterior y de otras vigencias. Así mismo la ejecución en pagos para la Inversión Directa fue de $16.104.4 millon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3.5.3 Ejecución Presupuestal de Rentas e Ingre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Fondo de Desarrollo Local de Ciudad Bolívar presenta en la vigencia 2007 un presupuesto inicial de Ingresos de $81.628.3 millones, conformado por una participación de las transferencias del Distrito Capital del 42.0% por valor de $34.304.6 millones, Ingresos No tributarios multas por $12 millones, Ingresos Disponibles de $44.031.0 millones equivalentes al 53.9% del total de Rentas e Ingresos y recursos de Capital por $3.000.0 millones que representan el 3.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Se efectuaron modificaciones al Presupuesto Inicial de Rentas e Ingresos con un incremento en el presupuesto del 3.9% por valor de $3.202.3 millones, presentando el FDLCB un presupuesto definitivo de Rentas e Ingresos a 31 de diciembre de 2007 de $84.830.6 millones.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CUADRO No. 8</w:t>
      </w:r>
    </w:p>
    <w:p>
      <w:pPr>
        <w:pStyle w:val="Normal"/>
        <w:jc w:val="center"/>
        <w:rPr>
          <w:rFonts w:ascii="Arial" w:hAnsi="Arial" w:cs="Arial"/>
          <w:sz w:val="20"/>
          <w:szCs w:val="20"/>
        </w:rPr>
      </w:pPr>
      <w:r>
        <w:rPr>
          <w:rFonts w:cs="Arial" w:ascii="Arial" w:hAnsi="Arial"/>
          <w:sz w:val="20"/>
          <w:szCs w:val="20"/>
        </w:rPr>
        <w:t>CONFRONTACIÓN  EJECUCIÓN, RENTAS E INGRESOS</w:t>
      </w:r>
    </w:p>
    <w:p>
      <w:pPr>
        <w:pStyle w:val="Normal"/>
        <w:jc w:val="center"/>
        <w:rPr>
          <w:rFonts w:ascii="Arial" w:hAnsi="Arial" w:cs="Arial"/>
          <w:sz w:val="20"/>
          <w:szCs w:val="20"/>
        </w:rPr>
      </w:pPr>
      <w:r>
        <w:rPr>
          <w:rFonts w:cs="Arial" w:ascii="Arial" w:hAnsi="Arial"/>
          <w:sz w:val="20"/>
          <w:szCs w:val="20"/>
        </w:rPr>
        <w:t>AÑO 2006 /  2007</w:t>
      </w:r>
    </w:p>
    <w:p>
      <w:pPr>
        <w:pStyle w:val="Normal"/>
        <w:jc w:val="right"/>
        <w:rPr/>
      </w:pPr>
      <w:r>
        <w:rPr/>
        <w:t>Millones de pesos</w:t>
      </w:r>
    </w:p>
    <w:tbl>
      <w:tblPr>
        <w:tblW w:w="8980" w:type="dxa"/>
        <w:jc w:val="center"/>
        <w:tblInd w:w="0" w:type="dxa"/>
        <w:tblLayout w:type="fixed"/>
        <w:tblCellMar>
          <w:top w:w="0" w:type="dxa"/>
          <w:left w:w="70" w:type="dxa"/>
          <w:bottom w:w="0" w:type="dxa"/>
          <w:right w:w="70" w:type="dxa"/>
        </w:tblCellMar>
      </w:tblPr>
      <w:tblGrid>
        <w:gridCol w:w="4109"/>
        <w:gridCol w:w="1704"/>
        <w:gridCol w:w="1704"/>
        <w:gridCol w:w="1463"/>
      </w:tblGrid>
      <w:tr>
        <w:trPr>
          <w:tblHeader w:val="true"/>
        </w:trPr>
        <w:tc>
          <w:tcPr>
            <w:tcW w:w="41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w:t>
            </w:r>
          </w:p>
        </w:tc>
        <w:tc>
          <w:tcPr>
            <w:tcW w:w="17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IGENCIA 2006</w:t>
            </w:r>
          </w:p>
          <w:p>
            <w:pPr>
              <w:pStyle w:val="Normal"/>
              <w:jc w:val="both"/>
              <w:rPr>
                <w:rFonts w:ascii="Arial" w:hAnsi="Arial" w:cs="Arial"/>
                <w:b/>
                <w:b/>
                <w:color w:val="000000"/>
                <w:sz w:val="20"/>
                <w:szCs w:val="20"/>
              </w:rPr>
            </w:pPr>
            <w:r>
              <w:rPr>
                <w:rFonts w:cs="Arial" w:ascii="Arial" w:hAnsi="Arial"/>
                <w:b/>
                <w:color w:val="000000"/>
                <w:sz w:val="20"/>
                <w:szCs w:val="20"/>
              </w:rPr>
              <w:t>VALOR</w:t>
            </w:r>
          </w:p>
        </w:tc>
        <w:tc>
          <w:tcPr>
            <w:tcW w:w="17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IGENCIA 2007</w:t>
            </w:r>
          </w:p>
          <w:p>
            <w:pPr>
              <w:pStyle w:val="Normal"/>
              <w:jc w:val="both"/>
              <w:rPr>
                <w:rFonts w:ascii="Arial" w:hAnsi="Arial" w:cs="Arial"/>
                <w:b/>
                <w:b/>
                <w:color w:val="000000"/>
                <w:sz w:val="20"/>
                <w:szCs w:val="20"/>
              </w:rPr>
            </w:pPr>
            <w:r>
              <w:rPr>
                <w:rFonts w:cs="Arial" w:ascii="Arial" w:hAnsi="Arial"/>
                <w:b/>
                <w:color w:val="000000"/>
                <w:sz w:val="20"/>
                <w:szCs w:val="20"/>
              </w:rPr>
              <w:t>VALOR</w:t>
            </w:r>
          </w:p>
        </w:tc>
        <w:tc>
          <w:tcPr>
            <w:tcW w:w="14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IFERENCIA</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UPUESTO INICI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35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62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70.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DIFICACION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67.7</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UPUESTO DEFINITIV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2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83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02.3</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RCENTAJE EJECUCIÓN PRESUPUEST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0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JECUCIÓN ACUMULAD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38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17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93.0</w:t>
            </w:r>
          </w:p>
        </w:tc>
      </w:tr>
    </w:tbl>
    <w:p>
      <w:pPr>
        <w:pStyle w:val="Normal"/>
        <w:jc w:val="both"/>
        <w:rPr/>
      </w:pPr>
      <w:r>
        <w:rPr>
          <w:rFonts w:cs="Arial" w:ascii="Arial" w:hAnsi="Arial"/>
          <w:sz w:val="20"/>
          <w:szCs w:val="20"/>
        </w:rPr>
        <w:t>Fuente: Ejecución Presupuestal 2006 y 2007 FDLC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rPr>
        <w:t>Una vez confrontados el Acuerdo local con el que se aprobó el anteproyecto, y el Decreto  mediante el cual El Alcalde liquidó este presupuesto, se encontró que la cifra es concordant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os ingresos corrientes No Tributarios, se obtuvieron de multas $94.4 millones, y otros ingresos no tributarios $545.9 millones para un total de $636.3. millones. El porcentaje de ejecución presupuestal de los Ingresos Corrientes No Tributarios para la vigencia 2007 fue de 194.54%, en razón a que inicialmente el Presupuesto reflejaba Multas por $12 millones y Otros Ingresos No Tributarios por $280.6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Los ingresos por $84.830.6 millones de presupuesto definitivo, fueron  modificados en su distribución así: Ingresos iniciales Disponibles con $43.884.6 millones ejecutados en el 100%, las Transferencias con $37.962.9 millones ejecutados en el 99.39%,  los  Ingresos Corrientes con $55.7 millones con una ejecución del 217.49% y los Ingresos Recursos de Capital presentan un presupuesto definitivo de  $2.690.4 millones con una ejecución del 108.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3.5.4 Ejecución Presupuestal de Gastos e Invers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FDLCB para la vigencia 2007 contó con un Presupuesto global de Gastos e Inversión de $84.830.6 millones, valor que está integrado por la Inversión Directa en el Plan de Desarrollo “Bogotá sin Indiferencia Un compromiso social contra la pobreza y la exclusión por $40.745.2 millones y por Obligaciones por Pagar con un valor de $44.085.4 millon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CUADRO No 9</w:t>
      </w:r>
    </w:p>
    <w:p>
      <w:pPr>
        <w:pStyle w:val="Normal"/>
        <w:jc w:val="center"/>
        <w:rPr>
          <w:rFonts w:ascii="Arial" w:hAnsi="Arial" w:cs="Arial"/>
          <w:sz w:val="20"/>
          <w:szCs w:val="20"/>
        </w:rPr>
      </w:pPr>
      <w:r>
        <w:rPr>
          <w:rFonts w:cs="Arial" w:ascii="Arial" w:hAnsi="Arial"/>
          <w:sz w:val="20"/>
          <w:szCs w:val="20"/>
        </w:rPr>
        <w:t>EJECUCIÓN GASTOS E INVERSIONES</w:t>
      </w:r>
    </w:p>
    <w:p>
      <w:pPr>
        <w:pStyle w:val="Normal"/>
        <w:jc w:val="right"/>
        <w:rPr/>
      </w:pPr>
      <w:r>
        <w:rPr/>
        <w:t>Millones de pesos</w:t>
      </w:r>
    </w:p>
    <w:tbl>
      <w:tblPr>
        <w:tblW w:w="5000" w:type="pct"/>
        <w:jc w:val="left"/>
        <w:tblInd w:w="-75" w:type="dxa"/>
        <w:tblLayout w:type="fixed"/>
        <w:tblCellMar>
          <w:top w:w="0" w:type="dxa"/>
          <w:left w:w="70" w:type="dxa"/>
          <w:bottom w:w="0" w:type="dxa"/>
          <w:right w:w="70" w:type="dxa"/>
        </w:tblCellMar>
      </w:tblPr>
      <w:tblGrid>
        <w:gridCol w:w="2743"/>
        <w:gridCol w:w="2286"/>
        <w:gridCol w:w="2285"/>
        <w:gridCol w:w="1524"/>
      </w:tblGrid>
      <w:tr>
        <w:trPr/>
        <w:tc>
          <w:tcPr>
            <w:tcW w:w="27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w:t>
            </w:r>
          </w:p>
          <w:p>
            <w:pPr>
              <w:pStyle w:val="Normal"/>
              <w:jc w:val="both"/>
              <w:rPr>
                <w:rFonts w:ascii="Arial" w:hAnsi="Arial" w:cs="Arial"/>
                <w:b/>
                <w:b/>
                <w:sz w:val="20"/>
                <w:szCs w:val="20"/>
              </w:rPr>
            </w:pPr>
            <w:r>
              <w:rPr>
                <w:rFonts w:cs="Arial" w:ascii="Arial" w:hAnsi="Arial"/>
                <w:b/>
                <w:sz w:val="20"/>
                <w:szCs w:val="20"/>
              </w:rPr>
            </w:r>
          </w:p>
        </w:tc>
        <w:tc>
          <w:tcPr>
            <w:tcW w:w="22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IGENCIA 2006</w:t>
            </w:r>
          </w:p>
        </w:tc>
        <w:tc>
          <w:tcPr>
            <w:tcW w:w="22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IGENCIA 2007</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IFERENCIA</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GASTO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7.358.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81.62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4.27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MODIFICACIONE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869.9</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3.20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5.667.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ESUPUESTO DEFINITIVO</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6.228.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84.830.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8.602.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EJECUCIÓN PRESUPUEST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6.68%</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94.6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EJECUCIÓN ACUMULAD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3.695.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80.318.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6.723.8</w:t>
            </w:r>
          </w:p>
        </w:tc>
      </w:tr>
    </w:tbl>
    <w:p>
      <w:pPr>
        <w:pStyle w:val="Normal"/>
        <w:jc w:val="both"/>
        <w:rPr/>
      </w:pPr>
      <w:r>
        <w:rPr>
          <w:rFonts w:cs="Arial" w:ascii="Arial" w:hAnsi="Arial"/>
          <w:sz w:val="20"/>
          <w:szCs w:val="20"/>
        </w:rPr>
        <w:t>Fuente: Ejecución Presupuestal 2006 y 2007 FDLC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Ejecución del Presupuesto de Gastos e Inversiones del FDLCB para la vigencia 2007 alcanzó el 94.68% equivalente a $80.318.9 millones, de los cuales se giraron 42.255.4 millones con una ejecución del 49.81, </w:t>
      </w:r>
      <w:r>
        <w:rPr>
          <w:rFonts w:cs="Arial" w:ascii="Arial" w:hAnsi="Arial"/>
          <w:color w:val="000000"/>
        </w:rPr>
        <w:t>quedando en reservas por pagar la suma de 42.255,4 mill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os $40.745.2 millones de Inversión Directa en el Plan de Desarrollo, se distribuyeron en cuatro objetivos de la siguiente manera: el Eje social con $18.138.5 el cual representa 44.51%, el Eje Urbano Regional refleja  $15.656.6 millones equivalente al 38.42%, el Eje de Reconciliación presenta 1.780.0 millones equivalente al 4.36% y el Objetivo Gestión Pública Humana con $5.170.0 millones el cual representa  el 12.68%.</w:t>
      </w:r>
    </w:p>
    <w:p>
      <w:pPr>
        <w:pStyle w:val="Normal"/>
        <w:jc w:val="both"/>
        <w:rPr>
          <w:rFonts w:ascii="Arial" w:hAnsi="Arial" w:cs="Arial"/>
        </w:rPr>
      </w:pPr>
      <w:r>
        <w:rPr>
          <w:rFonts w:cs="Arial" w:ascii="Arial" w:hAnsi="Arial"/>
        </w:rPr>
      </w:r>
    </w:p>
    <w:p>
      <w:pPr>
        <w:pStyle w:val="Normal"/>
        <w:jc w:val="both"/>
        <w:rPr/>
      </w:pPr>
      <w:r>
        <w:rPr>
          <w:rFonts w:cs="Arial" w:ascii="Arial" w:hAnsi="Arial"/>
        </w:rPr>
        <w:t>Se observa que el Eje de menor ejecución fue el Eje Objetivo Gestión Pública Humana, teniendo en cuenta que de $5.170.0 millones tan solo se ejecutó el 92.38%, equivalente a $4.775.8 millones, dejándose de ejecutar $394,2 millones, esto es el 7.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comparar los Gastos definitivos de Inversión Directa asignados para la vigencia 2007 que reflejan un valor de $38.983.1 millones frente a las Obligaciones por Pagar que reflejan un saldo de $41.335.7 millones, se observa que las Obligaciones por Pagar equivalen al 106.0% con respecto a los Gastos de Inversión Directa, lo que significa que no se está dando oportunidad al logro de los objetivos y metas planteadas a la comunidad, con un atraso aproximadamente de más de un año en la ejecución de la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 ejecución de las apropiaciones que genera falsas expectativas en la comunidad retrasando los niveles de satisfacción colectiva, conlleva a un presunto incumplimiento de los términos del articulo 23 del Código Único Disciplinario.  Se pudo observar que la ejecución pasiva del Presupuesto del FDLCB arroja un rezago en el cumplimiento de las metas propuestas en el Plan de Desarrollo Local, determinando el aplazamiento de la satisfacción de las necesidades básicas de la comunidad de Ciudad Bolívar, insatisfacción que genera desconfianza con respecto a los procedimientos de participación ciudadana en la adop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articulo 34 de la Ley 734 de 2002, señala los deberes de los servidores públicos y en el numeral 3 dispone: </w:t>
      </w:r>
      <w:r>
        <w:rPr>
          <w:rFonts w:cs="Arial" w:ascii="Arial" w:hAnsi="Arial"/>
          <w:i/>
        </w:rPr>
        <w:t xml:space="preserve">“Formular, decidir oportunamente o ejecutar los planes de desarrollo y los presupuestos, y cumplir las leyes y normas que regulan el manejo de los recursos económicos públicos, o afectos al servicio público”. </w:t>
      </w:r>
      <w:r>
        <w:rPr>
          <w:rFonts w:cs="Arial" w:ascii="Arial" w:hAnsi="Arial"/>
        </w:rPr>
        <w:t>Por lo anterior se configura un hallazgo administrativo que debe ser incluido en el Plan de mejora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5.6. IMPLEMENTACION Y FUNCIONALIDAD DEL PRESUPUESTO ORIENTADO A RESULTADOS – POR – PERIODO 2004-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corde con los parámetros de la Dirección de Finanzas Públicas para la evaluación y funcionalidad del POR, período 2004-2007- se determinó en el Fondo de Desarrollo Local Ciudad Bolívar, lo siguient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A nivel de localidades la herramienta del POR, no ha sido implementada por la Administración Distrital a la fech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No obstante existe un insumo que se viene presentando en el CONFIS en forma anual, y al cual se le hace seguimiento a través de los proyectos que se intervienen en cada vigencia. Este instrumento es direccionado por la Secretaría de Hacienda y Planeaciòn Distrital. Al igual estas entidades hacen seguimiento periódico de la información que se remite.</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De acuerdo con el Plan de Desarrollo Distrital, en su articulo 25, en el Programa de Planeaciòn Fiscal y Financiera, las localidades entrarán en proceso de implementación del POR, a partir de la vigencia fiscal de 2008.</w:t>
      </w:r>
    </w:p>
    <w:p>
      <w:pPr>
        <w:pStyle w:val="Normal"/>
        <w:jc w:val="both"/>
        <w:rPr>
          <w:rFonts w:ascii="Arial" w:hAnsi="Arial" w:cs="Arial"/>
          <w:color w:val="000000"/>
        </w:rPr>
      </w:pPr>
      <w:r>
        <w:rPr>
          <w:rFonts w:cs="Arial" w:ascii="Arial" w:hAnsi="Arial"/>
          <w:color w:val="000000"/>
        </w:rPr>
      </w:r>
    </w:p>
    <w:p>
      <w:pPr>
        <w:pStyle w:val="BodyText22"/>
        <w:tabs>
          <w:tab w:val="clear" w:pos="708"/>
          <w:tab w:val="left" w:pos="0" w:leader="none"/>
          <w:tab w:val="left" w:pos="709" w:leader="none"/>
        </w:tabs>
        <w:rPr/>
      </w:pPr>
      <w:r>
        <w:rPr>
          <w:rFonts w:cs="Arial" w:ascii="Arial" w:hAnsi="Arial"/>
          <w:color w:val="000000"/>
        </w:rPr>
        <w:t>3.6.   EVALUACION AL PLAN DE DESARROLLO</w:t>
      </w:r>
    </w:p>
    <w:p>
      <w:pPr>
        <w:pStyle w:val="Normal"/>
        <w:tabs>
          <w:tab w:val="clear" w:pos="708"/>
          <w:tab w:val="left" w:pos="0" w:leader="none"/>
          <w:tab w:val="left" w:pos="709" w:leader="none"/>
        </w:tabs>
        <w:jc w:val="both"/>
        <w:rPr>
          <w:rFonts w:ascii="Arial" w:hAnsi="Arial" w:cs="Arial"/>
          <w:color w:val="000000"/>
        </w:rPr>
      </w:pPr>
      <w:r>
        <w:rPr>
          <w:rFonts w:cs="Arial" w:ascii="Arial" w:hAnsi="Arial"/>
          <w:color w:val="000000"/>
        </w:rPr>
      </w:r>
    </w:p>
    <w:p>
      <w:pPr>
        <w:pStyle w:val="Header"/>
        <w:tabs>
          <w:tab w:val="clear" w:pos="4252"/>
          <w:tab w:val="clear" w:pos="8504"/>
        </w:tabs>
        <w:jc w:val="both"/>
        <w:rPr/>
      </w:pPr>
      <w:r>
        <w:rPr>
          <w:rFonts w:cs="Arial" w:ascii="Arial" w:hAnsi="Arial"/>
          <w:bCs/>
          <w:color w:val="000000"/>
        </w:rPr>
        <w:t xml:space="preserve">Mediante Acuerdo Local 003 del 25 de agosto de 2004, se adoptó el Plan de Desarrollo Económico, social y de Obras Públicas para la Localidad de Ciudad Bolívar en el periodo de 2005-2008, “Una Localidad al Alcance de la Niñez”. </w:t>
      </w:r>
      <w:r>
        <w:rPr>
          <w:rFonts w:cs="Arial" w:ascii="Arial" w:hAnsi="Arial"/>
          <w:color w:val="000000"/>
        </w:rPr>
        <w:t>El plan en mención está compuesto por un Eje Social, un Eje Urbano Regional, un Eje de Reconciliación y el objetivo  Gestión Pública Humana.</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Header"/>
        <w:tabs>
          <w:tab w:val="clear" w:pos="4252"/>
          <w:tab w:val="clear" w:pos="8504"/>
        </w:tabs>
        <w:jc w:val="both"/>
        <w:rPr>
          <w:rFonts w:ascii="Arial" w:hAnsi="Arial" w:cs="Arial"/>
          <w:color w:val="000000"/>
        </w:rPr>
      </w:pPr>
      <w:r>
        <w:rPr>
          <w:rFonts w:cs="Arial" w:ascii="Arial" w:hAnsi="Arial"/>
          <w:color w:val="000000"/>
        </w:rPr>
        <w:t xml:space="preserve">Para el desarrollo de los anteriores ejes y del objetivo mencionado se establecieron 44 proyectos, de los cuales 39 deberán ser adelantados por las Unidades Ejecutivas de Localidades (UEL) y los 5 restantes, del objetivo Gestión Pública Humana, por el Fondo de Desarrollo Local de Ciudad Bolívar. </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Header"/>
        <w:tabs>
          <w:tab w:val="clear" w:pos="4252"/>
          <w:tab w:val="clear" w:pos="8504"/>
        </w:tabs>
        <w:jc w:val="both"/>
        <w:rPr/>
      </w:pPr>
      <w:r>
        <w:rPr>
          <w:rFonts w:cs="Arial" w:ascii="Arial" w:hAnsi="Arial"/>
          <w:color w:val="000000"/>
        </w:rPr>
        <w:t xml:space="preserve">El Plan de Acción, establecido por el artículo 25 del Acuerdo 13 de 2000, del FDLCB fue formulado, sin embargo, no se le hizo seguimiento ni se realizaron evaluaciones por parte de la Alcaldía en relación a su cumplimiento, aplicando los indicadores establecidos y en concordancia con el instructivo que para el efecto expidió el Departamento Administrativo de Planeación Distrital, configurándose un posible hallazgo de carácter administrativo. </w:t>
      </w:r>
    </w:p>
    <w:p>
      <w:pPr>
        <w:pStyle w:val="Normal"/>
        <w:tabs>
          <w:tab w:val="clear" w:pos="708"/>
          <w:tab w:val="left" w:pos="0" w:leader="none"/>
          <w:tab w:val="left" w:pos="709"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709" w:leader="none"/>
        </w:tabs>
        <w:jc w:val="both"/>
        <w:rPr/>
      </w:pPr>
      <w:r>
        <w:rPr>
          <w:rFonts w:cs="Arial" w:ascii="Arial" w:hAnsi="Arial"/>
          <w:color w:val="000000"/>
        </w:rPr>
        <w:t>3.6.1.</w:t>
        <w:tab/>
        <w:t>Evaluación Presupuestal</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Header"/>
        <w:tabs>
          <w:tab w:val="clear" w:pos="4252"/>
          <w:tab w:val="clear" w:pos="8504"/>
        </w:tabs>
        <w:jc w:val="both"/>
        <w:rPr/>
      </w:pPr>
      <w:r>
        <w:rPr>
          <w:rFonts w:cs="Arial" w:ascii="Arial" w:hAnsi="Arial"/>
          <w:color w:val="000000"/>
        </w:rPr>
        <w:t>El presupuesto que  se  destinó al plan de desarrollo local, para ser</w:t>
      </w:r>
      <w:r>
        <w:rPr>
          <w:rFonts w:cs="Arial" w:ascii="Arial" w:hAnsi="Arial"/>
          <w:i/>
          <w:color w:val="000000"/>
        </w:rPr>
        <w:t xml:space="preserve"> </w:t>
      </w:r>
      <w:r>
        <w:rPr>
          <w:rFonts w:cs="Arial" w:ascii="Arial" w:hAnsi="Arial"/>
          <w:color w:val="000000"/>
        </w:rPr>
        <w:t>ejecutado en la vigencia fiscal de 2007, ascendió a la suma de</w:t>
      </w:r>
      <w:r>
        <w:rPr>
          <w:rFonts w:cs="Arial" w:ascii="Arial" w:hAnsi="Arial"/>
          <w:color w:val="000000"/>
          <w:lang w:val="es-ES_tradnl"/>
        </w:rPr>
        <w:t xml:space="preserve"> $81.628,3 millones, incrementándose en $3.202,3 millones equivalentes al 3.9% para un presupuesto definitivo de $84.830,6 millones, con el cual se atendería la inversión.</w:t>
      </w:r>
    </w:p>
    <w:p>
      <w:pPr>
        <w:pStyle w:val="Header"/>
        <w:tabs>
          <w:tab w:val="clear" w:pos="4252"/>
          <w:tab w:val="clear" w:pos="8504"/>
        </w:tabs>
        <w:jc w:val="both"/>
        <w:rPr>
          <w:rFonts w:ascii="Arial" w:hAnsi="Arial" w:cs="Arial"/>
          <w:color w:val="000000"/>
          <w:lang w:val="es-ES_tradnl"/>
        </w:rPr>
      </w:pPr>
      <w:r>
        <w:rPr>
          <w:rFonts w:cs="Arial" w:ascii="Arial" w:hAnsi="Arial"/>
          <w:color w:val="000000"/>
          <w:lang w:val="es-ES_tradnl"/>
        </w:rPr>
      </w:r>
    </w:p>
    <w:p>
      <w:pPr>
        <w:pStyle w:val="Header"/>
        <w:tabs>
          <w:tab w:val="clear" w:pos="4252"/>
          <w:tab w:val="clear" w:pos="8504"/>
        </w:tabs>
        <w:jc w:val="both"/>
        <w:rPr>
          <w:rFonts w:ascii="Arial" w:hAnsi="Arial" w:cs="Arial"/>
          <w:color w:val="000000"/>
          <w:lang w:val="es-ES_tradnl"/>
        </w:rPr>
      </w:pPr>
      <w:r>
        <w:rPr>
          <w:rFonts w:cs="Arial" w:ascii="Arial" w:hAnsi="Arial"/>
          <w:color w:val="000000"/>
          <w:lang w:val="es-ES_tradnl"/>
        </w:rPr>
        <w:t>De los $84.830,6 millones, asignados, la administración local comprometió, recursos por el orden de $80.318,9 millones, equivalentes al 94.68% del total del presupuesto asignado.</w:t>
      </w:r>
    </w:p>
    <w:p>
      <w:pPr>
        <w:pStyle w:val="Normal"/>
        <w:jc w:val="both"/>
        <w:rPr>
          <w:rFonts w:ascii="Arial" w:hAnsi="Arial" w:cs="Arial"/>
          <w:color w:val="000000"/>
          <w:lang w:val="es-ES_tradnl"/>
        </w:rPr>
      </w:pPr>
      <w:r>
        <w:rPr>
          <w:rFonts w:cs="Arial" w:ascii="Arial" w:hAnsi="Arial"/>
          <w:color w:val="000000"/>
          <w:lang w:val="es-ES_tradnl"/>
        </w:rPr>
        <w:t>Para atender los objetivos principales del plan de desarrollo de la localidad se destinó $40.745,2 millones equivalentes al 53.38% del presupuesto definitivo, por cuanto las obligaciones por pagar, es decir compromisos adquiridos en la vigencia anterior, y otras vigencias, para ser ejecutados con cargo al presupuesto de la vigencia 2007, afectaron la apropiación en $44.085,4 millones equivalentes al 51,96% del presupuesto definitiv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MX"/>
        </w:rPr>
      </w:pPr>
      <w:r>
        <w:rPr>
          <w:rFonts w:cs="Arial" w:ascii="Arial" w:hAnsi="Arial"/>
          <w:color w:val="000000"/>
        </w:rPr>
        <w:t>Lo anterior evidencia que de la vigencia 2006, se incluyeron en el presupuesto vigencia 2007, $44.085,4 millones de obligaciones por pagar de la vigencia anterior.</w:t>
      </w:r>
    </w:p>
    <w:p>
      <w:pPr>
        <w:pStyle w:val="Header"/>
        <w:tabs>
          <w:tab w:val="clear" w:pos="4252"/>
          <w:tab w:val="clear" w:pos="8504"/>
        </w:tabs>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ES_tradnl"/>
        </w:rPr>
      </w:pPr>
      <w:r>
        <w:rPr>
          <w:rFonts w:cs="Arial" w:ascii="Arial" w:hAnsi="Arial"/>
          <w:color w:val="000000"/>
          <w:lang w:val="es-ES_tradnl"/>
        </w:rPr>
        <w:t>Con lo anterior se observó que el fondo tiene obligaciones por pagar de otras vigencias en un porcentaje del 51,96%, del total del presupuesto, lo cual representa un valor superior al valor asignado para atender el presupuesto de inversiones de 2007.</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3.6.2 </w:t>
      </w:r>
      <w:r>
        <w:rPr>
          <w:rFonts w:cs="Arial" w:ascii="Arial" w:hAnsi="Arial"/>
          <w:color w:val="000000"/>
          <w:lang w:val="es-MX"/>
        </w:rPr>
        <w:t>Distribución de los recursos por ejes</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sz w:val="20"/>
          <w:lang w:val="es-ES_tradnl"/>
        </w:rPr>
      </w:pPr>
      <w:r>
        <w:rPr>
          <w:rFonts w:cs="Arial" w:ascii="Arial" w:hAnsi="Arial"/>
          <w:color w:val="000000"/>
          <w:lang w:val="es-ES_tradnl"/>
        </w:rPr>
        <w:tab/>
        <w:tab/>
        <w:tab/>
        <w:tab/>
        <w:tab/>
      </w:r>
      <w:r>
        <w:rPr>
          <w:rFonts w:cs="Arial" w:ascii="Arial" w:hAnsi="Arial"/>
          <w:color w:val="000000"/>
          <w:sz w:val="20"/>
          <w:lang w:val="es-ES_tradnl"/>
        </w:rPr>
        <w:t>Cuadro No. 10</w:t>
      </w:r>
    </w:p>
    <w:p>
      <w:pPr>
        <w:pStyle w:val="Normal"/>
        <w:jc w:val="center"/>
        <w:rPr>
          <w:rFonts w:ascii="Arial" w:hAnsi="Arial" w:cs="Arial"/>
          <w:bCs/>
          <w:color w:val="000000"/>
          <w:sz w:val="20"/>
        </w:rPr>
      </w:pPr>
      <w:r>
        <w:rPr>
          <w:rFonts w:cs="Arial" w:ascii="Arial" w:hAnsi="Arial"/>
          <w:bCs/>
          <w:color w:val="000000"/>
          <w:sz w:val="20"/>
        </w:rPr>
        <w:t>PARTICIPACION DE LOS RECURSOS POR EJE EN EL PLAN DE DESARROLLO  2006 FONDO DE DESARROLLO LOCAL DE CIUDAD BOLIVAR</w:t>
      </w:r>
    </w:p>
    <w:p>
      <w:pPr>
        <w:pStyle w:val="Normal"/>
        <w:jc w:val="right"/>
        <w:rPr>
          <w:rFonts w:ascii="Arial" w:hAnsi="Arial" w:cs="Arial"/>
          <w:color w:val="000000"/>
          <w:sz w:val="20"/>
          <w:szCs w:val="16"/>
        </w:rPr>
      </w:pPr>
      <w:r>
        <w:rPr>
          <w:rFonts w:cs="Arial" w:ascii="Arial" w:hAnsi="Arial"/>
          <w:color w:val="000000"/>
          <w:sz w:val="20"/>
          <w:szCs w:val="16"/>
        </w:rPr>
        <w:t>En millones  de  $</w:t>
      </w:r>
    </w:p>
    <w:tbl>
      <w:tblPr>
        <w:tblW w:w="8830" w:type="dxa"/>
        <w:jc w:val="left"/>
        <w:tblInd w:w="-20" w:type="dxa"/>
        <w:tblLayout w:type="fixed"/>
        <w:tblCellMar>
          <w:top w:w="0" w:type="dxa"/>
          <w:left w:w="70" w:type="dxa"/>
          <w:bottom w:w="0" w:type="dxa"/>
          <w:right w:w="70" w:type="dxa"/>
        </w:tblCellMar>
      </w:tblPr>
      <w:tblGrid>
        <w:gridCol w:w="1090"/>
        <w:gridCol w:w="900"/>
        <w:gridCol w:w="900"/>
        <w:gridCol w:w="1260"/>
        <w:gridCol w:w="1080"/>
        <w:gridCol w:w="1080"/>
        <w:gridCol w:w="900"/>
        <w:gridCol w:w="900"/>
        <w:gridCol w:w="720"/>
      </w:tblGrid>
      <w:tr>
        <w:trPr>
          <w:tblHeader w:val="true"/>
          <w:trHeight w:val="690" w:hRule="atLeast"/>
        </w:trPr>
        <w:tc>
          <w:tcPr>
            <w:tcW w:w="109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90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TO. INICIAL</w:t>
            </w:r>
          </w:p>
        </w:tc>
        <w:tc>
          <w:tcPr>
            <w:tcW w:w="90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TO. MODIFICADO</w:t>
            </w:r>
          </w:p>
        </w:tc>
        <w:tc>
          <w:tcPr>
            <w:tcW w:w="126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TO. DEFINITIVO</w:t>
            </w:r>
          </w:p>
        </w:tc>
        <w:tc>
          <w:tcPr>
            <w:tcW w:w="108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PART. PARTICIPACION</w:t>
            </w:r>
          </w:p>
        </w:tc>
        <w:tc>
          <w:tcPr>
            <w:tcW w:w="108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MPROMISOS</w:t>
            </w:r>
          </w:p>
        </w:tc>
        <w:tc>
          <w:tcPr>
            <w:tcW w:w="90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MPROMETIDO      %</w:t>
            </w:r>
          </w:p>
        </w:tc>
        <w:tc>
          <w:tcPr>
            <w:tcW w:w="90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IROS</w:t>
            </w:r>
          </w:p>
        </w:tc>
        <w:tc>
          <w:tcPr>
            <w:tcW w:w="72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EJECUTADO</w:t>
            </w:r>
          </w:p>
        </w:tc>
      </w:tr>
      <w:tr>
        <w:trPr>
          <w:trHeight w:val="465" w:hRule="atLeast"/>
        </w:trPr>
        <w:tc>
          <w:tcPr>
            <w:tcW w:w="10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INVERSIÓN DIRECTA</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7.597.2</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47.9</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745.2</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983.1</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5.68</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104.4</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9.52</w:t>
            </w:r>
          </w:p>
        </w:tc>
      </w:tr>
      <w:tr>
        <w:trPr>
          <w:trHeight w:val="270" w:hRule="atLeast"/>
        </w:trPr>
        <w:tc>
          <w:tcPr>
            <w:tcW w:w="10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EJE SOCIAL</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989.2</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49.2</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38.5</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4.51</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917.1</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27</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79,1</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96</w:t>
            </w:r>
          </w:p>
        </w:tc>
      </w:tr>
      <w:tr>
        <w:trPr>
          <w:trHeight w:val="465" w:hRule="atLeast"/>
        </w:trPr>
        <w:tc>
          <w:tcPr>
            <w:tcW w:w="10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EJE URBANO REGIONAL</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257.9</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98.7</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656.6</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42</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536.1</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23</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11.4</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42</w:t>
            </w:r>
          </w:p>
        </w:tc>
      </w:tr>
      <w:tr>
        <w:trPr>
          <w:trHeight w:val="690" w:hRule="atLeast"/>
        </w:trPr>
        <w:tc>
          <w:tcPr>
            <w:tcW w:w="10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EJE DE RECONCILIACIÓN</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0.0</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80.0</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6</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54.0</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54</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1.0</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23</w:t>
            </w:r>
          </w:p>
        </w:tc>
      </w:tr>
      <w:tr>
        <w:trPr>
          <w:trHeight w:val="915" w:hRule="atLeast"/>
        </w:trPr>
        <w:tc>
          <w:tcPr>
            <w:tcW w:w="10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OBJETIVO DE GESTIÓN PÚBLICA HUMANA</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570.0</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70.0</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68</w:t>
            </w:r>
          </w:p>
        </w:tc>
        <w:tc>
          <w:tcPr>
            <w:tcW w:w="108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75.8</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2.38</w:t>
            </w:r>
          </w:p>
        </w:tc>
        <w:tc>
          <w:tcPr>
            <w:tcW w:w="90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42.8</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3.05</w:t>
            </w:r>
          </w:p>
        </w:tc>
      </w:tr>
    </w:tbl>
    <w:p>
      <w:pPr>
        <w:pStyle w:val="Normal"/>
        <w:rPr>
          <w:rFonts w:ascii="Arial" w:hAnsi="Arial" w:cs="Arial"/>
          <w:color w:val="000000"/>
          <w:sz w:val="16"/>
          <w:szCs w:val="16"/>
        </w:rPr>
      </w:pPr>
      <w:r>
        <w:rPr>
          <w:rFonts w:cs="Arial" w:ascii="Arial" w:hAnsi="Arial"/>
          <w:color w:val="000000"/>
          <w:sz w:val="16"/>
          <w:szCs w:val="16"/>
        </w:rPr>
        <w:t>Fuente: Informe de Ejecución del Presupuesto de Gastos e Inversiones PREDIS– 31/12/07FDLCB</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lang w:val="es-ES_tradnl"/>
        </w:rPr>
      </w:pPr>
      <w:r>
        <w:rPr>
          <w:rFonts w:cs="Arial" w:ascii="Arial" w:hAnsi="Arial"/>
          <w:color w:val="000000"/>
          <w:lang w:val="es-ES_tradnl"/>
        </w:rPr>
        <w:t>Se observa en el anterior cuadro, que el eje social cuenta con la mayor aplicación de recursos, con el 44.51% que equivalen a $18.138.5 millones, de un total de $40.745.2 millones destinados a inversión directa. Le sigue el Eje Regional y Urbano con el 38.42%, es decir $15.656,6 millones, en tercer lugar el objetivo de Gestión Pública Humana con una ponderación del 12.68% que equivalen a $5.170.0 millones y en ultimo lugar el Eje de Reconciliación con una ponderación del 4.36%, que equivalen a $1.780,0 millones.</w:t>
      </w:r>
    </w:p>
    <w:p>
      <w:pPr>
        <w:pStyle w:val="Heading2"/>
        <w:jc w:val="both"/>
        <w:rPr/>
      </w:pPr>
      <w:r>
        <w:rPr>
          <w:b w:val="false"/>
          <w:i w:val="false"/>
          <w:color w:val="000000"/>
          <w:sz w:val="24"/>
          <w:szCs w:val="24"/>
          <w:lang w:val="es-ES_tradnl"/>
        </w:rPr>
        <w:t xml:space="preserve">En la vigencia los giros ascendieron a $16.104,4 millones, es decir un 39,52% del total de los recursos comprometidos para aplicar a las diferentes metas y programas del plan de desarrollo, </w:t>
      </w:r>
      <w:r>
        <w:rPr>
          <w:b w:val="false"/>
          <w:i w:val="false"/>
          <w:color w:val="000000"/>
          <w:sz w:val="24"/>
          <w:szCs w:val="24"/>
        </w:rPr>
        <w:t>quedando pendiente un alto volumen de compromisos por girar, por lo que se ve afectado el oportuno desarrollo de los proyectos, retrasando la atención a la solución de los problemas de la comunidad, incidiendo en la gestión del Fondo de Desarrollo Local.</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lang w:val="es-ES_tradnl"/>
        </w:rPr>
      </w:pPr>
      <w:r>
        <w:rPr>
          <w:rFonts w:cs="Arial" w:ascii="Arial" w:hAnsi="Arial"/>
          <w:color w:val="000000"/>
        </w:rPr>
        <w:t>La inversión directa en el Eje Social dispuso de un presupuesto de $18.136,5 millones para la vigencia 2007, de los cuales se comprometieron $16.917,1 millones, es decir, el 93,27%. Sin embargo, el valor girado fue del 32,96% en la vigencia, lo que equivale a $ 5.979,1 millones.</w:t>
      </w:r>
    </w:p>
    <w:p>
      <w:pPr>
        <w:pStyle w:val="Normal"/>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3.6.3 Del presupuesto definitivo celebraron para inversión directa, es decir $40.692,4 millones, en contratos y convenios por valor de $22.521.3 millones equivalentes al 55.34%.</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rPr>
        <w:t>El proyecto que contó con la mayor asignación presupuestal fue el  5563, “Diseño, construcción, recuperación y mantenimiento de la malla vial urbana y rural”, del Eje Urbano Regional, con la suma de  $ 8.071.8 millones, lo que representa el 54.61 % de la suma destinada a ese eje, y el 19.83% del presupuesto de inversión directa de la localidad, lo que indica que se están destinando recursos importantes para atender a la solución del problema de malla vial en la localidad.</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3.6.3.1. Hallazgo Administrativ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La localidad dejó de aplicar recursos de la vigencia a los diferentes programas y metas que conforman el plan de desarrollo, dejando de llevar igualmente beneficios a la población de la localidad, por valor de $18.171.2 millones equivalentes al 44.65% del total de recursos para invertir en el plan de desarrollo.</w:t>
      </w:r>
    </w:p>
    <w:p>
      <w:pPr>
        <w:pStyle w:val="Normal"/>
        <w:jc w:val="both"/>
        <w:rPr>
          <w:rFonts w:ascii="Arial" w:hAnsi="Arial" w:cs="Arial"/>
          <w:color w:val="000000"/>
          <w:lang w:val="es-ES_tradnl"/>
        </w:rPr>
      </w:pPr>
      <w:r>
        <w:rPr>
          <w:rFonts w:cs="Arial" w:ascii="Arial" w:hAnsi="Arial"/>
          <w:color w:val="000000"/>
          <w:lang w:val="es-ES_tradnl"/>
        </w:rPr>
        <w:t>La información consignada en el informe, fue la información entregada por la oficina de contratación del FDLCB, en medio magnético, que después de sumar el valor de los contratos arrojó un valor de $4.416.7 millones,  mas el valor de los contratos celebrados reflejados en la relación de contratos y de proyectos entregada por la oficina de Planeación por un valor de $18.104.5 millones. Sumando los anteriores documentos arroja un valor total  de $22.521.3 millones.</w:t>
      </w:r>
    </w:p>
    <w:p>
      <w:pPr>
        <w:pStyle w:val="Normal"/>
        <w:jc w:val="both"/>
        <w:rPr/>
      </w:pPr>
      <w:r>
        <w:rPr>
          <w:rFonts w:cs="Arial" w:ascii="Arial" w:hAnsi="Arial"/>
          <w:color w:val="000000"/>
        </w:rPr>
        <w:t xml:space="preserve">Por lo anterior se determina que uno de los objetivos fundamentales del sistema de control interno consiste en asegurar la oportunidad y confiabilidad de la información y de sus registros según literal e) del artículo 2 de la Ley 87 de 2003, como el literal b) del mismo artículo que busca garantizar la eficacia, la eficiencia y economía de todas las operaciones promoviendo y facilitando la correcta ejecución de las funciones y actividades, por lo que se concluye incumplimiento a la norma. La  anterior observación se configura como </w:t>
      </w:r>
      <w:r>
        <w:rPr>
          <w:rFonts w:cs="Arial" w:ascii="Arial" w:hAnsi="Arial"/>
        </w:rPr>
        <w:t>hallazgo administrativo que debe ser incluido en el Plan de mejoramien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lang w:val="es-MX"/>
        </w:rPr>
        <w:t>Distribución de los recursos por ejes y programas que no se ejecutaron físicamente:</w:t>
      </w:r>
    </w:p>
    <w:p>
      <w:pPr>
        <w:pStyle w:val="Normal"/>
        <w:jc w:val="center"/>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color w:val="000000"/>
          <w:sz w:val="20"/>
        </w:rPr>
      </w:pPr>
      <w:r>
        <w:rPr>
          <w:rFonts w:cs="Arial" w:ascii="Arial" w:hAnsi="Arial"/>
          <w:color w:val="000000"/>
          <w:sz w:val="20"/>
        </w:rPr>
        <w:t>CUADRO No 11</w:t>
      </w:r>
    </w:p>
    <w:p>
      <w:pPr>
        <w:pStyle w:val="Normal"/>
        <w:jc w:val="center"/>
        <w:rPr>
          <w:rFonts w:ascii="Arial" w:hAnsi="Arial" w:cs="Arial"/>
          <w:color w:val="000000"/>
          <w:sz w:val="20"/>
        </w:rPr>
      </w:pPr>
      <w:r>
        <w:rPr>
          <w:rFonts w:cs="Arial" w:ascii="Arial" w:hAnsi="Arial"/>
          <w:color w:val="000000"/>
          <w:sz w:val="20"/>
        </w:rPr>
        <w:t>RELACIÓN DE LOS PROYECTOS NO EJECUTADOS EN LA VIGENCIA</w:t>
      </w:r>
    </w:p>
    <w:p>
      <w:pPr>
        <w:pStyle w:val="Normal"/>
        <w:jc w:val="center"/>
        <w:rPr>
          <w:rFonts w:ascii="Arial" w:hAnsi="Arial" w:cs="Arial"/>
          <w:color w:val="000000"/>
          <w:sz w:val="20"/>
        </w:rPr>
      </w:pPr>
      <w:r>
        <w:rPr>
          <w:rFonts w:cs="Arial" w:ascii="Arial" w:hAnsi="Arial"/>
          <w:color w:val="000000"/>
          <w:sz w:val="20"/>
        </w:rPr>
        <w:t xml:space="preserve">FONDO DE DESARROLLO LOCAL DE CIUDAD BOLIVAR </w:t>
      </w:r>
    </w:p>
    <w:p>
      <w:pPr>
        <w:pStyle w:val="Normal"/>
        <w:jc w:val="right"/>
        <w:rPr/>
      </w:pPr>
      <w:r>
        <w:rPr/>
        <w:t>Millones de Pesos</w:t>
      </w:r>
    </w:p>
    <w:tbl>
      <w:tblPr>
        <w:tblW w:w="8915" w:type="dxa"/>
        <w:jc w:val="left"/>
        <w:tblInd w:w="-10" w:type="dxa"/>
        <w:tblLayout w:type="fixed"/>
        <w:tblCellMar>
          <w:top w:w="0" w:type="dxa"/>
          <w:left w:w="70" w:type="dxa"/>
          <w:bottom w:w="0" w:type="dxa"/>
          <w:right w:w="70" w:type="dxa"/>
        </w:tblCellMar>
      </w:tblPr>
      <w:tblGrid>
        <w:gridCol w:w="1614"/>
        <w:gridCol w:w="4324"/>
        <w:gridCol w:w="1685"/>
        <w:gridCol w:w="1292"/>
      </w:tblGrid>
      <w:tr>
        <w:trPr>
          <w:tblHeader w:val="true"/>
          <w:trHeight w:val="465"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rPr>
            </w:pPr>
            <w:r>
              <w:rPr>
                <w:rFonts w:cs="Arial" w:ascii="Arial" w:hAnsi="Arial"/>
                <w:b/>
                <w:bCs/>
                <w:color w:val="000000"/>
                <w:sz w:val="20"/>
              </w:rPr>
              <w:t>CÓDIGO DEL PROYECTO</w:t>
            </w:r>
          </w:p>
        </w:tc>
        <w:tc>
          <w:tcPr>
            <w:tcW w:w="432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rPr>
            </w:pPr>
            <w:r>
              <w:rPr>
                <w:rFonts w:cs="Arial" w:ascii="Arial" w:hAnsi="Arial"/>
                <w:b/>
                <w:bCs/>
                <w:color w:val="000000"/>
                <w:sz w:val="20"/>
              </w:rPr>
              <w:t>NOMBRE DEL PROYECTO</w:t>
            </w:r>
          </w:p>
        </w:tc>
        <w:tc>
          <w:tcPr>
            <w:tcW w:w="168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rPr>
            </w:pPr>
            <w:r>
              <w:rPr>
                <w:rFonts w:cs="Arial" w:ascii="Arial" w:hAnsi="Arial"/>
                <w:b/>
                <w:bCs/>
                <w:color w:val="000000"/>
                <w:sz w:val="20"/>
              </w:rPr>
              <w:t>COMPROMISOS</w:t>
            </w:r>
          </w:p>
          <w:p>
            <w:pPr>
              <w:pStyle w:val="Normal"/>
              <w:jc w:val="center"/>
              <w:rPr>
                <w:rFonts w:ascii="Arial" w:hAnsi="Arial" w:cs="Arial"/>
                <w:b/>
                <w:b/>
                <w:bCs/>
                <w:color w:val="000000"/>
                <w:sz w:val="20"/>
              </w:rPr>
            </w:pPr>
            <w:r>
              <w:rPr>
                <w:rFonts w:cs="Arial" w:ascii="Arial" w:hAnsi="Arial"/>
                <w:b/>
                <w:bCs/>
                <w:color w:val="000000"/>
                <w:sz w:val="20"/>
              </w:rPr>
              <w:t>$</w:t>
            </w:r>
          </w:p>
        </w:tc>
        <w:tc>
          <w:tcPr>
            <w:tcW w:w="1292"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rPr>
            </w:pPr>
            <w:r>
              <w:rPr>
                <w:rFonts w:cs="Arial" w:ascii="Arial" w:hAnsi="Arial"/>
                <w:b/>
                <w:bCs/>
                <w:color w:val="000000"/>
                <w:sz w:val="20"/>
              </w:rPr>
              <w:t>GIROS VIGENCIA</w:t>
            </w:r>
          </w:p>
          <w:p>
            <w:pPr>
              <w:pStyle w:val="Normal"/>
              <w:jc w:val="center"/>
              <w:rPr>
                <w:rFonts w:ascii="Arial" w:hAnsi="Arial" w:cs="Arial"/>
                <w:b/>
                <w:b/>
                <w:bCs/>
                <w:color w:val="000000"/>
                <w:sz w:val="20"/>
              </w:rPr>
            </w:pPr>
            <w:r>
              <w:rPr>
                <w:rFonts w:cs="Arial" w:ascii="Arial" w:hAnsi="Arial"/>
                <w:b/>
                <w:bCs/>
                <w:color w:val="000000"/>
                <w:sz w:val="20"/>
              </w:rPr>
              <w:t>$</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3311201</w:t>
            </w:r>
          </w:p>
        </w:tc>
        <w:tc>
          <w:tcPr>
            <w:tcW w:w="4324"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EJE SOCIAL</w:t>
            </w:r>
          </w:p>
        </w:tc>
        <w:tc>
          <w:tcPr>
            <w:tcW w:w="1685"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92"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67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120101-5924</w:t>
            </w:r>
          </w:p>
        </w:tc>
        <w:tc>
          <w:tcPr>
            <w:tcW w:w="4324"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onstrucción, ampliación, mejoramiento, adecuación y dotación a salones comunales, comedores comunitarios y escolares</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900"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120104-6495</w:t>
            </w:r>
          </w:p>
        </w:tc>
        <w:tc>
          <w:tcPr>
            <w:tcW w:w="4324"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Formación y capacitación para niños y niñas con necesidades especiales</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6.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67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120103-6541</w:t>
            </w:r>
          </w:p>
        </w:tc>
        <w:tc>
          <w:tcPr>
            <w:tcW w:w="4324"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Apoyar los estudios diseños y construcción del CAMI Manuela Beltrán</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3311202</w:t>
            </w:r>
          </w:p>
        </w:tc>
        <w:tc>
          <w:tcPr>
            <w:tcW w:w="4324"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EJE URBANO REGIONAL</w:t>
            </w:r>
          </w:p>
        </w:tc>
        <w:tc>
          <w:tcPr>
            <w:tcW w:w="1685"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92" w:type="dxa"/>
            <w:tcBorders>
              <w:bottom w:val="single" w:sz="4" w:space="0" w:color="000000"/>
              <w:right w:val="single" w:sz="4" w:space="0" w:color="000000"/>
            </w:tcBorders>
            <w:vAlign w:val="bottom"/>
          </w:tcPr>
          <w:p>
            <w:pPr>
              <w:pStyle w:val="Normal"/>
              <w:rPr>
                <w:rFonts w:ascii="Arial" w:hAnsi="Arial" w:eastAsia="Arial" w:cs="Arial"/>
                <w:b/>
                <w:b/>
                <w:bCs/>
                <w:color w:val="000000"/>
                <w:sz w:val="20"/>
              </w:rPr>
            </w:pPr>
            <w:r>
              <w:rPr>
                <w:rFonts w:eastAsia="Arial" w:cs="Arial" w:ascii="Arial" w:hAnsi="Arial"/>
                <w:b/>
                <w:bCs/>
                <w:color w:val="000000"/>
                <w:sz w:val="20"/>
              </w:rPr>
              <w:t xml:space="preserve"> </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120211-5267</w:t>
            </w:r>
          </w:p>
        </w:tc>
        <w:tc>
          <w:tcPr>
            <w:tcW w:w="4324" w:type="dxa"/>
            <w:tcBorders>
              <w:bottom w:val="single" w:sz="4" w:space="0" w:color="000000"/>
              <w:right w:val="single" w:sz="4" w:space="0" w:color="000000"/>
            </w:tcBorders>
            <w:vAlign w:val="center"/>
          </w:tcPr>
          <w:p>
            <w:pPr>
              <w:pStyle w:val="Normal"/>
              <w:jc w:val="both"/>
              <w:rPr/>
            </w:pPr>
            <w:r>
              <w:rPr>
                <w:rFonts w:cs="Arial" w:ascii="Arial" w:hAnsi="Arial"/>
                <w:color w:val="000000"/>
                <w:sz w:val="20"/>
              </w:rPr>
              <w:t>Contribuir para la titularización de predios y la legalización de barios</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1.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900"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120213-6052</w:t>
            </w:r>
          </w:p>
        </w:tc>
        <w:tc>
          <w:tcPr>
            <w:tcW w:w="4324"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antenimiento y preservación de fuentes hídricas y apoyo al programa de manejo al río Tunjuelito</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3311203</w:t>
            </w:r>
          </w:p>
        </w:tc>
        <w:tc>
          <w:tcPr>
            <w:tcW w:w="4324" w:type="dxa"/>
            <w:tcBorders>
              <w:bottom w:val="single" w:sz="4" w:space="0" w:color="000000"/>
              <w:right w:val="single" w:sz="4"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EJE DE RECONCILIACIÓN</w:t>
            </w:r>
          </w:p>
        </w:tc>
        <w:tc>
          <w:tcPr>
            <w:tcW w:w="1685"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92"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67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120215-6058</w:t>
            </w:r>
          </w:p>
        </w:tc>
        <w:tc>
          <w:tcPr>
            <w:tcW w:w="4324"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ogramas de Promoción y defensa de los derechos humanos y resolución pacífica de conflictos</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67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120317-5452</w:t>
            </w:r>
          </w:p>
        </w:tc>
        <w:tc>
          <w:tcPr>
            <w:tcW w:w="4324"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Fortalecimiento al programa integral de promoción y defensa de los derechos humanos</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67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120321-5956</w:t>
            </w:r>
          </w:p>
        </w:tc>
        <w:tc>
          <w:tcPr>
            <w:tcW w:w="4324"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Justicia  y atención integral a la violencia, delincuencia y orden público</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67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120320-5947</w:t>
            </w:r>
          </w:p>
        </w:tc>
        <w:tc>
          <w:tcPr>
            <w:tcW w:w="4324"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reación y dotación de frentes de seguridad ciudadana y apoyo ala XIX Estación de Policía</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67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120321-5956</w:t>
            </w:r>
          </w:p>
        </w:tc>
        <w:tc>
          <w:tcPr>
            <w:tcW w:w="4324"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Justicia y atención integral  a la violencia delincuencia y orden público</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67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120322-5237</w:t>
            </w:r>
          </w:p>
        </w:tc>
        <w:tc>
          <w:tcPr>
            <w:tcW w:w="4324" w:type="dxa"/>
            <w:tcBorders>
              <w:bottom w:val="single" w:sz="4" w:space="0" w:color="000000"/>
              <w:right w:val="single" w:sz="4" w:space="0" w:color="000000"/>
            </w:tcBorders>
            <w:vAlign w:val="center"/>
          </w:tcPr>
          <w:p>
            <w:pPr>
              <w:pStyle w:val="Normal"/>
              <w:jc w:val="both"/>
              <w:rPr/>
            </w:pPr>
            <w:r>
              <w:rPr>
                <w:rFonts w:cs="Arial" w:ascii="Arial" w:hAnsi="Arial"/>
                <w:color w:val="000000"/>
                <w:sz w:val="20"/>
              </w:rPr>
              <w:t>Implementación del Plan de emergencia y contingencia en la localidad</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675" w:hRule="atLeast"/>
        </w:trPr>
        <w:tc>
          <w:tcPr>
            <w:tcW w:w="16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33120323-5378</w:t>
            </w:r>
          </w:p>
        </w:tc>
        <w:tc>
          <w:tcPr>
            <w:tcW w:w="4324"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reación y funcionamiento de la red local de reconciliación y resistencia civil y promoción del desarme de la comunidad</w:t>
            </w:r>
          </w:p>
        </w:tc>
        <w:tc>
          <w:tcPr>
            <w:tcW w:w="1685"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bl>
    <w:p>
      <w:pPr>
        <w:pStyle w:val="Normal"/>
        <w:jc w:val="both"/>
        <w:rPr>
          <w:rFonts w:ascii="Arial" w:hAnsi="Arial" w:cs="Arial"/>
          <w:color w:val="000000"/>
          <w:sz w:val="16"/>
          <w:szCs w:val="16"/>
        </w:rPr>
      </w:pPr>
      <w:r>
        <w:rPr>
          <w:rFonts w:cs="Arial" w:ascii="Arial" w:hAnsi="Arial"/>
          <w:color w:val="000000"/>
          <w:sz w:val="16"/>
          <w:szCs w:val="16"/>
        </w:rPr>
        <w:t>Fuente: Plan de Desarrollo  y Ejecución Presupuestal 2007 FDLCB</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lang w:val="es-MX"/>
        </w:rPr>
        <w:t>3.6.3.2 hallazgo administrativ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Se determinó un cumplimiento  parcial de los programas, al ser comprometidos los recursos, pero se dejó de girar los recursos destinados para la vigencia 2007, y de iniciar los contratos, perjudicando los habitantes de la localidad, toda vez que no obtuvieron los beneficios de avance a la solución de los problemas planteados; </w:t>
      </w:r>
      <w:r>
        <w:rPr>
          <w:rFonts w:cs="Arial" w:ascii="Arial" w:hAnsi="Arial"/>
          <w:color w:val="000000"/>
        </w:rPr>
        <w:t xml:space="preserve">aún cuando las acciones emprendidas por parte del FDLCB, para ejecutar el plan de desarrollo de la localidad, coadyuvaron al mejoramiento de la calidad de vida de los habitantes de la Localidad, las políticas públicas, en cuanto al gasto público social, no se cumplieron a cabalidad, debido a la falta de capacidad de gestión de la Administr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Los proyectos de la vigencia 2007, d</w:t>
      </w:r>
      <w:r>
        <w:rPr>
          <w:rFonts w:cs="Arial" w:ascii="Arial" w:hAnsi="Arial"/>
          <w:color w:val="000000"/>
        </w:rPr>
        <w:t>e cuarenta y cuatro (44) proyectos que se propuso desarrollar en el Plan Anual de Inversiones de la vigencia 2006, el FDLCB, únicamente tuvieron algún grado de ejecución diecinueve (19) y no tuvieron ejecución real en esa vigencia veinticinco (25) proyectos, con lo cual  evidencia que n</w:t>
      </w:r>
      <w:r>
        <w:rPr>
          <w:rFonts w:cs="Arial" w:ascii="Arial" w:hAnsi="Arial"/>
          <w:color w:val="000000"/>
          <w:lang w:val="es-MX"/>
        </w:rPr>
        <w:t>o hay medidas ni acciones para fortalecer y perfeccionar el sistema de control interno del FDL. De igual forma es importante resaltar la responsabilidad compartida con las UEL, por estar involucradas en las debilidades de la administración local, de esta manera los recursos dejados de invertir le hubieran permitido garantizar mayores y mejores niveles de efectividad como de transparen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Por lo anterior se determina que uno de los objetivos fundamentales del sistema de control interno consiste en asegurar la oportunidad y confiabilidad de la información y de sus registros según literal e) del artículo 2 de la Ley 87 de 2003, como el literal b) del mismo artículo que busca garantizar la eficacia, la eficiencia y economía de todas las operaciones promoviendo y facilitando la correcta ejecución de las funciones y actividades, por lo que se concluye incumplimiento a la norma. La  observación anterior se configura como u</w:t>
      </w:r>
      <w:r>
        <w:rPr>
          <w:rFonts w:cs="Arial" w:ascii="Arial" w:hAnsi="Arial"/>
        </w:rPr>
        <w:t>n hallazgo administrativo que debe ser incluido en el Plan de mejoramiento.</w:t>
      </w:r>
    </w:p>
    <w:p>
      <w:pPr>
        <w:pStyle w:val="Normal"/>
        <w:jc w:val="both"/>
        <w:rPr>
          <w:rFonts w:ascii="Arial" w:hAnsi="Arial" w:cs="Arial"/>
          <w:color w:val="000000"/>
        </w:rPr>
      </w:pPr>
      <w:r>
        <w:rPr>
          <w:rFonts w:cs="Arial" w:ascii="Arial" w:hAnsi="Arial"/>
          <w:color w:val="000000"/>
        </w:rPr>
      </w:r>
    </w:p>
    <w:p>
      <w:pPr>
        <w:pStyle w:val="Textoindependiente3"/>
        <w:jc w:val="both"/>
        <w:rPr/>
      </w:pPr>
      <w:r>
        <w:rPr>
          <w:rFonts w:cs="Arial" w:ascii="Arial" w:hAnsi="Arial"/>
          <w:b w:val="false"/>
          <w:color w:val="000000"/>
        </w:rPr>
        <w:t>3.6.4  Evaluación del Eje So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os principales proyectos contenidos en el Eje Social s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oyecto 5926, “Mejoramiento nutricional diario y formación en hábitos de vida saludable a personas  en estado de vulnerabilidad”, al cual le fueron asignados recursos por valor de $2.538,0 millones. Se observó que no obstante haberse comprometido recursos por $2.379,1 millones, es decir, el 93,74 % de los mismos, se giraron $1.480,1 millones en la vigencia, lo que equivale al 58,32% del valor asignado al proyecto, evidenciándose retraso en el desarrollo del proy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yecto 5467, “Infraestructura educativa: compra de terrenos ampliación, mejoramiento y dotación”, Este proyecto contó con un presupuesto de $2.013,8 millones, de los cuales se comprometieron $1.941,3 millones. Mientras se  muestra una alta ejecución presupuestal (96.40%), los giros únicamente  ascendieron a $32,9 que representan  el 1,64% del disponi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yecto 5482, “Ampliación de cobertura con instituciones educativas privadas y con programas de nivelación”, con recursos por valor de $540.0 millones, de los cuales se comprometieron $499,8 millones, es decir, se presenta una ejecución presupuestal del 92,56 %, con giros de 199,9 para un porcentaje del 37,02,  demostrando una baja gestión en su desarrol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oyecto 6495, “Formación y capacitación  para niños y niñas con necesidades educativas especiales”, con un presupuesto de $326,0 millones y presentó compromisos por $326,0 millones, que representan el 100 % de la asignación. No registra valores girados en la vigencia. </w:t>
      </w:r>
    </w:p>
    <w:p>
      <w:pPr>
        <w:pStyle w:val="NormalWeb"/>
        <w:jc w:val="both"/>
        <w:rPr>
          <w:rFonts w:ascii="Arial" w:hAnsi="Arial" w:cs="Arial"/>
          <w:color w:val="000000"/>
          <w:lang w:val="es-ES"/>
        </w:rPr>
      </w:pPr>
      <w:r>
        <w:rPr>
          <w:rFonts w:cs="Arial" w:ascii="Arial" w:hAnsi="Arial"/>
          <w:color w:val="000000"/>
          <w:lang w:val="es-ES"/>
        </w:rPr>
      </w:r>
    </w:p>
    <w:p>
      <w:pPr>
        <w:pStyle w:val="NormalWeb"/>
        <w:jc w:val="both"/>
        <w:rPr>
          <w:rFonts w:ascii="Arial" w:hAnsi="Arial" w:cs="Arial"/>
          <w:color w:val="000000"/>
          <w:lang w:val="es-ES"/>
        </w:rPr>
      </w:pPr>
      <w:r>
        <w:rPr>
          <w:rFonts w:cs="Arial" w:ascii="Arial" w:hAnsi="Arial"/>
          <w:color w:val="000000"/>
          <w:lang w:val="es-ES"/>
        </w:rPr>
      </w:r>
    </w:p>
    <w:p>
      <w:pPr>
        <w:pStyle w:val="NormalWeb"/>
        <w:jc w:val="both"/>
        <w:rPr/>
      </w:pPr>
      <w:r>
        <w:rPr>
          <w:rFonts w:cs="Arial" w:ascii="Arial" w:hAnsi="Arial"/>
          <w:color w:val="000000"/>
          <w:lang w:val="es-ES"/>
        </w:rPr>
        <w:t>3.6.4.1. Hallazgo administrativo</w:t>
      </w:r>
    </w:p>
    <w:p>
      <w:pPr>
        <w:pStyle w:val="NormalWeb"/>
        <w:jc w:val="both"/>
        <w:rPr/>
      </w:pPr>
      <w:r>
        <w:rPr>
          <w:rFonts w:cs="Arial" w:ascii="Arial" w:hAnsi="Arial"/>
          <w:color w:val="000000"/>
          <w:lang w:val="es-ES"/>
        </w:rPr>
        <w:t>N</w:t>
      </w:r>
      <w:r>
        <w:rPr>
          <w:rFonts w:cs="Arial" w:ascii="Arial" w:hAnsi="Arial"/>
          <w:color w:val="000000"/>
          <w:lang w:val="es-CO"/>
        </w:rPr>
        <w:t xml:space="preserve">o se evidenciaron los mecanismos que utilizó el fondo con el fin de agilizar los trámites de los diferentes proyectos, ni se observó que hayan </w:t>
      </w:r>
      <w:r>
        <w:rPr>
          <w:rFonts w:cs="Arial" w:ascii="Arial" w:hAnsi="Arial"/>
          <w:color w:val="000000"/>
        </w:rPr>
        <w:t>diseñado los mecanismos de seguimiento y control social, atendiendo a las disposiciones vigentes que rigen para los procesos de planeación local.</w:t>
      </w:r>
    </w:p>
    <w:p>
      <w:pPr>
        <w:pStyle w:val="NormalWeb"/>
        <w:jc w:val="both"/>
        <w:rPr>
          <w:rFonts w:ascii="Arial" w:hAnsi="Arial" w:cs="Arial"/>
          <w:color w:val="000000"/>
          <w:lang w:val="es-ES"/>
        </w:rPr>
      </w:pPr>
      <w:r>
        <w:rPr>
          <w:rFonts w:cs="Arial" w:ascii="Arial" w:hAnsi="Arial"/>
          <w:color w:val="000000"/>
          <w:lang w:val="es-ES"/>
        </w:rPr>
        <w:t xml:space="preserve">Lo  anterior incumple lo normado en el Artículo 13º, del decreto 449 de 1999.- Programación y Seguimiento del Avance de Proyectos. Todos los proyectos de inversión registrados en el Banco de Programas y Proyectos que se estén ejecutando en la vigencia deberán contar con un instrumento denominado "Avance de Proyectos", en el que las entidades responsables de los proyectos deberán programar y efectuar el seguimiento a la ejecución de los mismos, de acuerdo con los lineamientos establecidos en el Manual de Procedimientos que para el efecto expida el Departamento Administrativo de Planeación Distrital. Parágrafo 3º.- En cumplimiento del presente artículo las localidades, en lugar del documento "Avance de Proyectos", diseñarán mecanismos de seguimiento y control social, atendiendo a las disposiciones vigentes que rijan para los procesos de planeación local. Por lo anterior se configura </w:t>
      </w:r>
      <w:r>
        <w:rPr>
          <w:rFonts w:cs="Arial" w:ascii="Arial" w:hAnsi="Arial"/>
        </w:rPr>
        <w:t>como un hallazgo administrativo que debe ser incluido en el Plan de mejoramiento.</w:t>
      </w:r>
    </w:p>
    <w:p>
      <w:pPr>
        <w:pStyle w:val="Normal"/>
        <w:jc w:val="both"/>
        <w:rPr/>
      </w:pPr>
      <w:r>
        <w:rPr>
          <w:rFonts w:cs="Arial" w:ascii="Arial" w:hAnsi="Arial"/>
          <w:color w:val="000000"/>
        </w:rPr>
        <w:t xml:space="preserve">Proyecto 5634, “Creación del Centro Artesanal de la Arcilla” con un presupuesto de $240,0 millones y presentó compromisos por $210,6 millones, que representan el 87,77 % de la asignación.  Registra valores girados en la vigencia de 15,1 millones, es decir, 6,30% .Este proyecto presenta derecho de petición de la Comunidad y de la presidencia de la República, para lo cual a continuación se especifica el informe pertine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creación del Centro Artesanal de la Arcilla tiene dos componentes básicos: Un componente de Infraestructura y otro componente de Formación, Capacitación y Desarrollo. Los dos componentes apuntan a la “Creación del Centro Artesanal de la Arcilla” en donde se montará una escuela taller de artes cerámicas y un centro de investigaciones para lograr la capacitación productiva cerámico-social de hombres y mujeres como ceramistas urbanos integrales que logren conformar unidades productivas, una cadena de ceramistas y una cooperativa que permita la comercialización y la asesoría en innovación, desarrollo de producto y sello de marca. Este Proyecto cuenta a la fecha con cuatro (4) contratos para su desarrollo a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º. CONVENIO UEL-DAAC 19-062-00-2005</w:t>
      </w:r>
      <w:r>
        <w:rPr>
          <w:rFonts w:cs="Arial" w:ascii="Arial" w:hAnsi="Arial"/>
          <w:b/>
          <w:color w:val="000000"/>
        </w:rPr>
        <w:t>,</w:t>
      </w:r>
      <w:r>
        <w:rPr>
          <w:rFonts w:cs="Arial" w:ascii="Arial" w:hAnsi="Arial"/>
          <w:color w:val="000000"/>
        </w:rPr>
        <w:t xml:space="preserve"> suscrito con la Asociación Nacional de Fabricantes de Ladrillo “ANAFALCO” por $ 256.500.000, con aportes del FDL por $171.500.000 y de $85.000.000 del Coejecutor y con el OBJETVO concertar procedimientos y metodologías mediante el aporte de recursos y capacidades técnicas, administrativas y financieras, para desarrollar el proyecto 19-5634-05, componente “Creación del Centro Artesanal de la Arcil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º. CONTRATO UEL-DAACD-19-042-00-06 DE 2006, suscrito con la Asociación Nacional de Fabricantes de Ladrillo “ANAFALCO” por $113.100.000, con aportes del FDL por $91.500.000 y de $21.600.000 del Coejecutor y con el OBJETVO impulsar los programas o actividades de interés público descritos en el proyecto 5634-06 “Creación del Centro Artesanal de la Arcilla”. Componente: capacit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contrato contó con una adición y prorroga de $ 13.000.000 aportado por le Fondo de Desarrollo Local para dotaciones, equipos, participación en ferias e imprevistos, suscrito el 13 de Octubre y terminación el 24 de Diciembre de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º. CONVENIO DE ASOCIACION No. CVA-038-2007. Suscrito con la Asociación Nacional de Fabricantes de Ladrillo “ANAFALCO” por $207.010.000, con aportes del FDL por $186.850.000 y de $20.160.000 del Coejecutor y con el OBJETVO realizar los diseños y estudios previos para obtener la licencia de construcción de la obra civil y continuar fortaleciendo la escuela taller de artes cerámicas iniciada en el año 2005, permitiendo la capacitación productiva, cerámico-social para hombres y mujeres, creando artesanos y artesanas integrales social y productivamente.</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rPr>
        <w:t>3.6.4.2. Hallazgo Administrativ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Fallas en la planeación del Proyecto 5634, “Creación del Centro Artesanal de la Arcilla”. El predio no tiene licencia de construcción y a pesar de ello se generaron tres contratos para su utilización y puesta en marcha de actividades, evidenciándose fallas en la planeación y en los estudios previos para la creación de Centro Artesanal de la Arcilla. </w:t>
      </w:r>
      <w:r>
        <w:rPr>
          <w:rFonts w:cs="Arial" w:ascii="Arial" w:hAnsi="Arial"/>
          <w:lang w:val="es-ES_tradnl"/>
        </w:rPr>
        <w:t xml:space="preserve">Por lo anterior, la Contraloría de Bogotá, D.C., considera que dichas inconsistencias constituyen un </w:t>
      </w:r>
      <w:r>
        <w:rPr>
          <w:rFonts w:cs="Arial" w:ascii="Arial" w:hAnsi="Arial"/>
        </w:rPr>
        <w:t>hallazgo administrativo que debe ser incluido en el Plan de mejoramiento,</w:t>
      </w:r>
      <w:r>
        <w:rPr>
          <w:rFonts w:cs="Arial" w:ascii="Arial" w:hAnsi="Arial"/>
          <w:lang w:val="es-ES_tradnl"/>
        </w:rPr>
        <w:t xml:space="preserve"> toda vez que con ello se infringe lo normado en los numerales 7 y 12 del artículo 25 de la Ley 80 de 1993, así mismo el Decreto Reglamentario 2170 de 2002 artículo 8 que trata sobre los estudios previos, igualmente los artículos 3 y 4 de la Ley 489 de 1998  en concordancia con el literal b) del artículo 2º de la Ley 87 de 1993. </w:t>
      </w:r>
    </w:p>
    <w:p>
      <w:pPr>
        <w:pStyle w:val="Textoindependiente3"/>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Textoindependiente3"/>
        <w:numPr>
          <w:ilvl w:val="2"/>
          <w:numId w:val="11"/>
        </w:numPr>
        <w:jc w:val="both"/>
        <w:rPr>
          <w:rFonts w:ascii="Arial" w:hAnsi="Arial" w:cs="Arial"/>
          <w:b w:val="false"/>
          <w:b w:val="false"/>
          <w:color w:val="000000"/>
        </w:rPr>
      </w:pPr>
      <w:r>
        <w:rPr>
          <w:rFonts w:cs="Arial" w:ascii="Arial" w:hAnsi="Arial"/>
          <w:b w:val="false"/>
          <w:color w:val="000000"/>
        </w:rPr>
        <w:t>Evaluación del Eje Urbano Regional</w:t>
      </w:r>
    </w:p>
    <w:p>
      <w:pPr>
        <w:pStyle w:val="Textoindependiente3"/>
        <w:jc w:val="both"/>
        <w:rPr>
          <w:rFonts w:ascii="Arial" w:hAnsi="Arial" w:cs="Arial"/>
          <w:b w:val="false"/>
          <w:b w:val="false"/>
          <w:i/>
          <w:i/>
          <w:color w:val="000000"/>
        </w:rPr>
      </w:pPr>
      <w:r>
        <w:rPr>
          <w:rFonts w:cs="Arial" w:ascii="Arial" w:hAnsi="Arial"/>
          <w:b w:val="false"/>
          <w:i/>
          <w:color w:val="000000"/>
        </w:rPr>
      </w:r>
    </w:p>
    <w:p>
      <w:pPr>
        <w:pStyle w:val="Normal"/>
        <w:jc w:val="both"/>
        <w:rPr>
          <w:rFonts w:ascii="Arial" w:hAnsi="Arial" w:cs="Arial"/>
          <w:color w:val="000000"/>
        </w:rPr>
      </w:pPr>
      <w:r>
        <w:rPr>
          <w:rFonts w:cs="Arial" w:ascii="Arial" w:hAnsi="Arial"/>
          <w:color w:val="000000"/>
        </w:rPr>
        <w:t xml:space="preserve">El Eje Urbano Regional dispuso de un presupuesto final destinado para inversión por la suma de $15.656,6 millones, de los cuales se realizaron compromisos por $15.536,1 millones y se giró la suma de $7.111,4 millones, es decir, que mientras la ejecución presupuestal alcanzó el 99,23%, las autorizaciones de giro se ubicaron en el 45,4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incipal proyecto del Eje Urbano Regional es el 5563: “Diseño, construcción, recuperación y mantenimiento de la malla vial urbana y rural”, al cual se le asignó un presupuesto de $10.507,2 millones, presentando una ejecución presupuestal del 100%. Además, en este proyecto se presentó uno de los mayores giros efectuados con el 53,24% de su valor asignado, mostrando aun un  desempeño baj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6.5.2 Hallazgo Administrativo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Proyecto 5132</w:t>
      </w:r>
      <w:r>
        <w:rPr>
          <w:rFonts w:cs="Arial" w:ascii="Arial" w:hAnsi="Arial"/>
          <w:iCs/>
          <w:color w:val="000000"/>
        </w:rPr>
        <w:t xml:space="preserve"> </w:t>
      </w:r>
      <w:r>
        <w:rPr>
          <w:rFonts w:cs="Arial" w:ascii="Arial" w:hAnsi="Arial"/>
          <w:color w:val="000000"/>
        </w:rPr>
        <w:t>“Desarrollo del programa ULATA y Consejo Local ambiental”, con asignación por valor de $350.0 millones, de los cuales se comprometieron $350,0 millones, es decir, se presenta una ejecución presupuestal del 100 %. Por otra parte este proyecto presento giros en la vigencia de 23,5 millones, lo cual indica un retraso en la ejecución y  falta de atención a la población rural de la localidad.</w:t>
      </w:r>
    </w:p>
    <w:p>
      <w:pPr>
        <w:pStyle w:val="NormalWeb"/>
        <w:jc w:val="both"/>
        <w:rPr/>
      </w:pPr>
      <w:r>
        <w:rPr>
          <w:rFonts w:cs="Arial" w:ascii="Arial" w:hAnsi="Arial"/>
          <w:color w:val="000000"/>
          <w:lang w:val="es-ES"/>
        </w:rPr>
        <w:t>N</w:t>
      </w:r>
      <w:r>
        <w:rPr>
          <w:rFonts w:cs="Arial" w:ascii="Arial" w:hAnsi="Arial"/>
          <w:color w:val="000000"/>
          <w:lang w:val="es-CO"/>
        </w:rPr>
        <w:t xml:space="preserve">o se evidenciaron los mecanismos que utilizó el fondo con el fin de agilizar los tramites de los diferentes proyectos, ni se observó que hayan </w:t>
      </w:r>
      <w:r>
        <w:rPr>
          <w:rFonts w:cs="Arial" w:ascii="Arial" w:hAnsi="Arial"/>
          <w:color w:val="000000"/>
        </w:rPr>
        <w:t>diseñado los mecanismos de seguimiento y control social, atendiendo a las disposiciones vigentes que rigen para los procesos de planeación local.</w:t>
      </w:r>
    </w:p>
    <w:p>
      <w:pPr>
        <w:pStyle w:val="Normal"/>
        <w:jc w:val="both"/>
        <w:rPr/>
      </w:pPr>
      <w:r>
        <w:rPr>
          <w:rFonts w:cs="Arial" w:ascii="Arial" w:hAnsi="Arial"/>
          <w:color w:val="000000"/>
          <w:lang w:val="es-CO"/>
        </w:rPr>
        <w:t xml:space="preserve">Lo  anterior de  acuerdo a lo normado en el </w:t>
      </w:r>
      <w:r>
        <w:rPr>
          <w:rFonts w:cs="Arial" w:ascii="Arial" w:hAnsi="Arial"/>
          <w:bCs/>
          <w:color w:val="000000"/>
        </w:rPr>
        <w:t>Artículo 13º, del decreto 449 de 1999</w:t>
      </w:r>
      <w:r>
        <w:rPr>
          <w:rFonts w:cs="Arial" w:ascii="Arial" w:hAnsi="Arial"/>
          <w:b/>
          <w:bCs/>
          <w:color w:val="000000"/>
        </w:rPr>
        <w:t>.-</w:t>
      </w:r>
      <w:r>
        <w:rPr>
          <w:rFonts w:cs="Arial" w:ascii="Arial" w:hAnsi="Arial"/>
          <w:color w:val="000000"/>
        </w:rPr>
        <w:t xml:space="preserve"> </w:t>
      </w:r>
      <w:r>
        <w:rPr>
          <w:rFonts w:cs="Arial" w:ascii="Arial" w:hAnsi="Arial"/>
          <w:i/>
          <w:iCs/>
          <w:color w:val="000000"/>
        </w:rPr>
        <w:t>Programación y Seguimiento del Avance de Proyectos</w:t>
      </w:r>
      <w:r>
        <w:rPr>
          <w:rFonts w:cs="Arial" w:ascii="Arial" w:hAnsi="Arial"/>
          <w:color w:val="000000"/>
        </w:rPr>
        <w:t>. Todos los proyectos de inversión registrados en el Banco de Programas y Proyectos que se estén ejecutando en la vigencia deberán contar con un instrumento denominado "Avance de Proyectos", en el que las entidades responsables de los proyectos deberán programar y efectuar el seguimiento a la ejecución de los mismos, de acuerdo con los lineamientos establecidos en el Manual de Procedimientos que para el efecto expida el Departamento Administrativo de Planeación Distrital.</w:t>
      </w:r>
    </w:p>
    <w:p>
      <w:pPr>
        <w:pStyle w:val="NormalWeb"/>
        <w:jc w:val="both"/>
        <w:rPr/>
      </w:pPr>
      <w:r>
        <w:rPr>
          <w:rFonts w:cs="Arial" w:ascii="Arial" w:hAnsi="Arial"/>
          <w:color w:val="000000"/>
        </w:rPr>
        <w:t xml:space="preserve">Parágrafo 3º.- En cumplimiento del presente artículo las localidades, en lugar del documento "Avance de Proyectos", diseñarán mecanismos de seguimiento y control social, atendiendo a las disposiciones vigentes que rijan para los procesos de planeación local. </w:t>
      </w:r>
    </w:p>
    <w:p>
      <w:pPr>
        <w:pStyle w:val="Normal"/>
        <w:jc w:val="both"/>
        <w:rPr>
          <w:rFonts w:ascii="Arial" w:hAnsi="Arial" w:cs="Arial"/>
        </w:rPr>
      </w:pPr>
      <w:r>
        <w:rPr>
          <w:rFonts w:cs="Arial" w:ascii="Arial" w:hAnsi="Arial"/>
        </w:rPr>
        <w:t>Por lo anterior, se configura un hallazgo administrativo que debe ser incluido en el Plan de mejora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6.6</w:t>
        <w:tab/>
        <w:t>Evaluación del Eje Reconcil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eje de reconciliación se le asignó un presupuesto de $1.780,0 millones, de los cuales se comprometieron recursos por valor de $1.754,0 millones, es decir, el 98,54%  y se giró la suma de $ 271,0 millones, lo que representa únicamente el 15,23% de los recur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tro de este eje, al Proyecto No. 5957 “Cofinanciar obras con participación ciudadana”, le fue fijado el mayor presupuesto al asignársele una partida de $500.0 millones. De éstos, se efectuaron compromisos por $498,9 millones, (99,79%), pero las autorizaciones de giro presentaron un valor de 103,4 millones durante la vigencia 2007. De lo anterior se deduce rezago en su ejecu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6.7</w:t>
        <w:tab/>
        <w:t>Evaluación del Eje Objetivo Gestión Pública Hum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Eje Objetivo Gestión Pública Humana le fue asignado un presupuesto de $5.170,0 millones, de los que se suscribieron compromisos por $4.775,8 millones, para una ejecución presupuestal del 92,38%. A su vez, se autorizaron giros por valor de $2.742,8 millones, lo que representa el 53,05% del valor total de la asignación, que se encuentra por encima de los giros autorizados para los proyectos que tienen que ver con los tres ejes contenidos en el Plan de Desarrollo Lo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incipal proyecto incluido en el Objetivo Gestión Pública Humana fue el 5958 “Fortalecimiento de la Administración y de la capacidad operativa de la administración Local”, al que se le fijó un presupuesto de  $3.400,0  millones y que muestra una ejecución presupuestal del 94,52%, representada en compromisos por $3.213,6 millones. Las autorizaciones de giro alcanzaron el 47,60%, convirtiéndose en una de las ejecuciones reales más altas dentro del grueso de proyec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oyecto </w:t>
      </w:r>
      <w:r>
        <w:rPr>
          <w:rFonts w:cs="Arial" w:ascii="Arial" w:hAnsi="Arial"/>
          <w:iCs/>
          <w:color w:val="000000"/>
        </w:rPr>
        <w:t>5144</w:t>
      </w:r>
      <w:r>
        <w:rPr>
          <w:rFonts w:cs="Arial" w:ascii="Arial" w:hAnsi="Arial"/>
          <w:i/>
          <w:iCs/>
          <w:color w:val="000000"/>
        </w:rPr>
        <w:t xml:space="preserve"> </w:t>
      </w:r>
      <w:r>
        <w:rPr>
          <w:rFonts w:cs="Arial" w:ascii="Arial" w:hAnsi="Arial"/>
          <w:color w:val="000000"/>
        </w:rPr>
        <w:t>“Programa del sistema de información Georeferenciado observatorio social automatización y estandarización de procesos”, el cual dispuso de un presupuesto de $220,0 millones, presentando una ejecución presupuestal del 100% al quedar comprometidos la mayoría de los recursos. Se giraron $88,0 millones, es decir el 4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 Proyecto 5951 “Fortalecer los procesos de descentralización  mediante reconocimiento de honorarios y seguros de ediles” le fue aforado un presupuesto de $620 millones, del cual se comprometió y giró el 79.83%, es decir, se dejo de contratar un 20.17% del valor asign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general se observa que los proyectos desarrollados dentro del Objetivo Gestión Pública Humana, son los que presentan las mayores autorizaciones de giro, respecto a las correspondientes asignaciones presupuestales. Esto pone de manifiesto que el presupuesto manejado por el FDLCB es utilizado con mayor agilidad que el que se tramita a través de las UEL. </w:t>
      </w:r>
    </w:p>
    <w:p>
      <w:pPr>
        <w:pStyle w:val="Normal"/>
        <w:jc w:val="both"/>
        <w:rPr>
          <w:rFonts w:ascii="Arial" w:hAnsi="Arial" w:cs="Arial"/>
          <w:i/>
          <w:i/>
          <w:color w:val="000000"/>
        </w:rPr>
      </w:pPr>
      <w:r>
        <w:rPr>
          <w:rFonts w:cs="Arial" w:ascii="Arial" w:hAnsi="Arial"/>
          <w:i/>
          <w:color w:val="000000"/>
        </w:rPr>
      </w:r>
    </w:p>
    <w:p>
      <w:pPr>
        <w:pStyle w:val="Index1"/>
        <w:ind w:left="0" w:hanging="0"/>
        <w:rPr/>
      </w:pPr>
      <w:r>
        <w:rPr>
          <w:rFonts w:cs="Arial" w:ascii="Arial" w:hAnsi="Arial"/>
          <w:color w:val="000000"/>
        </w:rPr>
        <w:t>3.6.8.   Concepto de la gestión frente al Plan de Desarroll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El nivel de ineficacia en la gestión de la ejecución del Plan de Desarrollo Económico y Social y de Obras, Públicas para la Localidad Ciudad Bolívar, es evidente, toda vez que se dejaron de ejecutar  en la vigencia 25 proyectos. Aún cuando las acciones emprendidas por parte del FDLCB, para ejecutar el plan de desarrollo de la localidad, coadyuvaron al mejoramiento de la calidad de vida de los habitantes de la Localidad, las políticas públicas, en cuanto al gasto público social, no se cumplieron a cabalidad, debido a la falta de capacidad de gestión de la administración, caracterizada, entre otros factores por: </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Metas que no fueron claramente definidas y se  incluyeron al plan sin tener en cuenta criterios claros de formulación de las mismas y por lo tanto no se ejecutaron.</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Inequitativa asignación de recursos, debido a que el objetivo Gestión Pública Humana, que es el objetivo por el cual se ejecutan prácticamente los gastos de funcionamiento de la alcaldía, tuvo mayores recursos y mayor ejecución tanto en compromisos como en giros, que en el Eje de Reconciliación donde figuran estrategias tan importantes como fortalecimiento de atención de emergencias cuyo objetivo es promover el respeto a la vida y los derechos humanos y la atención integral  de violencia, delincuencia y orden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lo anterior programas como Promoción y defensa de los derechos humanos y resolución pacífica de conflictos; Fortalecimiento al programa integral de promoción y defensa de los derechos humanos; Justicia  y atención integral a la violencia, delincuencia y orden público; Creación  y funcionamiento de la red local de reconciliación y resistencia civil y promoción del desarme, entre otros, no se ejecutaron en la vigencia 2006, ni en la vigencia 2007, privando a la ciudadanía de esta localidad en este tipo de servicios tan importante para su desarrollo y prosperidad.</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Al igual que en años anteriores, el Fondo de Desarrollo Local, continúa   ejecutando el presupuesto al final de la vigencia fiscal. Gran parte de los contratos celebrados para desarrollar los proyectos son suscritos en los últimos meses del año, lo que incide notablemente  para que se presente atraso en la gestión administrativa, causando con esto un regazo considerable en la ejecución del Plan de Desarrollo Local e inoportunidad en la solución de las necesidades básicas insatisfechas de los habitantes de la local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 advierte que las autorizaciones de giro en la vigencia 2007 alcanzaron tan sólo el 39,52%, con respeto al presupuesto asignado para la inversión directa en dicho año, lo que reitera lo afirmado anteriormente. Sin embargo, es conveniente aclarar que el mencionado porcentaje está afectado por el bajo nivel alcanzado en  autorizaciones de giro para los proyectos contratados por las UE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modelo FDL-UEL influye en la ineficiente ejecución del presupuesto local, por ser demorado el proceso que tiene que ver con la formulación del proyecto, ajustes, viabilización, expedición de disponibilidades y registros presupuestales, y el desarrollo de las etapas precontractual y contract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rPr>
      </w:pPr>
      <w:r>
        <w:rPr>
          <w:rFonts w:cs="Arial" w:ascii="Arial" w:hAnsi="Arial"/>
          <w:color w:val="000000"/>
          <w:lang w:val="es-MX"/>
        </w:rPr>
        <w:t>Por lo comentado anteriormente, la administración local estaría incumpliendo con el artículo 36 del decreto 854 de 2001 donde se delega al alcalde la gerencia general de los proyectos, concretamente en el parágrafo segundo se entiende “Por gerencia general de los proyectos todas las actividades de coordinación, organización, planeación, control y seguimiento de los proyectos de inversión”, de igual manera con el literal b) del artículo 2 de la Ley 87 de 1993</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demás, el artículo 3 de la Ley 610 de 2000, señala que “… se entiende por gestión fiscal el conjunto de actividades… que realizan los servidores públicos… y las personas de derecho privado que manejen o administren recursos o fondos públicos, tendientes a la adecuada y correcta… planeación,… gasto e inversión… en orden a cumplir  los fines esenciales del Estado,…”.  El FDLCB no ha diseñado he implementado los mecanismo  de control de los proyectos y control social, atendiendo a las disposiciones vigentes que rigen para los procesos de planeación local. Realizada la evaluación a los mecanismos de seguimiento y control de los diferentes proyectos de inversión, se observó lo siguiente:</w:t>
      </w:r>
    </w:p>
    <w:p>
      <w:pPr>
        <w:pStyle w:val="Normal"/>
        <w:jc w:val="both"/>
        <w:rPr>
          <w:rFonts w:ascii="Arial" w:hAnsi="Arial" w:cs="Arial"/>
          <w:color w:val="000000"/>
          <w:lang w:val="es-MX"/>
        </w:rPr>
      </w:pPr>
      <w:r>
        <w:rPr>
          <w:rFonts w:cs="Arial" w:ascii="Arial" w:hAnsi="Arial"/>
          <w:color w:val="000000"/>
          <w:lang w:val="es-MX"/>
        </w:rPr>
      </w:r>
    </w:p>
    <w:p>
      <w:pPr>
        <w:pStyle w:val="Normal"/>
        <w:numPr>
          <w:ilvl w:val="3"/>
          <w:numId w:val="4"/>
        </w:numPr>
        <w:jc w:val="both"/>
        <w:rPr>
          <w:rFonts w:ascii="Arial" w:hAnsi="Arial" w:cs="Arial"/>
          <w:color w:val="000000"/>
        </w:rPr>
      </w:pPr>
      <w:r>
        <w:rPr>
          <w:rFonts w:cs="Arial" w:ascii="Arial" w:hAnsi="Arial"/>
          <w:color w:val="000000"/>
        </w:rPr>
        <w:t>hallazgo administr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 relación a la evaluación y seguimiento de los proyectos de inversión, el FDLCB, no aplica indicadores de gestión para el seguimiento de los proyectos de inversión directa, este hecho incumple con lo especificado en objetivos del sistema de control interno registrado en el literal g) del artículo 2 de la Ley 87 de 1993, garantizar que el sistema de control interno disponga de sus propios mecanismos de verificación y evaluación, dicho incumplimiento no permite conocer el comportamiento y estado de avance de los proyectos en un momento determinado. </w:t>
      </w:r>
    </w:p>
    <w:p>
      <w:pPr>
        <w:pStyle w:val="Normal"/>
        <w:ind w:left="709" w:hanging="0"/>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 xml:space="preserve">La observación anterior se configura como hallazgo de carácter administrativo </w:t>
      </w:r>
      <w:r>
        <w:rPr>
          <w:rFonts w:cs="Arial" w:ascii="Arial" w:hAnsi="Arial"/>
        </w:rPr>
        <w:t xml:space="preserve"> que debe ser incluido en el Plan de mejoramien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17"/>
          <w:szCs w:val="17"/>
        </w:rPr>
      </w:pPr>
      <w:r>
        <w:rPr>
          <w:rFonts w:cs="Arial" w:ascii="Arial" w:hAnsi="Arial"/>
          <w:color w:val="000000"/>
        </w:rPr>
        <w:t>3.7</w:t>
        <w:tab/>
        <w:t> BALANCE SOCIAL</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rPr>
      </w:pPr>
      <w:r>
        <w:rPr>
          <w:rFonts w:cs="Arial" w:ascii="Arial" w:hAnsi="Arial"/>
        </w:rPr>
        <w:t>La Contraloría de Bogotá generó la metodología de evaluación del Balance Social con el fin de determinar si las entidades de la administración distrital obtuvieron y  presentaron de los resultados sociales de su gestión, de acuerdo con la participación y nivel de cumplimiento en la ejecución de las políticas públicas formuladas por la Administración Distrital, para la solución de las problemáticas identificadas en cada uno de los sectores de la ciu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 la presente evaluación del Balance Social se pretende determinar el nivel de responsabilidad social que asumió la Administración Local de Ciudad Bolívar para mejorar la calidad de vida de los ciudadanos en términos cuantitativos y cualitativos, durante el año 2007, frente a las problemáticas que afectan a la comunidad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foque de la evaluación está orientado a los resultados alcanzados por el Fondo de Desarrollo Local de Ciudad Bolívar, en la formulación, diseño e implementación de políticas públicas y establecer los efectos que su aplicación  causa en los ciudadanos. Además, se apunta a valorar las acciones en el cumplimiento de los objetivos sociales y  evaluar el alcance de las decisiones públicas frente a los logros obtenidos para el mejoramiento de las comunidades afectadas. De esta forma, los resultados del balance social permiten establecer la formulación y ejecución de las estrategias, programas, acciones y proyectos que dan operatividad a las políticas públicas.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informe de  Balance Social presentado por el Fondo de Desarrollo Local de Ciudad Bolívar, cumple con la metodología planteada por la Contraloría en cuanto a los tres aspectos metodológicos y plantearon las siguientes problemáticas:</w:t>
      </w:r>
    </w:p>
    <w:p>
      <w:pPr>
        <w:pStyle w:val="NormalWeb"/>
        <w:spacing w:before="0" w:after="0"/>
        <w:jc w:val="both"/>
        <w:rPr>
          <w:rFonts w:ascii="Arial" w:hAnsi="Arial" w:cs="Arial"/>
        </w:rPr>
      </w:pPr>
      <w:r>
        <w:rPr>
          <w:rFonts w:cs="Arial" w:ascii="Arial" w:hAnsi="Arial"/>
        </w:rPr>
      </w:r>
    </w:p>
    <w:p>
      <w:pPr>
        <w:pStyle w:val="NormalWeb"/>
        <w:numPr>
          <w:ilvl w:val="0"/>
          <w:numId w:val="8"/>
        </w:numPr>
        <w:autoSpaceDE w:val="false"/>
        <w:spacing w:before="0" w:after="0"/>
        <w:jc w:val="both"/>
        <w:rPr>
          <w:rFonts w:ascii="Arial" w:hAnsi="Arial" w:cs="Arial"/>
        </w:rPr>
      </w:pPr>
      <w:r>
        <w:rPr>
          <w:rFonts w:cs="Arial" w:ascii="Arial" w:hAnsi="Arial"/>
        </w:rPr>
        <w:t>Carencia de herramientas pedagógicas.</w:t>
      </w:r>
    </w:p>
    <w:p>
      <w:pPr>
        <w:pStyle w:val="NormalWeb"/>
        <w:numPr>
          <w:ilvl w:val="0"/>
          <w:numId w:val="8"/>
        </w:numPr>
        <w:autoSpaceDE w:val="false"/>
        <w:spacing w:before="0" w:after="0"/>
        <w:jc w:val="both"/>
        <w:rPr>
          <w:rFonts w:ascii="Arial" w:hAnsi="Arial" w:cs="Arial"/>
        </w:rPr>
      </w:pPr>
      <w:r>
        <w:rPr>
          <w:rFonts w:cs="Arial" w:ascii="Arial" w:hAnsi="Arial"/>
        </w:rPr>
        <w:t>Baja cobertura educativa.</w:t>
      </w:r>
    </w:p>
    <w:p>
      <w:pPr>
        <w:pStyle w:val="NormalWeb"/>
        <w:numPr>
          <w:ilvl w:val="0"/>
          <w:numId w:val="8"/>
        </w:numPr>
        <w:autoSpaceDE w:val="false"/>
        <w:spacing w:before="0" w:after="0"/>
        <w:jc w:val="both"/>
        <w:rPr>
          <w:rFonts w:ascii="Arial" w:hAnsi="Arial" w:cs="Arial"/>
        </w:rPr>
      </w:pPr>
      <w:r>
        <w:rPr>
          <w:rFonts w:cs="Arial" w:ascii="Arial" w:hAnsi="Arial"/>
        </w:rPr>
        <w:t>Niños con necesidades especiales de educación.</w:t>
      </w:r>
    </w:p>
    <w:p>
      <w:pPr>
        <w:pStyle w:val="NormalWeb"/>
        <w:numPr>
          <w:ilvl w:val="0"/>
          <w:numId w:val="8"/>
        </w:numPr>
        <w:autoSpaceDE w:val="false"/>
        <w:spacing w:before="0" w:after="0"/>
        <w:jc w:val="both"/>
        <w:rPr>
          <w:rFonts w:ascii="Arial" w:hAnsi="Arial" w:cs="Arial"/>
        </w:rPr>
      </w:pPr>
      <w:r>
        <w:rPr>
          <w:rFonts w:cs="Arial" w:ascii="Arial" w:hAnsi="Arial"/>
        </w:rPr>
        <w:t>Acceso a herramientas tecnológicas.</w:t>
      </w:r>
    </w:p>
    <w:p>
      <w:pPr>
        <w:pStyle w:val="NormalWeb"/>
        <w:numPr>
          <w:ilvl w:val="0"/>
          <w:numId w:val="8"/>
        </w:numPr>
        <w:autoSpaceDE w:val="false"/>
        <w:spacing w:before="0" w:after="0"/>
        <w:jc w:val="both"/>
        <w:rPr>
          <w:rFonts w:ascii="Arial" w:hAnsi="Arial" w:cs="Arial"/>
        </w:rPr>
      </w:pPr>
      <w:r>
        <w:rPr>
          <w:rFonts w:cs="Arial" w:ascii="Arial" w:hAnsi="Arial"/>
        </w:rPr>
        <w:t>Recreación y deporte para todos  y  todas.</w:t>
      </w:r>
    </w:p>
    <w:p>
      <w:pPr>
        <w:pStyle w:val="NormalWeb"/>
        <w:numPr>
          <w:ilvl w:val="0"/>
          <w:numId w:val="8"/>
        </w:numPr>
        <w:autoSpaceDE w:val="false"/>
        <w:spacing w:before="0" w:after="0"/>
        <w:jc w:val="both"/>
        <w:rPr>
          <w:rFonts w:ascii="Arial" w:hAnsi="Arial" w:cs="Arial"/>
        </w:rPr>
      </w:pPr>
      <w:r>
        <w:rPr>
          <w:rFonts w:cs="Arial" w:ascii="Arial" w:hAnsi="Arial"/>
        </w:rPr>
        <w:t>Personas en situación de discapacidad sin actividad física.</w:t>
      </w:r>
    </w:p>
    <w:p>
      <w:pPr>
        <w:pStyle w:val="NormalWeb"/>
        <w:numPr>
          <w:ilvl w:val="0"/>
          <w:numId w:val="8"/>
        </w:numPr>
        <w:autoSpaceDE w:val="false"/>
        <w:spacing w:before="0" w:after="0"/>
        <w:jc w:val="both"/>
        <w:rPr>
          <w:rFonts w:ascii="Arial" w:hAnsi="Arial" w:cs="Arial"/>
        </w:rPr>
      </w:pPr>
      <w:r>
        <w:rPr>
          <w:rFonts w:cs="Arial" w:ascii="Arial" w:hAnsi="Arial"/>
        </w:rPr>
        <w:t>Adultos mayores en estado de pobreza y sin posibilidad de recreación.</w:t>
      </w:r>
    </w:p>
    <w:p>
      <w:pPr>
        <w:pStyle w:val="NormalWeb"/>
        <w:numPr>
          <w:ilvl w:val="0"/>
          <w:numId w:val="8"/>
        </w:numPr>
        <w:autoSpaceDE w:val="false"/>
        <w:spacing w:before="0" w:after="0"/>
        <w:jc w:val="both"/>
        <w:rPr>
          <w:rFonts w:ascii="Arial" w:hAnsi="Arial" w:cs="Arial"/>
        </w:rPr>
      </w:pPr>
      <w:r>
        <w:rPr>
          <w:rFonts w:cs="Arial" w:ascii="Arial" w:hAnsi="Arial"/>
        </w:rPr>
        <w:t>Fenómenos de remoción en masa e inundaciones.</w:t>
      </w:r>
    </w:p>
    <w:p>
      <w:pPr>
        <w:pStyle w:val="NormalWeb"/>
        <w:numPr>
          <w:ilvl w:val="0"/>
          <w:numId w:val="8"/>
        </w:numPr>
        <w:autoSpaceDE w:val="false"/>
        <w:spacing w:before="0" w:after="0"/>
        <w:jc w:val="both"/>
        <w:rPr>
          <w:rFonts w:ascii="Arial" w:hAnsi="Arial" w:cs="Arial"/>
        </w:rPr>
      </w:pPr>
      <w:r>
        <w:rPr>
          <w:rFonts w:cs="Arial" w:ascii="Arial" w:hAnsi="Arial"/>
        </w:rPr>
        <w:t>Vías en mal y regular estado.</w:t>
      </w:r>
    </w:p>
    <w:p>
      <w:pPr>
        <w:pStyle w:val="NormalWeb"/>
        <w:numPr>
          <w:ilvl w:val="0"/>
          <w:numId w:val="8"/>
        </w:numPr>
        <w:autoSpaceDE w:val="false"/>
        <w:spacing w:before="0" w:after="0"/>
        <w:jc w:val="both"/>
        <w:rPr>
          <w:rFonts w:ascii="Arial" w:hAnsi="Arial" w:cs="Arial"/>
        </w:rPr>
      </w:pPr>
      <w:r>
        <w:rPr>
          <w:rFonts w:cs="Arial" w:ascii="Arial" w:hAnsi="Arial"/>
        </w:rPr>
        <w:t>Ausencia de sistemas de alcantarillado y red de agua potable.</w:t>
      </w:r>
    </w:p>
    <w:p>
      <w:pPr>
        <w:pStyle w:val="NormalWeb"/>
        <w:numPr>
          <w:ilvl w:val="0"/>
          <w:numId w:val="8"/>
        </w:numPr>
        <w:autoSpaceDE w:val="false"/>
        <w:spacing w:before="0" w:after="0"/>
        <w:jc w:val="both"/>
        <w:rPr>
          <w:rFonts w:ascii="Arial" w:hAnsi="Arial" w:cs="Arial"/>
        </w:rPr>
      </w:pPr>
      <w:r>
        <w:rPr>
          <w:rFonts w:cs="Arial" w:ascii="Arial" w:hAnsi="Arial"/>
        </w:rPr>
        <w:t>Desnutrición y malnutrición.</w:t>
      </w:r>
    </w:p>
    <w:p>
      <w:pPr>
        <w:pStyle w:val="NormalWeb"/>
        <w:numPr>
          <w:ilvl w:val="0"/>
          <w:numId w:val="8"/>
        </w:numPr>
        <w:autoSpaceDE w:val="false"/>
        <w:spacing w:before="0" w:after="0"/>
        <w:jc w:val="both"/>
        <w:rPr>
          <w:rFonts w:ascii="Arial" w:hAnsi="Arial" w:cs="Arial"/>
        </w:rPr>
      </w:pPr>
      <w:r>
        <w:rPr>
          <w:rFonts w:cs="Arial" w:ascii="Arial" w:hAnsi="Arial"/>
        </w:rPr>
        <w:t>Un  alto porcentaje de la población de 60 años o mas, no cuenta con una pensión.</w:t>
      </w:r>
    </w:p>
    <w:p>
      <w:pPr>
        <w:pStyle w:val="NormalWeb"/>
        <w:numPr>
          <w:ilvl w:val="0"/>
          <w:numId w:val="8"/>
        </w:numPr>
        <w:autoSpaceDE w:val="false"/>
        <w:spacing w:before="0" w:after="0"/>
        <w:jc w:val="both"/>
        <w:rPr>
          <w:rFonts w:ascii="Arial" w:hAnsi="Arial" w:cs="Arial"/>
        </w:rPr>
      </w:pPr>
      <w:r>
        <w:rPr>
          <w:rFonts w:cs="Arial" w:ascii="Arial" w:hAnsi="Arial"/>
        </w:rPr>
        <w:t>Zona rural explotada inadecuadamente, suelos en proceso de erosión.</w:t>
      </w:r>
    </w:p>
    <w:p>
      <w:pPr>
        <w:pStyle w:val="NormalWeb"/>
        <w:numPr>
          <w:ilvl w:val="0"/>
          <w:numId w:val="8"/>
        </w:numPr>
        <w:autoSpaceDE w:val="false"/>
        <w:spacing w:before="0" w:after="0"/>
        <w:jc w:val="both"/>
        <w:rPr>
          <w:rFonts w:ascii="Arial" w:hAnsi="Arial" w:cs="Arial"/>
        </w:rPr>
      </w:pPr>
      <w:r>
        <w:rPr>
          <w:rFonts w:cs="Arial" w:ascii="Arial" w:hAnsi="Arial"/>
        </w:rPr>
        <w:t>Personas con discapacidad en situación de indefensión.</w:t>
      </w:r>
    </w:p>
    <w:p>
      <w:pPr>
        <w:pStyle w:val="NormalWeb"/>
        <w:numPr>
          <w:ilvl w:val="0"/>
          <w:numId w:val="8"/>
        </w:numPr>
        <w:autoSpaceDE w:val="false"/>
        <w:spacing w:before="0" w:after="0"/>
        <w:jc w:val="both"/>
        <w:rPr>
          <w:rFonts w:ascii="Arial" w:hAnsi="Arial" w:cs="Arial"/>
        </w:rPr>
      </w:pPr>
      <w:r>
        <w:rPr>
          <w:rFonts w:cs="Arial" w:ascii="Arial" w:hAnsi="Arial"/>
        </w:rPr>
        <w:t>Sin espacios para recreación y deporte.</w:t>
      </w:r>
    </w:p>
    <w:p>
      <w:pPr>
        <w:pStyle w:val="NormalWeb"/>
        <w:numPr>
          <w:ilvl w:val="0"/>
          <w:numId w:val="8"/>
        </w:numPr>
        <w:autoSpaceDE w:val="false"/>
        <w:spacing w:before="0" w:after="0"/>
        <w:jc w:val="both"/>
        <w:rPr>
          <w:rFonts w:ascii="Arial" w:hAnsi="Arial" w:cs="Arial"/>
        </w:rPr>
      </w:pPr>
      <w:r>
        <w:rPr>
          <w:rFonts w:cs="Arial" w:ascii="Arial" w:hAnsi="Arial"/>
        </w:rPr>
        <w:t>Carencia de espacios comunitarios.</w:t>
      </w:r>
    </w:p>
    <w:p>
      <w:pPr>
        <w:pStyle w:val="NormalWeb"/>
        <w:autoSpaceDE w:val="false"/>
        <w:spacing w:before="0" w:after="0"/>
        <w:jc w:val="both"/>
        <w:rPr>
          <w:rFonts w:ascii="Arial" w:hAnsi="Arial" w:cs="Arial"/>
        </w:rPr>
      </w:pPr>
      <w:r>
        <w:rPr>
          <w:rFonts w:cs="Arial" w:ascii="Arial" w:hAnsi="Arial"/>
        </w:rPr>
      </w:r>
    </w:p>
    <w:p>
      <w:pPr>
        <w:pStyle w:val="Normal"/>
        <w:jc w:val="both"/>
        <w:rPr/>
      </w:pPr>
      <w:r>
        <w:rPr>
          <w:rFonts w:cs="Arial" w:ascii="Arial" w:hAnsi="Arial"/>
        </w:rPr>
        <w:t>3.7.1. EVALUACIÓN DE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3.7.1.1 FORMUILACIÒN DE LA PROBLEMÀ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de  Balance Social presentado por el Fondo de Desarrollo Local de Ciudad Bolívar, cumple con la metodología planteada por la Contraloría en cuanto a los tres aspectos metodológicos: Reconstrucción del Problema Social, Instrumentos operativos para la solución de los problemas sociales y Resultados en la transformación de los problemas sociales, a través de los cuales se plantearon las siguientes problemáticas: Carencia de herramientas pedagógicas,  Baja cobertura educativa,  Niños con necesidades especiales de educación. Acceso a herramientas tecnológicas,  Recreación y deporte para todos  y  todas, Personas en situación de discapacidad sin actividad física,  Adultos mayores en estado de pobreza y sin posibilidad de recreación, Fenómenos de remoción en masa e inundaciones, Vías en mal y regular estado,  Ausencia de sistemas de alcantarillado y red de agua potable, Desnutrición y malnutrición, Un  alto porcentaje de la población de 60 años o mas, no cuenta con una pensión,  Zona rural explotada inadecuadamente, suelos en proceso de erosión,  Personas con discapacidad en situación de indefensión, Sin espacios para recreación y deporte, Carencia de espacios comunitarios.15 problemáticas. No están bien caracterizadas, ni focalizadas, ni delimitadas, ni son coherentes las soluciones propuestas, para los diversos problemas que fueron diagnosticados por la Administración Local de Ciudad Bolívar y que dieron origen  a la formulación de las políticas públicas contempladas en el Plan de Desarrollo de la localida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7.1.2. RECONSTRUCCION DE LOS PROBLEM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sustentan bien los problemas definidos y tampoco hay claridad en el planteamiento de algunos problemas que pretende atender el Fondo de Desarrollo Local de Ciudad Bolivar, como por ejemplo en el problema carencia de herramientas pedagógicas, acceso a herramientas tecnológicas, baja cobertura educativa, personas en situación de discapacidad sin actividad física, los cuales ya habían sido observados por la Contraloría Local en la evolución de Balance Social del 2006 y que fueron copiados exactamente en este mismo inf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lgunos problemas presentados no se presenta el Programa ni los proyectos relacionados con el problema ha solucionar, así mismo, no está precisa ni clara la identificación ni relación de las causas y efectos de los probl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forme no se tiene un orden coherente para la presentación de las problemáticas que responda al diagnóstico local generado en las priorizaciones del Plan de Desarrollo, de tal manera que no se puede conocer a través de este informe, las características más importantes de la situación actual y las condiciones en que se desarrollan las problemáticas, los factores que la producen y la evidencia de aquellas áreas críticas sobre las cuales se debe intervenir para solucion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tán definidas en todos los problemas presentados, la situación inicial de los problemas, obstaculizando así la confrontación con el conjunto de acciones, proyectos y políticas que se programaron tanto en el 2006 como en el 2007, para la solución de los probl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arios de los problemas presentados no es precisa la focalizando de la población afectada ni se establece la participación de la entidad en la elaboración y operatividad de las soluciones a los  problemas y los actores que intervienen directa o indirectamente en ella. En algunos problemas no se relaciona la ubicación geográfica de la población directamente afectada por los problemas identificados, lo cual incluye definir el número de habitantes, las características más relevantes de la población y una descripción de la zona específica en la cual se ubica. En la mayoría de los problemas presentados, no está  contextualizada la población involucrada, con su caracterización socio-económica y cultural de la población y el área de influencia, relacionándolo con la situación problemática que se enfrenta, ya que el área de influencia y la población objetivo deben definirse y se deben identificar el barrio o barrios beneficiados. </w:t>
      </w:r>
    </w:p>
    <w:p>
      <w:pPr>
        <w:pStyle w:val="Normal"/>
        <w:jc w:val="both"/>
        <w:rPr>
          <w:rFonts w:ascii="Arial" w:hAnsi="Arial" w:cs="Arial"/>
        </w:rPr>
      </w:pPr>
      <w:r>
        <w:rPr>
          <w:rFonts w:cs="Arial" w:ascii="Arial" w:hAnsi="Arial"/>
        </w:rPr>
      </w:r>
    </w:p>
    <w:p>
      <w:pPr>
        <w:pStyle w:val="Normal"/>
        <w:jc w:val="both"/>
        <w:rPr/>
      </w:pPr>
      <w:r>
        <w:rPr>
          <w:rFonts w:cs="Arial" w:ascii="Arial" w:hAnsi="Arial"/>
        </w:rPr>
        <w:t>3.7.1.3. INSTRUMENTOS OPERATIVOS PARA LA ATENCION DE L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strumentos operativos relacionados con los proyectos no están en la mayoría de los problemas presentados, por lo tanto no se constituyen en medios de intervención  que el FDLCB ha fijado para ejecutar y atender cada uno de los problemas que fueron identificados, es decir, no permiten dar operatividad a una política que oriente las acciones en la transformación del problema.  No se indica paso a paso la contribución de cada uno de los proyectos o acciones en la atención del problema, ya que no se elaboró este componente a nivel de la Administración pero no a nive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e la Administración Local no están relacionados en la mayoría de los problemas a cuál política de la Administración pertenece, ni relacionadas las estrategias, programas, compromisos o metas que se adoptaron para el cumplimiento de la política. Tampoco están completos en los problemas planteados todos los proyectos y acciones que ejecutó la entidad y que tienen relación con la política y sus objetivos. Por lo anterior, no se relacionó el cambio concreto que mediante la ejecución de los proyectos se buscaba en los problemas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tán claros los instrumentos metodológicos para establecer el proceso de diseño, implementación y ejecución de las acciones, proyectos y programas formulados por la Administración Local, mediante la identificación y evaluación de los instrumentos operativos puestos en marcha por el FDLCB, para orientar sus acciones a la solución de los distintos problemas sociales que afectan la calidad de vida de los habitantes de la Localidad de Ciudad Bolí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de Balance Social no es uniforme en la presentación de los problemas identificados, lo cual genera confusión en el proceso de identificar los instrumentos operativos formulados por la Alcaldía Local para el cumplimiento de las soluciones propuestas. Las decisiones sobre el diseño de las políticas públicas en Ciudad Bolívar, no están sujetas a un marco de planificación ni son decisiones conjuntas en las que intervienen diferentes actores de la Administración y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no se presentan los programas  ni proyectos de algunos problemas planteados para resolver, la coherencia y lógica de los objetivos de tales programas, proyectos o acciones y sus relaciones de causalidad, no son identificables ni se puede establecer si se han alcanzado los objetivos porque los resultados no se identifican ni se muestran con indicadores cuanti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muestran los cambios o impactos que se han producido con la  puesta en marcha de cada uno de los proyectos y acciones, porque la mayoría de los proyectos y acciones solo se nombran pero no se han ejecutado ni obtenido resultados en la realidad de la Local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eniendo en cuenta que no están bien identificadas las causas de algunos de los problemas formulados, la justificación de los mismos es confusa en la determinación de las acciones y proyectos formulados para atender el problema y tales acciones no se saben si son o no necesarias y suficientes para conseguir los objetivos y producir los impactos esperados, ya que la mayoría de las veces son formuladas pero no llevadas a cabo hasta el momento de la presente evaluación. .</w:t>
      </w:r>
    </w:p>
    <w:p>
      <w:pPr>
        <w:pStyle w:val="Normal"/>
        <w:jc w:val="both"/>
        <w:rPr>
          <w:rFonts w:ascii="Arial" w:hAnsi="Arial" w:cs="Arial"/>
        </w:rPr>
      </w:pPr>
      <w:r>
        <w:rPr>
          <w:rFonts w:cs="Arial" w:ascii="Arial" w:hAnsi="Arial"/>
        </w:rPr>
      </w:r>
    </w:p>
    <w:p>
      <w:pPr>
        <w:pStyle w:val="Normal"/>
        <w:jc w:val="both"/>
        <w:rPr/>
      </w:pPr>
      <w:r>
        <w:rPr>
          <w:rFonts w:cs="Arial" w:ascii="Arial" w:hAnsi="Arial"/>
        </w:rPr>
        <w:t>3.7.1.4 RESULTADOS EN LA TRANSFORMACIÓN DE L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son el efecto de las actividades desarrolladas por la Alcaldía Local para la ejecución de los proyectos o acciones a su cargo para dar cumplimiento a un programa o proyecto. Los resultados expresan los logros de los proyectos y acciones y la contribución para el cumplimiento de los  objetiv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s resultados presentados por el FDLCB no son concretos ni medibles cualitativamente ni cuantitativamente. No se muestra en la mayoría de los problemas formulados las metas o logros medibles cuantitativa y cualitativamente en un período de tiempo determinado de un proyecto.  Es decir, no se relacionan las metas en las que se ha avanzado ni aquellas que se cumplieron indicando su porcentaje de cumplimiento de acuerdo con cada uno de los objetivos formulados.  La relación de estas metas se presenta en expresiones cuantitativas y cualitativas pero no se muestra lo obtenido dado que la mayoría de ls proyectos y acciones apenas se han formulado pero no se ejecu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alculan los indicadores de os proyectos para su verificación, solamente se muestran en algunos problemas formulados, las variables pero sin resultados cuantitativos que permitan medir el grado de cumplimiento  del proyecto y verificar el cumplimiento del objetivo.  Se relacionan los indicadores  que se utilizaran pero no los que se aplicaron para medir los resultados de cada  proyecto, dado que en la mayoría de los proyectos no se han obtenido resultados concretos y medi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 respecto al Presupuesto de los Proyecto y Acciones presentadas, en un lato porcentaje de los problemas formulados, no se relacionan las fuentes de financiamiento de los proyectos y acciones, ni se indica si son de funcionamiento o inversión y la vigencia en la cual fueron asignados al igual que los niveles de ejecución y de giros alcanzados en la vigencia en e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arios problemas formulados no se determinan claramente los alcances ni  limitaciones que se han dado en la implementación de las estrategias, acciones, programas y proyectos  para el cumplimiento de las soluciones propuestas. Tampoco se describen las suspensiones, correctivos, modificaciones o cambios parciales que se han sido necesarios realizar para cumplir con los objetivos previstos de l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os impactos de los Proyectos, no se concretan los cambios, modificaciones  o impactos logrados mediante los mecanismos implementados en la situación problemática que dio origen  a la formulación de las soluciones. No se incluyen todos los factores, condiciones y procesos que posibilitaron o posibilitaran los resultados, es decir, no se presentan alas actividades tendientes a medir el impacto, encuestas de percepción, seguimiento a grupos beneficiarios, mediciones estad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1. Hallazg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l incumplimiento en el plan de mejoramiento y tal como sucedió en la evaluación efectuada en el año 2007, la entidad no presenta los niveles de  cobertura logrados con recursos de la vigencia anterior y de la vigencia actual. No se presentan los cambios o impactos que se han producido con el avance de cada uno de los proyectos y acciones desarrolladas, ni se especifica la población realmente beneficiada; ya que como impacto se relaciona lo que la administración proyecto realizar; sin embargo, como se analizó en la evaluación de plan de desarrollo, lo logrado es diferente de lo proyectado. No hay claridad en el planteamiento de algunos problemas que pretende atender el Fondo, con el plan de desarrollo, como por ejemplo en el problema carencia de herramientas pedagógicas, acceso a herramientas tecnológicas, baja cobertura educativa, personas en situación de discapacidad sin actividad física, etc. Por  lo anterior se concluye que se incumplió con lo normado en el artículo 137 del Decreto 1421 de 1993, lo cual constituye un hallazgo administrativo, que debe ser inclui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8. EVALUACION DE LA GESTION AMBIENT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 w:val="20"/>
          <w:szCs w:val="20"/>
          <w:lang w:val="es-ES_tradnl"/>
        </w:rPr>
      </w:pPr>
      <w:r>
        <w:rPr>
          <w:rFonts w:cs="Arial" w:ascii="Arial" w:hAnsi="Arial"/>
          <w:lang w:val="es-ES_tradnl"/>
        </w:rPr>
        <w:t xml:space="preserve">Con el decreto 612 del 29 de diciembre de 2006, el Alcalde Mayor de Bogotá, D.C., se modifican las disposiciones contenidas en los artículos 35 y 37 del decreto 854 de 2001 referente a la contratación con cargo a los presupuestos de los Fondos de desarrollo local. Donde dice: art. 37 </w:t>
      </w:r>
      <w:r>
        <w:rPr>
          <w:rFonts w:cs="Arial" w:ascii="Arial" w:hAnsi="Arial"/>
          <w:i/>
          <w:sz w:val="20"/>
          <w:szCs w:val="20"/>
          <w:lang w:val="es-ES_tradnl"/>
        </w:rPr>
        <w:t xml:space="preserve">“asignar en los alcaldes o alcaldesas locales la facultad para contratar, ordenar los gastos y pagos con cargo al presupuesto de los Fondos de Desarrollo Local, en el objetivo de “Gestión Publica Humana” o el que haga sus veces en el Plan de Desarrollo Local…en los temas…en ambiente, cultura, desarrollo económico, industria y turismo y gobierno” </w:t>
      </w:r>
      <w:r>
        <w:rPr>
          <w:rFonts w:cs="Arial" w:ascii="Arial" w:hAnsi="Arial"/>
          <w:sz w:val="20"/>
          <w:szCs w:val="20"/>
          <w:lang w:val="es-ES_tradnl"/>
        </w:rPr>
        <w:t xml:space="preserve">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lang w:val="es-ES_tradnl"/>
        </w:rPr>
      </w:pPr>
      <w:r>
        <w:rPr>
          <w:rFonts w:cs="Arial" w:ascii="Arial" w:hAnsi="Arial"/>
          <w:lang w:val="es-ES_tradnl"/>
        </w:rPr>
        <w:t>3.8.1  Medio Ambiente Interno</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Mediante el decreto 061 del 13 de marzo 2003, el Distrito Capital  adoptó el Plan Institucional de Gestión Ambiental – PIGA, elaborado por el Departamento Técnico Administrativo del Medio Ambiente – DAMA, hoy llamado Secretaria Distrital del Ambiente, con proyección a 10 años. Este plan persigue objetivos específicos relativos a la calidad ambiental, la ecoeficiencia y la armo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DLCB, implementó el Plan Institucional de Gestión Ambiental – PIGA mediante radicado de la Secretaria Distrital de Ambiente, donde envía el acta de concertación del programa interno el 22 de juni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Como objetivos de coeficiencia la norma define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i/>
        </w:rPr>
        <w:t>- .Uso eficiente del espacio</w:t>
      </w:r>
      <w:r>
        <w:rPr>
          <w:rFonts w:cs="Arial" w:ascii="Arial" w:hAnsi="Arial"/>
        </w:rPr>
        <w:t>: Planificar y orientar la ocupación, aprovechamiento, transformación y reutilización del espacio como recurso fundamental y limitado, de modo acorde con la oferta ambiental y capacidad de acogida de cada área, construyendo un mosaico territorial balanceado y armónico de elementos naturales y construidos, funciones públicas y privadas.</w:t>
      </w:r>
    </w:p>
    <w:p>
      <w:pPr>
        <w:pStyle w:val="Normal"/>
        <w:autoSpaceDE w:val="false"/>
        <w:ind w:left="430" w:hanging="0"/>
        <w:jc w:val="both"/>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La ubicación de la sede de la alcaldía local  es en arriendo, esta en una zona industrial,  y  la casa de justicia, esta ubicada en zonas húmedas y arborizadas, por lo tanto la permanencia de las sedes en estos sectores y en las edificaciones actuales no es muy apropiada, esta en un entorno altamente contaminado atmosféricamente y sonoramente (hay contaminación de ruido porque esta al frente de la autopista sur, como también hay presencia de grandes industrias aumentando las emisiones contaminant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FF0000"/>
          <w:lang w:val="es-ES_tradnl"/>
        </w:rPr>
      </w:pPr>
      <w:r>
        <w:rPr>
          <w:rFonts w:cs="Arial" w:ascii="Arial" w:hAnsi="Arial"/>
          <w:lang w:val="es-ES_tradnl"/>
        </w:rPr>
        <w:t xml:space="preserve">Tanto en la parte interior como exterior de la alcaldía se presentan niveles altos de contaminación visual, por exceso de información, exceso de colores y objetos en espacios interiores que influyen directamente en el entorno de los funcionarios, generando un “stress visual”. </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jc w:val="both"/>
        <w:rPr/>
      </w:pPr>
      <w:r>
        <w:rPr>
          <w:rFonts w:cs="Arial" w:ascii="Arial" w:hAnsi="Arial"/>
          <w:i/>
        </w:rPr>
        <w:t>-  Uso eficiente del agua</w:t>
      </w:r>
      <w:r>
        <w:rPr>
          <w:rFonts w:cs="Arial" w:ascii="Arial" w:hAnsi="Arial"/>
        </w:rPr>
        <w:t>: Asegurar la provisión de agua para los distintos usos a corto y largo plazo, conforme a las proyecciones de crecimiento económico y poblacional, basando la oferta en la conservación de los ecosistemas reguladores y el ciclo hidrológico regional y orientando la demanda al consumo racional del recu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sde el momento de la concertación del PIGA en junio de 2007, la entidad contó con planes de ahorro entre los funcionarios y los visitantes, existe un control en el consumo de ahorro, los baños de la alcaldía cuentan con sistemas de ahorro de agua (fluxómetros), se han realizado campañas para sensibilizar a los funcionarios del uso racional del recurso hídrico, la alcaldía cuenta con registros históricos del consumo de agua.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Racionalizar el consumo energético:</w:t>
      </w:r>
      <w:r>
        <w:rPr>
          <w:rFonts w:cs="Arial" w:ascii="Arial" w:hAnsi="Arial"/>
        </w:rPr>
        <w:t xml:space="preserve"> Desde el momento de la concertación del PIGA en junio de 2007, se desarrolló el programa de uso eficiente y ahorro de energía, mediante compra de bombillos ahorradores de energía según la norma y mediante sensibilizaciones a los funcionarios.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  Residuos sólidos: </w:t>
      </w:r>
      <w:r>
        <w:rPr>
          <w:rFonts w:cs="Arial" w:ascii="Arial" w:hAnsi="Arial"/>
        </w:rPr>
        <w:t>Desde el momento de la concertación del PIGA en junio de 2007,</w:t>
      </w:r>
      <w:r>
        <w:rPr>
          <w:rFonts w:cs="Arial" w:ascii="Arial" w:hAnsi="Arial"/>
          <w:i/>
        </w:rPr>
        <w:t xml:space="preserve"> </w:t>
      </w:r>
      <w:r>
        <w:rPr>
          <w:rFonts w:cs="Arial" w:ascii="Arial" w:hAnsi="Arial"/>
        </w:rPr>
        <w:t>el  valor  mensual del pago de orgánicos y no reciclables es recogido por la entidad prestadora del servicio de aseo en el centro comercial la cual es aseo capital, valor pagado por su recolección $389.915.</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o dicho por la administración en su informe presentado  en la cuenta anual “</w:t>
      </w:r>
      <w:r>
        <w:rPr>
          <w:rFonts w:cs="Arial" w:ascii="Arial" w:hAnsi="Arial"/>
          <w:i/>
          <w:sz w:val="20"/>
          <w:szCs w:val="20"/>
        </w:rPr>
        <w:t>la alcaldía local paga por administración $4.551.000, de los cuales se deja un porcentaje para el pago de administración total del centro comercial metro sur de $750.000 mensuales para el pago de los servicios de agua y aseo, de este valor se discrimina por el factor de copropiedad el 29% para el pago respectivo por parte de la alcaldía los otros valores de pago son el promedio mensual de CORPOSOL y CASA DE LA CULTURA”.</w:t>
      </w:r>
    </w:p>
    <w:p>
      <w:pPr>
        <w:pStyle w:val="Normal"/>
        <w:jc w:val="both"/>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numPr>
          <w:ilvl w:val="2"/>
          <w:numId w:val="5"/>
        </w:numPr>
        <w:tabs>
          <w:tab w:val="clear" w:pos="708"/>
          <w:tab w:val="left" w:pos="0" w:leader="none"/>
        </w:tabs>
        <w:ind w:left="720" w:hanging="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edio Ambiente Extern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ediante decreto 625 del 28 de diciembre de 2007 se organiza las Comisiones Ambientales Locales en el Distrito Capit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El fondo presentó  en la cuenta anual información de medio ambiente externo, formatos 502 y 5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valor total de los proyectos  de inversión ambiental es de $1.470.0 millones y el POAI para la vigencia 2007 fue de $40.746.26 millones, lo que quiere decir que el porcentaje de inversión ambiental es del 3.60%.</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i/>
          <w:color w:val="000000"/>
        </w:rPr>
        <w:t>3.8.1.1 Hallazgo administrativo</w:t>
      </w:r>
    </w:p>
    <w:p>
      <w:pPr>
        <w:pStyle w:val="Normal"/>
        <w:jc w:val="both"/>
        <w:rPr>
          <w:rFonts w:ascii="Arial" w:hAnsi="Arial" w:cs="Arial"/>
          <w:i/>
          <w:i/>
          <w:color w:val="000000"/>
        </w:rPr>
      </w:pPr>
      <w:r>
        <w:rPr>
          <w:rFonts w:cs="Arial" w:ascii="Arial" w:hAnsi="Arial"/>
          <w:i/>
          <w:color w:val="000000"/>
        </w:rPr>
      </w:r>
    </w:p>
    <w:p>
      <w:pPr>
        <w:pStyle w:val="Normal"/>
        <w:jc w:val="both"/>
        <w:rPr/>
      </w:pPr>
      <w:r>
        <w:rPr>
          <w:rFonts w:eastAsia="Arial" w:cs="Arial" w:ascii="Arial" w:hAnsi="Arial"/>
          <w:i/>
          <w:color w:val="000000"/>
        </w:rPr>
        <w:t xml:space="preserve"> </w:t>
      </w:r>
      <w:r>
        <w:rPr>
          <w:rFonts w:cs="Arial" w:ascii="Arial" w:hAnsi="Arial"/>
          <w:i/>
          <w:color w:val="000000"/>
        </w:rPr>
        <w:t>Proyecto 5132</w:t>
      </w:r>
      <w:r>
        <w:rPr>
          <w:rFonts w:cs="Arial" w:ascii="Arial" w:hAnsi="Arial"/>
          <w:i/>
          <w:iCs/>
          <w:color w:val="000000"/>
        </w:rPr>
        <w:t xml:space="preserve"> </w:t>
      </w:r>
      <w:r>
        <w:rPr>
          <w:rFonts w:cs="Arial" w:ascii="Arial" w:hAnsi="Arial"/>
          <w:i/>
          <w:color w:val="000000"/>
        </w:rPr>
        <w:t>“Desarrollo del programa ULATA y Consejo Local ambiental”, con</w:t>
      </w:r>
      <w:r>
        <w:rPr>
          <w:rFonts w:cs="Arial" w:ascii="Arial" w:hAnsi="Arial"/>
          <w:color w:val="000000"/>
        </w:rPr>
        <w:t xml:space="preserve"> asignación por valor de $350.0 millones y </w:t>
      </w:r>
      <w:r>
        <w:rPr>
          <w:rFonts w:cs="Arial" w:ascii="Arial" w:hAnsi="Arial"/>
          <w:i/>
          <w:lang w:val="es-ES_tradnl"/>
        </w:rPr>
        <w:t>proyecto 5966</w:t>
      </w:r>
      <w:r>
        <w:rPr>
          <w:rFonts w:cs="Arial" w:ascii="Arial" w:hAnsi="Arial"/>
          <w:lang w:val="es-ES_tradnl"/>
        </w:rPr>
        <w:t xml:space="preserve"> “</w:t>
      </w:r>
      <w:r>
        <w:rPr>
          <w:rFonts w:cs="Arial" w:ascii="Arial" w:hAnsi="Arial"/>
          <w:i/>
          <w:lang w:val="es-ES_tradnl"/>
        </w:rPr>
        <w:t>seguridad alimentaria urbana en ciudad Bolívar</w:t>
      </w:r>
      <w:r>
        <w:rPr>
          <w:rFonts w:cs="Arial" w:ascii="Arial" w:hAnsi="Arial"/>
          <w:lang w:val="es-ES_tradnl"/>
        </w:rPr>
        <w:t xml:space="preserve"> </w:t>
      </w:r>
      <w:r>
        <w:rPr>
          <w:rFonts w:cs="Arial" w:ascii="Arial" w:hAnsi="Arial"/>
          <w:i/>
          <w:lang w:val="es-ES_tradnl"/>
        </w:rPr>
        <w:t>para generar procesos de producción y comercialización de alimentos agropecuarios”</w:t>
      </w:r>
      <w:r>
        <w:rPr>
          <w:rFonts w:cs="Arial" w:ascii="Arial" w:hAnsi="Arial"/>
          <w:lang w:val="es-ES_tradnl"/>
        </w:rPr>
        <w:t>, por un valor de $300.0 mill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rPr>
        <w:t>Se unió el proyecto 5132 y el 5966 y se suscribió el convenio No. 019- 02-06 suscrito entre y el Departamento del medio ambiente – DAMA-",  El FDLCB y la corporación Colombiana de Investigación Agropecuaria “CORPOICA” cuyo objeto es desarrollo de los proyectos antes mencionados.</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total del convenio es de $991.56 millones, el FDLCB aporta $551.56, aportes CORPOICA $240.0 millones y la Secretaria Distrital de Ambiente $200.00 millones, se suscribió el  convenio el 30 de noviembre de 2006 y la fecha de inicio fue el 27 de agosto de 2007, quiere decir a los ocho (8) meses después de haberse fir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oficio con fecha de radicación a la alcaldía de ciudad Bolivar de 14 de marzo de 2007, CORPOICA informa que han tenido problemas de tipo administrativo para iniciar el convenio de la oficina de gestión contractual de la Secretaria Distrital de Ambiente, informando que hay  que aclarar algunas inconsistencias  sobre las pólizas, desembolsos y la existencia y funciones del comité técnico. </w:t>
      </w:r>
    </w:p>
    <w:p>
      <w:pPr>
        <w:pStyle w:val="NormalWeb"/>
        <w:jc w:val="both"/>
        <w:rPr/>
      </w:pPr>
      <w:r>
        <w:rPr>
          <w:rFonts w:cs="Arial" w:ascii="Arial" w:hAnsi="Arial"/>
          <w:color w:val="000000"/>
          <w:lang w:val="es-ES"/>
        </w:rPr>
        <w:t>N</w:t>
      </w:r>
      <w:r>
        <w:rPr>
          <w:rFonts w:cs="Arial" w:ascii="Arial" w:hAnsi="Arial"/>
          <w:color w:val="000000"/>
          <w:lang w:val="es-CO"/>
        </w:rPr>
        <w:t xml:space="preserve">o se evidenciaron los mecanismos que utilizó el fondo con el fin de agilizar los trámites de los proyectos, ni se observó que hayan </w:t>
      </w:r>
      <w:r>
        <w:rPr>
          <w:rFonts w:cs="Arial" w:ascii="Arial" w:hAnsi="Arial"/>
          <w:color w:val="000000"/>
        </w:rPr>
        <w:t>diseñado los mecanismos de seguimiento y control social, atendiendo a las disposiciones vigentes que rigen para los procesos de planeación local.</w:t>
      </w:r>
    </w:p>
    <w:p>
      <w:pPr>
        <w:pStyle w:val="TextBody"/>
        <w:rPr>
          <w:rFonts w:ascii="Arial" w:hAnsi="Arial" w:cs="Arial"/>
          <w:color w:val="000000"/>
        </w:rPr>
      </w:pPr>
      <w:r>
        <w:rPr>
          <w:rFonts w:cs="Arial" w:ascii="Arial" w:hAnsi="Arial"/>
          <w:color w:val="000000"/>
          <w:lang w:val="es-CO"/>
        </w:rPr>
        <w:t xml:space="preserve">Lo  anterior transgrede lo normado en el </w:t>
      </w:r>
      <w:r>
        <w:rPr>
          <w:rFonts w:cs="Arial" w:ascii="Arial" w:hAnsi="Arial"/>
          <w:bCs/>
          <w:color w:val="000000"/>
        </w:rPr>
        <w:t>Artículo 13º, del decreto 449 de 1999</w:t>
      </w:r>
      <w:r>
        <w:rPr>
          <w:rFonts w:cs="Arial" w:ascii="Arial" w:hAnsi="Arial"/>
          <w:b/>
          <w:bCs/>
          <w:color w:val="000000"/>
        </w:rPr>
        <w:t xml:space="preserve">. </w:t>
      </w:r>
      <w:r>
        <w:rPr>
          <w:rFonts w:cs="Arial" w:ascii="Arial" w:hAnsi="Arial"/>
          <w:i/>
          <w:iCs/>
          <w:color w:val="000000"/>
        </w:rPr>
        <w:t>Programación y Seguimiento del Avance de Proyectos</w:t>
      </w:r>
      <w:r>
        <w:rPr>
          <w:rFonts w:cs="Arial" w:ascii="Arial" w:hAnsi="Arial"/>
          <w:color w:val="000000"/>
        </w:rPr>
        <w:t>. Todos los proyectos de inversión registrados en el Banco de Programas y Proyectos que se estén ejecutando en la vigencia deberán contar con un instrumento denominado "Avance de Proyectos", en el que las entidades responsables de los proyectos deberán programar y efectuar el seguimiento a la ejecución de los mismos. Por lo anterior, se c</w:t>
      </w:r>
      <w:r>
        <w:rPr>
          <w:rFonts w:cs="Arial" w:ascii="Arial" w:hAnsi="Arial"/>
        </w:rPr>
        <w:t>onfigura un hallazgo administrativo que debe ser incluido en el Plan de mejoramiento</w:t>
      </w:r>
    </w:p>
    <w:p>
      <w:pPr>
        <w:pStyle w:val="TextBody"/>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3.8.2.2  Proyecto 6052  “Mantenimiento y preservación de fuentes hídricas y apoyo al programa de manejo al río Tunjuelito</w:t>
      </w:r>
      <w:r>
        <w:rPr>
          <w:rFonts w:cs="Arial" w:ascii="Arial" w:hAnsi="Arial"/>
          <w:color w:val="000000"/>
        </w:rPr>
        <w:t>”, para este proyecto se suscribió el convenio 047 de 2007, el convenio pretende priorizar las necesidades de intervención para la restauración en las micro cuencas abastecedoras de acueductos veredales en la localidad de ciudad Bolívar y seleccionar dos micro cuencas ha intervenir, tiene un valor total de $396.0 millones y con un compromiso de 200.0 millones  por parte de la alcaldía, aporte de SDA $120.0 millones  y por el EAAB  $76.0 mill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convenio no presentó giros en la vigencia 2007</w:t>
      </w:r>
      <w:r>
        <w:rPr>
          <w:rFonts w:cs="Arial" w:ascii="Arial" w:hAnsi="Arial"/>
          <w:color w:val="000000"/>
          <w:sz w:val="20"/>
        </w:rPr>
        <w:t xml:space="preserve">, </w:t>
      </w:r>
      <w:r>
        <w:rPr>
          <w:rFonts w:cs="Arial" w:ascii="Arial" w:hAnsi="Arial"/>
          <w:color w:val="000000"/>
        </w:rPr>
        <w:t>y de acuerdo con el informe presentado por la alcaldía el 31 de marzo, informa que el proyecto no se ha iniciado, porque la EAAB aduce que ellos no están obligados a el pago del impuesto de timbre, y por lo tanto surgen problemas con las entidades involucradas en el  convenio, la alcaldía local propone hacer la terminación del contrato, pero la Secretaría Distrital de Ambiente -SDA afirma que no se puede hacer la liquidación hasta que no se tenga un concepto  de la oficina jurídica de dicha entidad ya que en la cláusula décima de la minuta del contrato expresa que es la SDA quien debe hacer la liquidación del conven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lang w:val="es-ES_tradnl"/>
        </w:rPr>
      </w:pPr>
      <w:r>
        <w:rPr>
          <w:rFonts w:cs="Arial" w:ascii="Arial" w:hAnsi="Arial"/>
          <w:color w:val="000000"/>
          <w:lang w:val="es-ES_tradnl"/>
        </w:rPr>
        <w:t>Por lo anterior se determina que el FDLCB, desarrolló incipientemente la gestión pertinente en la vigencia 2007; al no implementar mecanismos de control de los proyectos  y  control social, atendiendo a las disposiciones vigentes que rigen para los procesos de planeación, no dando cumplimiento Decreto 061 de 2003</w:t>
      </w:r>
      <w:r>
        <w:rPr>
          <w:rFonts w:cs="Arial" w:ascii="Arial" w:hAnsi="Arial"/>
          <w:color w:val="FF0000"/>
          <w:lang w:val="es-ES_tradnl"/>
        </w:rPr>
        <w:t xml:space="preserve">. </w:t>
      </w:r>
    </w:p>
    <w:p>
      <w:pPr>
        <w:pStyle w:val="Normal"/>
        <w:jc w:val="both"/>
        <w:rPr>
          <w:rFonts w:ascii="Arial" w:hAnsi="Arial" w:cs="Arial"/>
          <w:color w:val="FF0000"/>
          <w:lang w:val="es-ES_tradnl"/>
        </w:rPr>
      </w:pPr>
      <w:r>
        <w:rPr>
          <w:rFonts w:cs="Arial" w:ascii="Arial" w:hAnsi="Arial"/>
          <w:color w:val="FF0000"/>
          <w:lang w:val="es-ES_tradnl"/>
        </w:rPr>
      </w:r>
    </w:p>
    <w:p>
      <w:pPr>
        <w:pStyle w:val="Normal"/>
        <w:numPr>
          <w:ilvl w:val="3"/>
          <w:numId w:val="13"/>
        </w:numPr>
        <w:tabs>
          <w:tab w:val="clear" w:pos="708"/>
        </w:tabs>
        <w:ind w:left="0" w:hanging="0"/>
        <w:jc w:val="both"/>
        <w:rPr>
          <w:rFonts w:ascii="Arial" w:hAnsi="Arial" w:cs="Arial"/>
          <w:i/>
          <w:i/>
          <w:sz w:val="22"/>
          <w:szCs w:val="22"/>
          <w:lang w:val="es-ES_tradnl"/>
        </w:rPr>
      </w:pPr>
      <w:r>
        <w:rPr>
          <w:rFonts w:cs="Arial" w:ascii="Arial" w:hAnsi="Arial"/>
          <w:i/>
          <w:lang w:val="es-ES_tradnl"/>
        </w:rPr>
        <w:t>Proyecto 5930 “Programa de emergencias por calamidad, crisis y desastres natural”</w:t>
      </w:r>
      <w:r>
        <w:rPr>
          <w:rFonts w:cs="Arial" w:ascii="Arial" w:hAnsi="Arial"/>
          <w:lang w:val="es-ES_tradnl"/>
        </w:rPr>
        <w:t xml:space="preserve"> </w:t>
      </w:r>
      <w:r>
        <w:rPr>
          <w:rFonts w:cs="Verdana" w:ascii="Verdana" w:hAnsi="Verdana"/>
          <w:color w:val="000000"/>
        </w:rPr>
        <w:t>Convenio ínter administrativo Alcaldía Local, DPAE, SDA, Jardín Botánico e IDIPRÒN,</w:t>
      </w:r>
      <w:r>
        <w:rPr>
          <w:rFonts w:cs="Arial" w:ascii="Arial" w:hAnsi="Arial"/>
          <w:lang w:val="es-ES_tradnl"/>
        </w:rPr>
        <w:t xml:space="preserve"> se suscribió el convenio 006 de 2007 por un valor de $560.99 millones donde el aporte de la alcaldía local es de $400.00 millones, el FOPADE  aporta $40.00 millones, IDIPRO aporta $40.00 millones en bienes y servicios y jardín Botánico  aporta $40.00 millones en bienes y servicios, con el objeto “</w:t>
      </w:r>
      <w:r>
        <w:rPr>
          <w:rFonts w:cs="Arial" w:ascii="Arial" w:hAnsi="Arial"/>
          <w:i/>
          <w:sz w:val="22"/>
          <w:szCs w:val="22"/>
          <w:lang w:val="es-ES_tradnl"/>
        </w:rPr>
        <w:t>desarrollar acciones socio-ambientales para la prevención del riesgo en la Microcuenca de la Quebrada Limas y en el Sector de Altos de la Estanci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color w:val="000000"/>
        </w:rPr>
      </w:pPr>
      <w:r>
        <w:rPr>
          <w:rFonts w:eastAsia="Arial" w:cs="Arial" w:ascii="Arial" w:hAnsi="Arial"/>
          <w:lang w:val="es-ES_tradnl"/>
        </w:rPr>
        <w:t xml:space="preserve"> </w:t>
      </w:r>
      <w:r>
        <w:rPr>
          <w:rFonts w:cs="Arial" w:ascii="Arial" w:hAnsi="Arial"/>
          <w:lang w:val="es-ES_tradnl"/>
        </w:rPr>
        <w:t>El convenio inicio el 25 de junio de 2007 pero el acta de inicio se suscribió el 17 de agosto de 2007 con un plazo de 12 meses. Observándose un período de dos (2) meses para dar inicio al convenio, lo que indica una</w:t>
      </w:r>
      <w:r>
        <w:rPr>
          <w:rFonts w:cs="Arial" w:ascii="Arial" w:hAnsi="Arial"/>
          <w:color w:val="000000"/>
        </w:rPr>
        <w:t xml:space="preserve"> demora del convenio perjudica la solución de los problemas  de la comun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lang w:val="es-ES_tradnl"/>
        </w:rPr>
        <w:t>L</w:t>
      </w:r>
      <w:r>
        <w:rPr>
          <w:rFonts w:cs="Arial" w:ascii="Arial" w:hAnsi="Arial"/>
          <w:color w:val="000000"/>
          <w:lang w:val="es-CO"/>
        </w:rPr>
        <w:t xml:space="preserve">o  anterior de  acuerdo a lo normado en el </w:t>
      </w:r>
      <w:r>
        <w:rPr>
          <w:rFonts w:cs="Arial" w:ascii="Arial" w:hAnsi="Arial"/>
          <w:bCs/>
          <w:color w:val="000000"/>
        </w:rPr>
        <w:t xml:space="preserve">Artículo 13º, del decreto 449 de 1999 </w:t>
      </w:r>
      <w:r>
        <w:rPr>
          <w:rFonts w:cs="Arial" w:ascii="Arial" w:hAnsi="Arial"/>
          <w:b/>
          <w:bCs/>
          <w:color w:val="000000"/>
        </w:rPr>
        <w:t>-</w:t>
      </w:r>
      <w:r>
        <w:rPr>
          <w:rFonts w:cs="Arial" w:ascii="Arial" w:hAnsi="Arial"/>
          <w:color w:val="000000"/>
        </w:rPr>
        <w:t xml:space="preserve"> </w:t>
      </w:r>
      <w:r>
        <w:rPr>
          <w:rFonts w:cs="Arial" w:ascii="Arial" w:hAnsi="Arial"/>
          <w:i/>
          <w:iCs/>
          <w:color w:val="000000"/>
        </w:rPr>
        <w:t>Programación y Seguimiento del Avance de Proyectos</w:t>
      </w:r>
      <w:r>
        <w:rPr>
          <w:rFonts w:cs="Arial" w:ascii="Arial" w:hAnsi="Arial"/>
          <w:color w:val="000000"/>
        </w:rPr>
        <w:t xml:space="preserve">. Todos los proyectos de inversión registrados en el Banco de Programas y Proyectos que se estén ejecutando en la vigencia deberán contar con un instrumento denominado "Avance de Proyectos", en el que las entidades responsables de los proyectos deberán programar y efectuar el seguimiento a la ejecución de los mism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9. Acciones Ciudada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Fondo de Desarrollo Local de Ciudad Bolívar, se ha venido reuniendo con la comunidad desde diferentes ámbitos y en diferentes ejes. Se evidenció los espacios de Participación Ciudadana,  con el adulto mayor, desde la oficina de planeación con el objetivo de revisar la formulación seguimiento y evaluación del adulto mayor, junto  con la Personería de Bogotá,  la  Alcaldía  Local y  el  COL.  Por  otra parte ha venido formando parte del  COPACO  la  cual  le permite actuar con el  adulto may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el  FDLCB realizó  reuniones mensuales con el Consejo Local de Política Social, el Subcomité Local CLOPS, el  Consejo Local de Deporte, de Juventudes  y el Consejo Local de Discapacidad,  para informarles sobre el desarrollo de los proyectos  locales  y  permitir  la evaluación del desarrollo de los proyectos que ejecuta el FDLC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sesora Jurídica  del FDLCB, realizó charlas informativas  en diferentes  grupos de la comunidad a nivel Jurídico  de  acuerdo   a la Ley 232 de 1995,  en el cual informó sobre espacio publico y control urbanístico, haciendo sensibilidad  y  prevención  en  diferentes  barrios  de la loc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9.1 Comité  de  Control  Social de  la Oficina Local de Ciudad Bolív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omité  de  control  social  se encuentra integrado  por 61  personas,  dividido  en subcomités  de educación y cultura, salud, infraestructura, vías  y  obras, ambiente, servicios públicos y  administración.  La oficina en todas las reuniones ha venido ofreciendo capacitación a los integrantes en diferentes tem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Dentro de la temática que se tiene  en el comité están las quejas por la falta de continuidad en las obras de la localidad, en las  vías por falta de ejecución o por no encontrarse programadas para la loc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il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contó con el trailer  en la Localidad para la feria realizada  en  Noviembre  25  de 2007.  Para el año  2008 se hizo presente en el mes de abril desde donde se acompaño la localidad  en el barrio Ismael Perdomo, atendiendo quejas de la comunidad relacionadas  con la falta de seguridad, los problemas presentados con el colegio Ismael Perdomo por la falta de agua, la falta de terminación de la obra.  Por otra parte se quejaron de las pandillas que se presenta  alrededor de los colegios de la localidad causando inseguridad,  al  igual que el uso de drogas y  otros psicotrópic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la estadía  del trailer la comunidad, informa que  a las personas  las  atracan  con  armas,  robos  continuos,  vacunas  de los paras  y la guerrilla. Igual la comunidad  solicita información de las entidades de servicio,  orientación para diferentes  tramites tanto  con el estado  como a nivel particular  y  ayuda  económica. La  Contraloría  de Bogotá capacitó  a la comunidad  y le informó  sobre la misión y  nuestra gestión en la loc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sitas de acción ciudada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oficina ha  venido visitando los sitios que han sido motivo  de derecho de petición o queja, como construcción de obras, invasión de espacio público, cierre  de canteras,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acuerdo al DPC  62 -08,  se  realizó  visita junto  con   el Asesor Jurídico de la  Alcaldía,  Personero,  Arquitecto de Contraloria,  con el  fin de  hacer  el sellamiento de la cant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PC   132- 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niendo  en  cuenta  el derecho de petición elevado  a esta entidad,  se  invito a las  entidades  que  se  encontraban involucradas  a mesa de trabajo:   peticionara, Asojuntas, Secretaria de la Movilidad, Instituto Distrital de la Participación y Acción Comunal,  defensoria del espacio público,  Alcaldesa,  Presidente de la JAL de Ciudad Bolívar, con el fin de resolver  este  DPC, relacionado con el espacio público, parqueaderos de candelaria la nueva IV etapa  y  la  contratación relacionada  a estos parqueade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PC  211 – 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realizó visita  a las instalaciones de Corposol  con el fin de verificar la denuncia  de que al interior  de esta construcción  se  encontraban  en funcionamiento una  arenera y una recicladota de asfal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visita  no se encontró  evidencia  de esta denu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PC  228 -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hizo visita de campo con el arquitecto de  Contraloría, esta oficina, y el comité de control social, para verificar la denuncia de la construcción de la vía de la Carrera 17 B  con calles 73 y 73 A,  donde  se  encontraron las  vías  en construcción y las entidades del Acueducto  y el contratista  laborando all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espuestas a quejas  y A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  Queja  presentada  por el señor Alfonso Caicedo,  donde  denuncia  que se suspendió la construcción de una vía  y que esta se convirtió  en botadero  de  escombros y basura.   Se  hizo visita de campo  junto  con el comité de control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egún queja de la señora Gladis  Jaimes  donde  denuncia  la no continuación de construcción de varias vías  aledañas  a su vivienda, para lo cual  se realizó visita de campo  junto con el comité de control social,   donde  encontramos  las cuadrillas  de contratistas  laborando  en la v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e  realizó  visita  de campo  a Corposol  junto  con  la JAL  de Ciudad Bolívar, el  Arquitecto  de apoyo de Contraloría, el interventor del contrato, la  Alcaldía  y esta  oficina,  con el fin de atender la solicitud de la JAL  de Ciudad  Bolívar,  se  encuentra  incluido  en la  Auditoria Gubernamental  con enfoque Integral,  una vez se tenga  el informe  se dará  la  respuesta respec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0"/>
          <w:szCs w:val="20"/>
          <w:lang w:val="es-MX"/>
        </w:rPr>
      </w:pPr>
      <w:r>
        <w:rPr>
          <w:rFonts w:cs="Arial" w:ascii="Arial" w:hAnsi="Arial"/>
          <w:b/>
          <w:sz w:val="20"/>
          <w:szCs w:val="20"/>
          <w:lang w:val="es-MX"/>
        </w:rPr>
        <w:t>ANEXO 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DE HALLAZGOS DETECTADOS Y COMUNIC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5000" w:type="pct"/>
        <w:jc w:val="left"/>
        <w:tblInd w:w="-113" w:type="dxa"/>
        <w:tblLayout w:type="fixed"/>
        <w:tblCellMar>
          <w:top w:w="0" w:type="dxa"/>
          <w:left w:w="108" w:type="dxa"/>
          <w:bottom w:w="0" w:type="dxa"/>
          <w:right w:w="108" w:type="dxa"/>
        </w:tblCellMar>
      </w:tblPr>
      <w:tblGrid>
        <w:gridCol w:w="3266"/>
        <w:gridCol w:w="1757"/>
        <w:gridCol w:w="1405"/>
        <w:gridCol w:w="241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PO DE HALLAZGO</w:t>
            </w:r>
          </w:p>
          <w:p>
            <w:pPr>
              <w:pStyle w:val="Normal"/>
              <w:jc w:val="center"/>
              <w:rPr>
                <w:rFonts w:ascii="Arial" w:hAnsi="Arial" w:cs="Arial"/>
                <w:b/>
                <w:b/>
                <w:sz w:val="20"/>
                <w:szCs w:val="20"/>
                <w:lang w:val="es-MX"/>
              </w:rPr>
            </w:pPr>
            <w:r>
              <w:rPr>
                <w:rFonts w:cs="Arial" w:ascii="Arial" w:hAnsi="Arial"/>
                <w:b/>
                <w:sz w:val="20"/>
                <w:szCs w:val="20"/>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VAL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EFERENCIACIÓN</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DMINISTRATIVOS</w:t>
            </w:r>
          </w:p>
          <w:p>
            <w:pPr>
              <w:pStyle w:val="Normal"/>
              <w:jc w:val="both"/>
              <w:rPr>
                <w:rFonts w:ascii="Arial" w:hAnsi="Arial" w:cs="Arial"/>
                <w:b/>
                <w:b/>
                <w:sz w:val="20"/>
                <w:szCs w:val="20"/>
                <w:lang w:val="es-MX"/>
              </w:rPr>
            </w:pPr>
            <w:r>
              <w:rPr>
                <w:rFonts w:cs="Arial" w:ascii="Arial" w:hAnsi="Arial"/>
                <w:b/>
                <w:sz w:val="20"/>
                <w:szCs w:val="20"/>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8</w:t>
            </w:r>
          </w:p>
          <w:p>
            <w:pPr>
              <w:pStyle w:val="Normal"/>
              <w:jc w:val="center"/>
              <w:rPr>
                <w:rFonts w:ascii="Arial" w:hAnsi="Arial" w:cs="Arial"/>
                <w:sz w:val="20"/>
                <w:szCs w:val="20"/>
                <w:lang w:val="es-MX"/>
              </w:rPr>
            </w:pPr>
            <w:r>
              <w:rPr>
                <w:rFonts w:cs="Arial" w:ascii="Arial" w:hAnsi="Arial"/>
                <w:sz w:val="20"/>
                <w:szCs w:val="20"/>
                <w:lang w:val="es-MX"/>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3.2.1, 3.2.2, 3.2.3, 3.2.4, 3.2.5, 3.2.6, 3.2.7, 3.4.1.1, 3.4.1.2, 3.5.5,  3.6.3.1, 3.6.3.2,  3.6.4.1,  3.6.4.2,  3.6.5.2,  3.6.8.1,  3.7.1.1,  3.8.1.1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ISCALES</w:t>
            </w:r>
          </w:p>
          <w:p>
            <w:pPr>
              <w:pStyle w:val="Normal"/>
              <w:jc w:val="both"/>
              <w:rPr>
                <w:rFonts w:ascii="Arial" w:hAnsi="Arial" w:cs="Arial"/>
                <w:b/>
                <w:b/>
                <w:sz w:val="20"/>
                <w:szCs w:val="20"/>
                <w:lang w:val="es-MX"/>
              </w:rPr>
            </w:pPr>
            <w:r>
              <w:rPr>
                <w:rFonts w:cs="Arial" w:ascii="Arial" w:hAnsi="Arial"/>
                <w:b/>
                <w:sz w:val="20"/>
                <w:szCs w:val="20"/>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ISCIPLINARIOS</w:t>
            </w:r>
          </w:p>
          <w:p>
            <w:pPr>
              <w:pStyle w:val="Normal"/>
              <w:jc w:val="both"/>
              <w:rPr>
                <w:rFonts w:ascii="Arial" w:hAnsi="Arial" w:cs="Arial"/>
                <w:b/>
                <w:b/>
                <w:sz w:val="20"/>
                <w:szCs w:val="20"/>
                <w:lang w:val="es-MX"/>
              </w:rPr>
            </w:pPr>
            <w:r>
              <w:rPr>
                <w:rFonts w:cs="Arial" w:ascii="Arial" w:hAnsi="Arial"/>
                <w:b/>
                <w:sz w:val="20"/>
                <w:szCs w:val="20"/>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3.4.1.3, 3.4.1.4, 3.4.1.5,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ENALES</w:t>
            </w:r>
          </w:p>
          <w:p>
            <w:pPr>
              <w:pStyle w:val="Normal"/>
              <w:jc w:val="both"/>
              <w:rPr>
                <w:rFonts w:ascii="Arial" w:hAnsi="Arial" w:cs="Arial"/>
                <w:b/>
                <w:b/>
                <w:sz w:val="20"/>
                <w:szCs w:val="20"/>
                <w:lang w:val="es-MX"/>
              </w:rPr>
            </w:pPr>
            <w:r>
              <w:rPr>
                <w:rFonts w:cs="Arial" w:ascii="Arial" w:hAnsi="Arial"/>
                <w:b/>
                <w:sz w:val="20"/>
                <w:szCs w:val="20"/>
                <w:lang w:val="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bl>
    <w:p>
      <w:pPr>
        <w:pStyle w:val="Normal"/>
        <w:rPr/>
      </w:pPr>
      <w:r>
        <w:rPr>
          <w:rFonts w:cs="Arial" w:ascii="Arial" w:hAnsi="Arial"/>
          <w:sz w:val="16"/>
          <w:szCs w:val="16"/>
        </w:rPr>
        <w:t>Fuente: Informe Auditoria Gubernamental con Enfoque Integral Modalidad Regular Fase I vigencia 2008</w:t>
      </w:r>
    </w:p>
    <w:p>
      <w:pPr>
        <w:pStyle w:val="Normal"/>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jc w:val="center"/>
      <w:rPr>
        <w:sz w:val="18"/>
        <w:szCs w:val="18"/>
        <w:lang w:val="es-MX"/>
      </w:rPr>
    </w:pPr>
    <w:r>
      <w:rPr>
        <w:sz w:val="18"/>
        <w:szCs w:val="18"/>
        <w:lang w:val="es-MX"/>
      </w:rPr>
      <w:t>Contraloría  de  Bogotá  - Dirección Técnica de Participación y Desarrollo Local   piso  6</w:t>
    </w:r>
  </w:p>
  <w:p>
    <w:pPr>
      <w:pStyle w:val="Footer"/>
      <w:jc w:val="center"/>
      <w:rPr>
        <w:sz w:val="18"/>
        <w:szCs w:val="18"/>
        <w:lang w:val="es-MX"/>
      </w:rPr>
    </w:pPr>
    <w:r>
      <w:rPr>
        <w:sz w:val="18"/>
        <w:szCs w:val="18"/>
        <w:lang w:val="es-MX"/>
      </w:rPr>
      <w:t>Calle 27 a   No.32 a 45</w:t>
    </w:r>
  </w:p>
  <w:p>
    <w:pPr>
      <w:pStyle w:val="Footer"/>
      <w:jc w:val="center"/>
      <w:rPr>
        <w:sz w:val="18"/>
        <w:szCs w:val="18"/>
        <w:lang w:val="es-MX"/>
      </w:rPr>
    </w:pPr>
    <w:r>
      <w:rPr>
        <w:sz w:val="18"/>
        <w:szCs w:val="18"/>
        <w:lang w:val="es-MX"/>
      </w:rPr>
      <w:t>Conmutador 3683888  ext.  101 -110</w:t>
    </w:r>
  </w:p>
  <w:p>
    <w:pPr>
      <w:pStyle w:val="Footer"/>
      <w:rPr>
        <w:sz w:val="18"/>
        <w:szCs w:val="18"/>
        <w:lang w:val="es-MX"/>
      </w:rPr>
    </w:pPr>
    <w:r>
      <w:rPr>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ODRIGUEZ RODRIGUEZ, Libardo, Derecho Administrativo General y Colombiano. Editorial Temis. Undecima Edición . Bogotá D.C. 2000. Pág. 48.</w:t>
      </w:r>
    </w:p>
  </w:footnote>
  <w:footnote w:id="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rte  Constitucional, Sentencia C-373 de agosto 13 de 1977. Magistrado Ponente: Dr. </w:t>
      </w:r>
      <w:r>
        <w:rPr>
          <w:rFonts w:cs="Arial" w:ascii="Arial" w:hAnsi="Arial"/>
          <w:sz w:val="18"/>
          <w:szCs w:val="18"/>
          <w:lang w:val="es-MX"/>
        </w:rPr>
        <w:t>Fabio Morón Día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ascii="Arial" w:hAnsi="Arial"/>
          <w:sz w:val="18"/>
          <w:szCs w:val="18"/>
          <w:lang w:val="es-MX"/>
        </w:rPr>
        <w:t>RODRIGUEZ RODRIGUEZ, Libardo, Op. Cit. pág. 48 y 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ascii="Arial" w:hAnsi="Arial"/>
          <w:sz w:val="18"/>
          <w:szCs w:val="18"/>
        </w:rPr>
        <w:t>Concejo de Bogotá D.C. - Proyecto de Acuerdo</w:t>
      </w:r>
      <w:r>
        <w:rPr>
          <w:rFonts w:cs="Arial" w:ascii="Arial" w:hAnsi="Arial"/>
          <w:b/>
          <w:sz w:val="18"/>
          <w:szCs w:val="18"/>
          <w:lang w:val="es-MX"/>
        </w:rPr>
        <w:t xml:space="preserve"> </w:t>
      </w:r>
      <w:r>
        <w:rPr>
          <w:rFonts w:cs="Arial" w:ascii="Arial" w:hAnsi="Arial"/>
          <w:sz w:val="18"/>
          <w:szCs w:val="18"/>
          <w:lang w:val="es-MX"/>
        </w:rPr>
        <w:t>N° 261 de  2.006</w:t>
      </w:r>
      <w:r>
        <w:rPr>
          <w:rFonts w:cs="Arial" w:ascii="Arial" w:hAnsi="Arial"/>
          <w:sz w:val="24"/>
          <w:szCs w:val="24"/>
          <w:lang w:val="es-MX"/>
        </w:rPr>
        <w:t xml:space="preserve">  </w:t>
      </w:r>
    </w:p>
  </w:footnote>
  <w:footnote w:id="9">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mayo Tamayo, Soledad . Concejo de Bogotá D.C. -  ponencia del Proyecto de Acuerdo</w:t>
      </w:r>
      <w:r>
        <w:rPr>
          <w:rFonts w:cs="Arial" w:ascii="Arial" w:hAnsi="Arial"/>
          <w:b/>
          <w:sz w:val="18"/>
          <w:szCs w:val="18"/>
          <w:lang w:val="es-MX"/>
        </w:rPr>
        <w:t xml:space="preserve"> </w:t>
      </w:r>
      <w:r>
        <w:rPr>
          <w:rFonts w:cs="Arial" w:ascii="Arial" w:hAnsi="Arial"/>
          <w:sz w:val="18"/>
          <w:szCs w:val="18"/>
          <w:lang w:val="es-MX"/>
        </w:rPr>
        <w:t>N° 261 de  2.006  “</w:t>
      </w:r>
      <w:r>
        <w:rPr>
          <w:rFonts w:cs="Arial" w:ascii="Arial" w:hAnsi="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rPr>
        <w:tab/>
        <w:t xml:space="preserve"> </w:t>
      </w:r>
      <w:r>
        <w:rPr>
          <w:rFonts w:cs="Arial" w:ascii="Arial" w:hAnsi="Arial"/>
        </w:rPr>
        <w:tab/>
        <w:t xml:space="preserve">Citado por </w:t>
      </w:r>
      <w:r>
        <w:rPr>
          <w:rFonts w:cs="Arial" w:ascii="Arial" w:hAnsi="Arial"/>
          <w:sz w:val="18"/>
          <w:szCs w:val="18"/>
        </w:rPr>
        <w:t>Tamayo Tamayo, Soledad. Op. Cit  pagina 18</w:t>
      </w:r>
    </w:p>
  </w:footnote>
  <w:footnote w:id="12">
    <w:p>
      <w:pPr>
        <w:pStyle w:val="Footnote"/>
        <w:ind w:left="360" w:hanging="360"/>
        <w:rPr/>
      </w:pPr>
      <w:r>
        <w:rPr>
          <w:rStyle w:val="FootnoteCharacters"/>
        </w:rPr>
        <w:footnoteRef/>
      </w:r>
      <w:r>
        <w:rPr>
          <w:rFonts w:cs="Arial" w:ascii="Arial" w:hAnsi="Arial"/>
        </w:rPr>
        <w:tab/>
        <w:t xml:space="preserve"> </w:t>
      </w:r>
      <w:r>
        <w:rPr>
          <w:rFonts w:cs="Arial" w:ascii="Arial" w:hAnsi="Arial"/>
        </w:rPr>
        <w:tab/>
        <w:t>Ibidem</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dicionalmente, es necesario recordar que de acuerdo con lo consagrado en el artículo 209 de la Constitución Política l</w:t>
      </w:r>
      <w:r>
        <w:rPr>
          <w:rFonts w:cs="Arial" w:ascii="Arial" w:hAnsi="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sz w:val="18"/>
          <w:szCs w:val="18"/>
          <w:lang w:val="es-MX"/>
        </w:rPr>
      </w:pPr>
      <w:r>
        <w:rPr>
          <w:rFonts w:cs="Arial" w:ascii="Arial" w:hAnsi="Arial"/>
          <w:sz w:val="18"/>
          <w:szCs w:val="18"/>
          <w:lang w:val="es-MX"/>
        </w:rPr>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pPr>
      <w:r>
        <w:rPr>
          <w:rFonts w:cs="Arial" w:ascii="Arial" w:hAnsi="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289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p>
    <w:pPr>
      <w:pStyle w:val="Header"/>
      <w:jc w:val="center"/>
      <w:rPr>
        <w:rFonts w:ascii="Arial" w:hAnsi="Arial" w:cs="Arial"/>
        <w:i/>
        <w:i/>
        <w:sz w:val="20"/>
      </w:rPr>
    </w:pPr>
    <w:r>
      <w:rPr>
        <w:rFonts w:cs="Arial" w:ascii="Arial" w:hAnsi="Arial"/>
        <w:i/>
        <w:sz w:val="20"/>
      </w:rPr>
    </w:r>
  </w:p>
  <w:p>
    <w:pPr>
      <w:pStyle w:val="Header"/>
      <w:jc w:val="center"/>
      <w:rPr>
        <w:rFonts w:ascii="Arial" w:hAnsi="Arial" w:cs="Arial"/>
      </w:rPr>
    </w:pPr>
    <w:r>
      <w:rPr>
        <w:rFonts w:cs="Arial" w:ascii="Arial" w:hAnsi="Arial"/>
        <w:i/>
        <w:sz w:val="20"/>
      </w:rPr>
      <w:t>“</w:t>
    </w:r>
    <w:r>
      <w:rPr>
        <w:rFonts w:cs="Arial" w:ascii="Arial" w:hAnsi="Arial"/>
        <w:i/>
        <w:sz w:val="20"/>
      </w:rPr>
      <w:t>Al rescate  de la moral y la ética pública”</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252" w:leader="none"/>
        <w:tab w:val="center" w:pos="4420" w:leader="none"/>
        <w:tab w:val="right" w:pos="8504" w:leader="none"/>
      </w:tabs>
      <w:rPr/>
    </w:pPr>
    <w:r>
      <w:rPr/>
      <w:tab/>
      <w:tab/>
    </w:r>
    <w:r>
      <w:rPr/>
      <w:drawing>
        <wp:inline distT="0" distB="0" distL="0" distR="0">
          <wp:extent cx="1532890"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532890" cy="949325"/>
                  </a:xfrm>
                  <a:prstGeom prst="rect">
                    <a:avLst/>
                  </a:prstGeom>
                </pic:spPr>
              </pic:pic>
            </a:graphicData>
          </a:graphic>
        </wp:inline>
      </w:drawing>
    </w:r>
  </w:p>
  <w:p>
    <w:pPr>
      <w:pStyle w:val="Header"/>
      <w:jc w:val="center"/>
      <w:rPr>
        <w:i/>
        <w:i/>
        <w:sz w:val="20"/>
      </w:rPr>
    </w:pPr>
    <w:r>
      <w:rPr>
        <w:i/>
        <w:sz w:val="20"/>
      </w:rPr>
    </w:r>
  </w:p>
  <w:p>
    <w:pPr>
      <w:pStyle w:val="Header"/>
      <w:jc w:val="center"/>
      <w:rPr/>
    </w:pPr>
    <w:r>
      <w:rPr>
        <w:i/>
        <w:sz w:val="20"/>
      </w:rPr>
      <w:t>“</w:t>
    </w:r>
    <w:r>
      <w:rPr>
        <w:i/>
        <w:sz w:val="20"/>
      </w:rPr>
      <w:t>Al rescate de la moral y la éticas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8"/>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1035"/>
        </w:tabs>
        <w:ind w:left="1035" w:hanging="1035"/>
      </w:pPr>
      <w:rPr>
        <w:color w:val="000000"/>
      </w:rPr>
    </w:lvl>
    <w:lvl w:ilvl="1">
      <w:start w:val="8"/>
      <w:numFmt w:val="decimal"/>
      <w:lvlText w:val="%1.%2"/>
      <w:lvlJc w:val="left"/>
      <w:pPr>
        <w:tabs>
          <w:tab w:val="num" w:pos="1035"/>
        </w:tabs>
        <w:ind w:left="1035" w:hanging="1035"/>
      </w:pPr>
      <w:rPr>
        <w:color w:val="000000"/>
      </w:rPr>
    </w:lvl>
    <w:lvl w:ilvl="2">
      <w:start w:val="1"/>
      <w:numFmt w:val="decimal"/>
      <w:lvlText w:val="%1.%2.%3"/>
      <w:lvlJc w:val="left"/>
      <w:pPr>
        <w:tabs>
          <w:tab w:val="num" w:pos="1035"/>
        </w:tabs>
        <w:ind w:left="1035" w:hanging="103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420"/>
        </w:tabs>
        <w:ind w:left="4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990"/>
        </w:tabs>
        <w:ind w:left="990" w:hanging="990"/>
      </w:pPr>
      <w:rPr>
        <w:i/>
      </w:rPr>
    </w:lvl>
    <w:lvl w:ilvl="1">
      <w:start w:val="8"/>
      <w:numFmt w:val="decimal"/>
      <w:lvlText w:val="%1.%2"/>
      <w:lvlJc w:val="left"/>
      <w:pPr>
        <w:tabs>
          <w:tab w:val="num" w:pos="990"/>
        </w:tabs>
        <w:ind w:left="990" w:hanging="990"/>
      </w:pPr>
      <w:rPr>
        <w:i/>
      </w:rPr>
    </w:lvl>
    <w:lvl w:ilvl="2">
      <w:start w:val="2"/>
      <w:numFmt w:val="decimal"/>
      <w:lvlText w:val="%1.%2.%3"/>
      <w:lvlJc w:val="left"/>
      <w:pPr>
        <w:tabs>
          <w:tab w:val="num" w:pos="990"/>
        </w:tabs>
        <w:ind w:left="990" w:hanging="990"/>
      </w:pPr>
      <w:rPr>
        <w:i/>
      </w:rPr>
    </w:lvl>
    <w:lvl w:ilvl="3">
      <w:start w:val="3"/>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426"/>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Bookman Old Style" w:hAnsi="Bookman Old Style" w:cs="Bookman Old Style"/>
      <w:b/>
      <w:bCs/>
    </w:rPr>
  </w:style>
  <w:style w:type="paragraph" w:styleId="NormalWeb">
    <w:name w:val="Normal (Web)"/>
    <w:basedOn w:val="Normal"/>
    <w:qFormat/>
    <w:pPr>
      <w:spacing w:before="280" w:after="280"/>
    </w:pPr>
    <w:rPr>
      <w:lang w:val="es-MX"/>
    </w:rPr>
  </w:style>
  <w:style w:type="paragraph" w:styleId="Texto">
    <w:name w:val="texto"/>
    <w:basedOn w:val="Normal"/>
    <w:qFormat/>
    <w:pPr>
      <w:spacing w:before="280" w:after="280"/>
      <w:ind w:left="300" w:right="300" w:hanging="0"/>
      <w:jc w:val="both"/>
    </w:pPr>
    <w:rPr>
      <w:rFonts w:ascii="Verdana" w:hAnsi="Verdana" w:cs="Verdana"/>
      <w:sz w:val="18"/>
      <w:szCs w:val="18"/>
      <w:lang w:val="es-MX"/>
    </w:rPr>
  </w:style>
  <w:style w:type="paragraph" w:styleId="Bajada">
    <w:name w:val="bajada"/>
    <w:basedOn w:val="Normal"/>
    <w:qFormat/>
    <w:pPr>
      <w:spacing w:before="280" w:after="280"/>
      <w:ind w:left="300" w:right="300" w:hanging="0"/>
    </w:pPr>
    <w:rPr>
      <w:rFonts w:ascii="Verdana" w:hAnsi="Verdana" w:cs="Verdana"/>
      <w:b/>
      <w:bCs/>
      <w:sz w:val="18"/>
      <w:szCs w:val="18"/>
      <w:lang w:val="es-MX"/>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Xl54">
    <w:name w:val="xl54"/>
    <w:basedOn w:val="Normal"/>
    <w:qFormat/>
    <w:pPr>
      <w:pBdr>
        <w:left w:val="single" w:sz="8" w:space="0" w:color="000000"/>
        <w:right w:val="single" w:sz="8" w:space="0" w:color="000000"/>
      </w:pBdr>
      <w:autoSpaceDE w:val="false"/>
      <w:spacing w:before="100" w:after="100"/>
    </w:pPr>
    <w:rPr>
      <w:rFonts w:ascii="Arial" w:hAnsi="Arial" w:cs="Arial"/>
      <w:b/>
      <w:bC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Cs w:val="20"/>
      <w:lang w:val="es-MX"/>
    </w:rPr>
  </w:style>
  <w:style w:type="paragraph" w:styleId="BodyText21">
    <w:name w:val="Body Text 21"/>
    <w:basedOn w:val="Normal"/>
    <w:qFormat/>
    <w:pPr>
      <w:widowControl w:val="false"/>
      <w:jc w:val="both"/>
    </w:pPr>
    <w:rPr>
      <w:sz w:val="20"/>
      <w:szCs w:val="20"/>
    </w:rPr>
  </w:style>
  <w:style w:type="paragraph" w:styleId="BodyText2">
    <w:name w:val="Body Text 2"/>
    <w:basedOn w:val="Normal"/>
    <w:qFormat/>
    <w:pPr>
      <w:widowControl w:val="false"/>
      <w:jc w:val="both"/>
    </w:pPr>
    <w:rPr>
      <w:rFonts w:ascii="Arial" w:hAnsi="Arial" w:cs="Arial"/>
      <w:b/>
      <w:szCs w:val="20"/>
      <w:lang w:val="es-CO"/>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Sangra3detindependiente">
    <w:name w:val="Sangría 3 de t. independiente"/>
    <w:basedOn w:val="Normal"/>
    <w:qFormat/>
    <w:pPr>
      <w:ind w:left="284" w:hanging="0"/>
      <w:jc w:val="both"/>
    </w:pPr>
    <w:rPr>
      <w:rFonts w:ascii="Arial" w:hAnsi="Arial" w:cs="Arial"/>
      <w:szCs w:val="20"/>
    </w:rPr>
  </w:style>
  <w:style w:type="paragraph" w:styleId="Endnote">
    <w:name w:val="Endnote Text"/>
    <w:basedOn w:val="Normal"/>
    <w:pPr/>
    <w:rPr>
      <w:sz w:val="20"/>
      <w:szCs w:val="20"/>
    </w:rPr>
  </w:style>
  <w:style w:type="paragraph" w:styleId="TextoDEE">
    <w:name w:val="Texto DEE"/>
    <w:basedOn w:val="Normal"/>
    <w:qFormat/>
    <w:pPr>
      <w:jc w:val="both"/>
    </w:pPr>
    <w:rPr>
      <w:sz w:val="22"/>
      <w:szCs w:val="20"/>
    </w:rPr>
  </w:style>
  <w:style w:type="paragraph" w:styleId="Xl32">
    <w:name w:val="xl32"/>
    <w:basedOn w:val="Normal"/>
    <w:qFormat/>
    <w:pPr>
      <w:autoSpaceDE w:val="false"/>
      <w:spacing w:before="100" w:after="100"/>
    </w:pPr>
    <w:rPr>
      <w:rFonts w:ascii="Arial" w:hAnsi="Arial" w:cs="Arial"/>
    </w:rPr>
  </w:style>
  <w:style w:type="paragraph" w:styleId="BodyText22">
    <w:name w:val="Body Text 22"/>
    <w:basedOn w:val="Normal"/>
    <w:qFormat/>
    <w:pPr>
      <w:autoSpaceDE w:val="false"/>
      <w:jc w:val="both"/>
    </w:pPr>
    <w:rPr>
      <w:rFonts w:ascii="Univers (W1);Arial" w:hAnsi="Univers (W1);Arial" w:cs="Univers (W1);Arial"/>
    </w:rPr>
  </w:style>
  <w:style w:type="paragraph" w:styleId="Sangradetindependiente">
    <w:name w:val="Sangría de t.independiente"/>
    <w:basedOn w:val="Normal"/>
    <w:qFormat/>
    <w:pPr>
      <w:tabs>
        <w:tab w:val="clear" w:pos="708"/>
        <w:tab w:val="left" w:pos="360" w:leader="none"/>
      </w:tabs>
      <w:autoSpaceDE w:val="false"/>
      <w:jc w:val="both"/>
    </w:pPr>
    <w:rPr>
      <w:rFonts w:ascii="Arial Narrow" w:hAnsi="Arial Narrow" w:cs="Arial Narrow"/>
      <w:lang w:val="es-MX"/>
    </w:rPr>
  </w:style>
  <w:style w:type="paragraph" w:styleId="Textodebloque">
    <w:name w:val="Texto de bloque"/>
    <w:basedOn w:val="Normal"/>
    <w:qFormat/>
    <w:pPr>
      <w:autoSpaceDE w:val="false"/>
      <w:ind w:left="360" w:right="-92" w:hanging="360"/>
      <w:jc w:val="both"/>
    </w:pPr>
    <w:rPr>
      <w:rFonts w:ascii="Arial" w:hAnsi="Arial" w:cs="Arial"/>
    </w:rPr>
  </w:style>
  <w:style w:type="paragraph" w:styleId="Xl41">
    <w:name w:val="xl41"/>
    <w:basedOn w:val="Normal"/>
    <w:qFormat/>
    <w:pPr>
      <w:pBdr>
        <w:bottom w:val="single" w:sz="8" w:space="0" w:color="000000"/>
      </w:pBdr>
      <w:spacing w:before="100" w:after="100"/>
      <w:jc w:val="center"/>
    </w:pPr>
    <w:rPr>
      <w:rFonts w:ascii="Arial" w:hAnsi="Arial" w:eastAsia="Arial Unicode MS" w:cs="Arial"/>
      <w:b/>
      <w:bCs/>
      <w:color w:val="008000"/>
    </w:rPr>
  </w:style>
  <w:style w:type="paragraph" w:styleId="Listaconnmeros">
    <w:name w:val="Lista con números"/>
    <w:basedOn w:val="Normal"/>
    <w:qFormat/>
    <w:pPr>
      <w:tabs>
        <w:tab w:val="clear" w:pos="708"/>
        <w:tab w:val="left" w:pos="1080" w:leader="none"/>
      </w:tabs>
      <w:spacing w:before="120" w:after="0"/>
      <w:ind w:left="1080" w:hanging="360"/>
      <w:jc w:val="both"/>
    </w:pPr>
    <w:rPr>
      <w:rFonts w:ascii="Arial" w:hAnsi="Arial" w:cs="Arial"/>
      <w:lang w:val="es-CO"/>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hd w:fill="FFFFFF" w:val="clear"/>
      <w:spacing w:before="280" w:after="280"/>
      <w:jc w:val="center"/>
    </w:pPr>
    <w:rPr>
      <w:rFonts w:ascii="Arial" w:hAnsi="Arial" w:eastAsia="Arial Unicode MS" w:cs="Arial"/>
      <w:b/>
      <w:bCs/>
    </w:rPr>
  </w:style>
  <w:style w:type="paragraph" w:styleId="Xl26">
    <w:name w:val="xl26"/>
    <w:basedOn w:val="Normal"/>
    <w:qFormat/>
    <w:pPr>
      <w:shd w:fill="FFFFFF" w:val="clear"/>
      <w:spacing w:before="280" w:after="280"/>
    </w:pPr>
    <w:rPr>
      <w:rFonts w:ascii="Arial" w:hAnsi="Arial" w:eastAsia="Arial Unicode MS" w:cs="Arial"/>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rPr>
  </w:style>
  <w:style w:type="paragraph" w:styleId="Xl29">
    <w:name w:val="xl29"/>
    <w:basedOn w:val="Normal"/>
    <w:qFormat/>
    <w:pPr>
      <w:pBdr>
        <w:bottom w:val="single" w:sz="8" w:space="0" w:color="000000"/>
      </w:pBdr>
      <w:shd w:fill="FFFFFF" w:val="clear"/>
      <w:spacing w:before="280" w:after="280"/>
      <w:jc w:val="right"/>
    </w:pPr>
    <w:rPr>
      <w:rFonts w:ascii="Arial" w:hAnsi="Arial" w:eastAsia="Arial Unicode MS" w:cs="Arial"/>
    </w:rPr>
  </w:style>
  <w:style w:type="paragraph" w:styleId="Xl30">
    <w:name w:val="xl30"/>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35">
    <w:name w:val="xl35"/>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6">
    <w:name w:val="xl36"/>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40">
    <w:name w:val="xl40"/>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2">
    <w:name w:val="xl4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3">
    <w:name w:val="xl43"/>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4">
    <w:name w:val="xl44"/>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53">
    <w:name w:val="xl53"/>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rPr>
  </w:style>
  <w:style w:type="paragraph" w:styleId="Xl58">
    <w:name w:val="xl58"/>
    <w:basedOn w:val="Normal"/>
    <w:qFormat/>
    <w:pPr>
      <w:spacing w:before="280" w:after="280"/>
    </w:pPr>
    <w:rPr>
      <w:rFonts w:ascii="Arial" w:hAnsi="Arial" w:eastAsia="Arial Unicode MS" w:cs="Arial"/>
    </w:rPr>
  </w:style>
  <w:style w:type="paragraph" w:styleId="Xl59">
    <w:name w:val="xl59"/>
    <w:basedOn w:val="Normal"/>
    <w:qFormat/>
    <w:pPr>
      <w:spacing w:before="280" w:after="280"/>
    </w:pPr>
    <w:rPr>
      <w:rFonts w:ascii="Arial" w:hAnsi="Arial" w:eastAsia="Arial Unicode MS" w:cs="Arial"/>
    </w:rPr>
  </w:style>
  <w:style w:type="paragraph" w:styleId="Subtitle">
    <w:name w:val="Subtitle"/>
    <w:basedOn w:val="Normal"/>
    <w:next w:val="TextBody"/>
    <w:qFormat/>
    <w:pPr>
      <w:jc w:val="both"/>
    </w:pPr>
    <w:rPr>
      <w:rFonts w:ascii="Arial" w:hAnsi="Arial" w:cs="Arial"/>
      <w:b/>
      <w:bCs/>
      <w:lang w:val="es-CO"/>
    </w:rPr>
  </w:style>
  <w:style w:type="paragraph" w:styleId="Contents1">
    <w:name w:val="TOC 1"/>
    <w:basedOn w:val="Normal"/>
    <w:next w:val="Normal"/>
    <w:pPr/>
    <w:rPr>
      <w:sz w:val="20"/>
      <w:szCs w:val="20"/>
      <w:lang w:val="es-ES_tradnl"/>
    </w:rPr>
  </w:style>
  <w:style w:type="paragraph" w:styleId="BodyText3">
    <w:name w:val="Body Text 3"/>
    <w:basedOn w:val="Normal"/>
    <w:qFormat/>
    <w:pPr>
      <w:widowControl w:val="false"/>
      <w:overflowPunct w:val="false"/>
      <w:autoSpaceDE w:val="false"/>
      <w:jc w:val="both"/>
      <w:textAlignment w:val="baseline"/>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Style5">
    <w:name w:val="ç"/>
    <w:basedOn w:val="Normal"/>
    <w:qFormat/>
    <w:pPr>
      <w:jc w:val="both"/>
    </w:pPr>
    <w:rPr>
      <w:rFonts w:ascii="Arial" w:hAnsi="Arial" w:cs="Arial"/>
      <w:b/>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Index1">
    <w:name w:val="Index 1"/>
    <w:basedOn w:val="Normal"/>
    <w:next w:val="Normal"/>
    <w:pPr>
      <w:ind w:left="240" w:hanging="240"/>
    </w:pPr>
    <w:rPr/>
  </w:style>
  <w:style w:type="paragraph" w:styleId="CarCarCar">
    <w:name w:val="Car Car Car"/>
    <w:basedOn w:val="Normal"/>
    <w:qFormat/>
    <w:pPr>
      <w:spacing w:lineRule="exact" w:line="240" w:before="0" w:after="160"/>
    </w:pPr>
    <w:rPr>
      <w:rFonts w:ascii="Arial" w:hAnsi="Arial" w:cs="Arial"/>
      <w:b/>
      <w:sz w:val="16"/>
      <w:szCs w:val="16"/>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Listaconvietas2">
    <w:name w:val="Lista con viñetas 2"/>
    <w:basedOn w:val="Normal"/>
    <w:qFormat/>
    <w:pPr>
      <w:numPr>
        <w:ilvl w:val="0"/>
        <w:numId w:val="3"/>
      </w:numPr>
    </w:pPr>
    <w:rPr>
      <w:lang w:val="es-CO"/>
    </w:rPr>
  </w:style>
  <w:style w:type="paragraph" w:styleId="Lista2">
    <w:name w:val="Lista 2"/>
    <w:basedOn w:val="Normal"/>
    <w:qFormat/>
    <w:pPr>
      <w:ind w:left="566" w:hanging="283"/>
    </w:pPr>
    <w:rPr>
      <w:lang w:val="es-CO"/>
    </w:rPr>
  </w:style>
  <w:style w:type="paragraph" w:styleId="Listaconvietas3">
    <w:name w:val="Lista con viñetas 3"/>
    <w:basedOn w:val="Normal"/>
    <w:qFormat/>
    <w:pPr>
      <w:numPr>
        <w:ilvl w:val="0"/>
        <w:numId w:val="2"/>
      </w:numPr>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59:00Z</dcterms:created>
  <dc:creator>MTOVAR</dc:creator>
  <dc:description/>
  <cp:keywords/>
  <dc:language>en-US</dc:language>
  <cp:lastModifiedBy>CONTRALORIA GENERAL DE LA NACION</cp:lastModifiedBy>
  <cp:lastPrinted>2008-05-19T13:54:00Z</cp:lastPrinted>
  <dcterms:modified xsi:type="dcterms:W3CDTF">2008-05-19T19:59:00Z</dcterms:modified>
  <cp:revision>2</cp:revision>
  <dc:subject/>
  <dc:title>INFORME DE AUDITORIA GUBERNAMENTAL CON ENFOQUE INTEGRAL  A LA GESTION AMBIENTAL  – MODALIDAD REGULAR</dc:title>
</cp:coreProperties>
</file>